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360" w:firstLine="348"/>
        <w:jc w:val="center"/>
        <w:rPr>
          <w:b/>
          <w:b/>
        </w:rPr>
      </w:pPr>
      <w:r>
        <w:rPr>
          <w:b/>
        </w:rPr>
        <w:t>TMMOB</w:t>
      </w:r>
      <w:ins w:id="0" w:author="gozde" w:date="2007-06-15T13:09:00Z">
        <w:r>
          <w:rPr>
            <w:b/>
          </w:rPr>
          <w:t>_Mimarlar Odası</w:t>
        </w:r>
      </w:ins>
    </w:p>
    <w:p>
      <w:pPr>
        <w:pStyle w:val="Normal"/>
        <w:ind w:left="360" w:firstLine="348"/>
        <w:jc w:val="center"/>
        <w:rPr>
          <w:b/>
          <w:b/>
        </w:rPr>
      </w:pPr>
      <w:r>
        <w:rPr>
          <w:b/>
        </w:rPr>
        <w:t>MİMARLIK VE EĞİTİM KURULTAYI 4</w:t>
      </w:r>
    </w:p>
    <w:p>
      <w:pPr>
        <w:pStyle w:val="Normal"/>
        <w:ind w:left="360" w:firstLine="348"/>
        <w:jc w:val="center"/>
        <w:rPr>
          <w:b/>
          <w:b/>
        </w:rPr>
      </w:pPr>
      <w:r>
        <w:rPr>
          <w:b/>
        </w:rPr>
        <w:t>“</w:t>
      </w:r>
      <w:r>
        <w:rPr>
          <w:b/>
        </w:rPr>
        <w:t>MİMARLIK VE EĞİTİMİ / SÜREKLİLİK VE DEĞİŞİM”</w:t>
      </w:r>
    </w:p>
    <w:p>
      <w:pPr>
        <w:pStyle w:val="Normal"/>
        <w:jc w:val="center"/>
        <w:rPr>
          <w:ins w:id="2" w:author="gozde" w:date="2007-06-15T12:17:00Z"/>
        </w:rPr>
      </w:pPr>
      <w:r>
        <w:rPr>
          <w:b/>
        </w:rPr>
        <w:t>“</w:t>
      </w:r>
      <w:r>
        <w:rPr>
          <w:b/>
        </w:rPr>
        <w:t xml:space="preserve">Mimarlık Eğitimi Veri Tabanı” </w:t>
      </w:r>
      <w:ins w:id="1" w:author="gozde" w:date="2007-06-15T12:17:00Z">
        <w:r>
          <w:rPr>
            <w:b/>
          </w:rPr>
          <w:t>Çalışma Grubu</w:t>
        </w:r>
      </w:ins>
    </w:p>
    <w:p>
      <w:pPr>
        <w:pStyle w:val="Normal"/>
        <w:jc w:val="center"/>
        <w:rPr>
          <w:b/>
          <w:b/>
        </w:rPr>
      </w:pPr>
      <w:ins w:id="3" w:author="gozde" w:date="2007-06-15T12:17:00Z">
        <w:r>
          <w:rPr>
            <w:b/>
          </w:rPr>
          <w:t>1.</w:t>
        </w:r>
      </w:ins>
      <w:r>
        <w:rPr>
          <w:b/>
        </w:rPr>
        <w:t xml:space="preserve"> Toplantı</w:t>
      </w:r>
      <w:del w:id="4" w:author="gozde" w:date="2007-06-15T12:17:00Z">
        <w:r>
          <w:rPr>
            <w:b/>
          </w:rPr>
          <w:delText>sı</w:delText>
        </w:r>
      </w:del>
    </w:p>
    <w:p>
      <w:pPr>
        <w:pStyle w:val="Normal"/>
        <w:jc w:val="center"/>
        <w:rPr>
          <w:b/>
          <w:b/>
        </w:rPr>
      </w:pPr>
      <w:r>
        <w:rPr>
          <w:b/>
        </w:rPr>
        <w:t>22 Nisan 2007 / Mimarlar Odası İstanbul Şube_Yıldız</w:t>
      </w:r>
    </w:p>
    <w:p>
      <w:pPr>
        <w:pStyle w:val="Normal"/>
        <w:jc w:val="center"/>
        <w:rPr>
          <w:b/>
          <w:b/>
        </w:rPr>
      </w:pPr>
      <w:r>
        <w:rPr>
          <w:b/>
        </w:rPr>
      </w:r>
    </w:p>
    <w:p>
      <w:pPr>
        <w:pStyle w:val="Normal"/>
        <w:jc w:val="center"/>
        <w:rPr>
          <w:b/>
          <w:b/>
        </w:rPr>
      </w:pPr>
      <w:r>
        <w:rPr>
          <w:b/>
        </w:rPr>
      </w:r>
    </w:p>
    <w:p>
      <w:pPr>
        <w:pStyle w:val="Normal"/>
        <w:rPr>
          <w:b/>
          <w:b/>
        </w:rPr>
      </w:pPr>
      <w:r>
        <w:rPr>
          <w:b/>
        </w:rPr>
        <w:t xml:space="preserve">Katılanlar: </w:t>
      </w:r>
      <w:del w:id="5" w:author="gozde" w:date="2007-05-28T11:14:00Z">
        <w:r>
          <w:rPr/>
          <w:delText>Cana</w:delText>
        </w:r>
      </w:del>
      <w:ins w:id="6" w:author="gozde" w:date="2007-05-28T11:14:00Z">
        <w:r>
          <w:rPr>
            <w:b w:val="false"/>
          </w:rPr>
          <w:t>C</w:t>
        </w:r>
      </w:ins>
      <w:ins w:id="7" w:author="gozde" w:date="2007-05-28T17:41:00Z">
        <w:r>
          <w:rPr/>
          <w:t>ânâ</w:t>
        </w:r>
      </w:ins>
      <w:r>
        <w:rPr/>
        <w:t xml:space="preserve"> Bilsel(yürütücü), Esra Fidanoğlu, Gülen Çağdaş, Neslihan Dostoğlu, Hikmet Sivri Gökmen, Burak Pak</w:t>
      </w:r>
      <w:del w:id="8" w:author="gozde" w:date="2007-05-28T11:13:00Z">
        <w:r>
          <w:rPr/>
          <w:delText xml:space="preserve"> </w:delText>
        </w:r>
      </w:del>
      <w:ins w:id="9" w:author="gozde" w:date="2007-05-28T11:13:00Z">
        <w:r>
          <w:rPr>
            <w:b w:val="false"/>
          </w:rPr>
          <w:t xml:space="preserve"> </w:t>
        </w:r>
      </w:ins>
      <w:del w:id="10" w:author="gozde" w:date="2007-05-28T11:13:00Z">
        <w:r>
          <w:rPr/>
          <w:delText xml:space="preserve"> </w:delText>
        </w:r>
      </w:del>
      <w:r>
        <w:rPr/>
        <w:t>,</w:t>
      </w:r>
      <w:del w:id="11" w:author="gozde" w:date="2007-05-28T11:13:00Z">
        <w:r>
          <w:rPr/>
          <w:delText xml:space="preserve"> </w:delText>
        </w:r>
      </w:del>
      <w:r>
        <w:rPr/>
        <w:t xml:space="preserve">Gözde Karagöz (Raportör) </w:t>
      </w:r>
    </w:p>
    <w:p>
      <w:pPr>
        <w:pStyle w:val="Normal"/>
        <w:rPr>
          <w:b/>
          <w:b/>
        </w:rPr>
      </w:pPr>
      <w:r>
        <w:rPr>
          <w:b/>
        </w:rPr>
        <w:t xml:space="preserve">Katılamayanlar: </w:t>
      </w:r>
      <w:r>
        <w:rPr/>
        <w:t>Elvan Ertan Ergut, Nilay Coşgun</w:t>
      </w:r>
    </w:p>
    <w:p>
      <w:pPr>
        <w:pStyle w:val="Normal"/>
        <w:jc w:val="both"/>
        <w:rPr>
          <w:del w:id="13" w:author="gozde" w:date="2007-05-24T18:00:00Z"/>
        </w:rPr>
      </w:pPr>
      <w:del w:id="12" w:author="gozde" w:date="2007-05-24T18:00:00Z">
        <w:r>
          <w:rPr/>
          <w:delText>MİMARLAR ODASI - YILDIZ SARAYI</w:delText>
        </w:r>
      </w:del>
    </w:p>
    <w:p>
      <w:pPr>
        <w:pStyle w:val="Normal"/>
        <w:jc w:val="both"/>
        <w:rPr>
          <w:del w:id="15" w:author="gozde" w:date="2007-05-24T18:00:00Z"/>
        </w:rPr>
      </w:pPr>
      <w:del w:id="14" w:author="gozde" w:date="2007-05-24T18:00:00Z">
        <w:r>
          <w:rPr/>
          <w:delText>MİMARLIK EĞİTİMİ VERİ TABANI</w:delText>
        </w:r>
      </w:del>
    </w:p>
    <w:p>
      <w:pPr>
        <w:pStyle w:val="Normal"/>
        <w:jc w:val="both"/>
        <w:rPr>
          <w:del w:id="17" w:author="gozde" w:date="2007-05-24T18:00:00Z"/>
        </w:rPr>
      </w:pPr>
      <w:del w:id="16" w:author="gozde" w:date="2007-05-24T18:00:00Z">
        <w:r>
          <w:rPr/>
          <w:delText>22.04.2007, Yıldız Sarayı</w:delText>
        </w:r>
      </w:del>
    </w:p>
    <w:p>
      <w:pPr>
        <w:pStyle w:val="Normal"/>
        <w:jc w:val="both"/>
        <w:rPr>
          <w:del w:id="19" w:author="gozde" w:date="2007-05-24T18:00:00Z"/>
        </w:rPr>
      </w:pPr>
      <w:del w:id="18" w:author="gozde" w:date="2007-05-24T18:00:00Z">
        <w:r>
          <w:rPr/>
          <w:delText>----&amp;----</w:delText>
        </w:r>
      </w:del>
    </w:p>
    <w:p>
      <w:pPr>
        <w:pStyle w:val="Normal"/>
        <w:rPr/>
      </w:pPr>
      <w:r>
        <w:rPr/>
        <w:tab/>
      </w:r>
      <w:ins w:id="20" w:author="gozde" w:date="2007-05-28T11:14:00Z">
        <w:r>
          <w:rPr>
            <w:b/>
          </w:rPr>
          <w:t>C</w:t>
        </w:r>
      </w:ins>
      <w:del w:id="21" w:author="gozde" w:date="2007-05-28T11:14:00Z">
        <w:r>
          <w:rPr>
            <w:b/>
          </w:rPr>
          <w:delText>cAna</w:delText>
        </w:r>
      </w:del>
      <w:ins w:id="22" w:author="gozde" w:date="2007-05-28T11:14:00Z">
        <w:r>
          <w:rPr>
            <w:b/>
          </w:rPr>
          <w:t xml:space="preserve">ÂNÂ </w:t>
        </w:r>
      </w:ins>
      <w:r>
        <w:rPr>
          <w:b/>
        </w:rPr>
        <w:t xml:space="preserve"> BİLSEL</w:t>
      </w:r>
      <w:r>
        <w:rPr/>
        <w:t xml:space="preserve">- Hepinize geldiğiniz için çok teşekkür ederim. Böyle bir 23 Nisan tatili öncesinde hepimiz İstanbul'da bir pazar günü toplandık. Biliyorsunuz Kasım 2007’de mimarlık ve eğitim kurultaylarının dördüncüsü yapılacak ve bu defa Ortadoğu Teknik Üniversitesi Mimarlık Fakültesi </w:t>
      </w:r>
      <w:ins w:id="23" w:author="gozde" w:date="2007-05-28T12:14:00Z">
        <w:r>
          <w:rPr/>
          <w:t>K</w:t>
        </w:r>
      </w:ins>
      <w:del w:id="24" w:author="gozde" w:date="2007-05-28T12:14:00Z">
        <w:r>
          <w:rPr/>
          <w:delText>k</w:delText>
        </w:r>
      </w:del>
      <w:r>
        <w:rPr/>
        <w:t xml:space="preserve">urultaya ev sahipliği yapıyor. Ev sahibi kurum bu kurultayda şimdiye kadar olduğundan daha aktif bir rol üstleniyor. Dolayısıyla da daha çok Ortadoğu’da bulunan öğretim üyelerinden düzenleme kurulu oluşturuldu. Bu düzenleme kurulunu oluşturan kişilerin görevi de daha çok bu işin organizasyonunu yapmak. Dolayısıyla da kurultaya kadar olan süre içerisinde de bizler ki ben de düzenleme kurulunun içerisindeyim çalışma gruplarının yürümesini sağlamakla görevlendirildik, öyle bir sorumluluk yüklendik. </w:t>
      </w:r>
    </w:p>
    <w:p>
      <w:pPr>
        <w:pStyle w:val="Normal"/>
        <w:rPr/>
      </w:pPr>
      <w:r>
        <w:rPr/>
        <w:t xml:space="preserve">Mimarlık ve </w:t>
      </w:r>
      <w:ins w:id="25" w:author="gozde" w:date="2007-05-28T11:13:00Z">
        <w:r>
          <w:rPr/>
          <w:t>E</w:t>
        </w:r>
      </w:ins>
      <w:del w:id="26" w:author="gozde" w:date="2007-05-28T11:13:00Z">
        <w:r>
          <w:rPr/>
          <w:delText>e</w:delText>
        </w:r>
      </w:del>
      <w:r>
        <w:rPr/>
        <w:t xml:space="preserve">ğitim </w:t>
      </w:r>
      <w:ins w:id="27" w:author="gozde" w:date="2007-05-28T11:13:00Z">
        <w:r>
          <w:rPr/>
          <w:t>K</w:t>
        </w:r>
      </w:ins>
      <w:del w:id="28" w:author="gozde" w:date="2007-05-28T11:13:00Z">
        <w:r>
          <w:rPr/>
          <w:delText>k</w:delText>
        </w:r>
      </w:del>
      <w:r>
        <w:rPr/>
        <w:t xml:space="preserve">urultayı kapsamında, aslında benden daha iyi biliyorsunuz birinci kurultaydan beri belli konularda çalışmalar zaten yıllardır sürüyor ki bunun içerisinde lisans ve lisansüstü eğitim, akreditasyon konuları, mesleki uygulama, pratik çalışmaları var. Tabii mimarlık ve eğitim kurultayının, yani Mimarlar Odasının düzenlediği bu kurultayın asıl anlamı mimarlığın eğitim alanıyla mimarlık alanını buluşturmak. O nedenle de bu çalıştaylar arasında doğrudan eğitimi ilgilendiren konular bulunurken aynı zamanda doğrudan uygulamayı ilgilendiren konular da var. Bu konulardan bir kısmı da şu anda içinde bulunduğumuz gündemle ilişkili olarak biçimlenebiliyor. </w:t>
      </w:r>
    </w:p>
    <w:p>
      <w:pPr>
        <w:pStyle w:val="Normal"/>
        <w:rPr/>
      </w:pPr>
      <w:r>
        <w:rPr/>
        <w:t xml:space="preserve">4. mimarlık ve eğitim kurultayının çalışma alanları ya da çalışma gruplarıysa şöyle belirlenmiş durumdadır. Mimarlık lisans ve lisansüstü eğitimi bunlardan bir tanesi, bunun altında üç ayrı çalışma grubu var, bunlardan biri mimarlık eğitimi veri tabanı ki biz bu çalışma grubunu oluşturuyoruz. Gelişen tasarım süreç ve teknolojileri var, burada özellikle bilgi teknolojileri odağı ağırlıktadır. Üçüncü alt grup olarak da kapsayıcı ve katılımcı bir tasarım, araştırma projesi olarak değişim konusu var. Bir de bundan sonra 17 Mayısta yapılacak olan çalıştay bu üç grubu birden bir araya getirecek ki özellikle mimarlık, lisans ve lisansüstü eğitiminin çeşitli konuları arasında ilişki kurulabilsin, birinden diğerine bilgi akışı sağlanabilsin. </w:t>
      </w:r>
    </w:p>
    <w:p>
      <w:pPr>
        <w:pStyle w:val="Normal"/>
        <w:rPr/>
      </w:pPr>
      <w:r>
        <w:rPr/>
        <w:t xml:space="preserve">Diğer gruplarsa mimarlık eğitiminde staj çalışma grubu, mimarlık öğrencileri formu ki bu kurultayın önemli girişimlerinden bir tanesi, öğrencileri de bu sürece aktif olarak katmak amaçlanıyor, meslek pratiği ve mesleğe kabul kurulu, toplum ve mimarlık ve bununla ilişkili olarak Türkiye mimarlık politikası grubu, Mimarlık Eğitiminde Akreditasyon Kurulu MİYAK, Sürekli Mesleki Gelişim Merkezi bu da eğitim bittikten sonra, kurumsallaşmış öğrenim, mimarlık öğrenimi bittikten sonra da hayat boyu eğitimin sürmesiyle ilgili bir çalışma alanı ve de doğrudan mimarlık hizmetlerini ilgilendiren mimarlık hizmetlerinde kalite güvencesi, AB ve GATS sürecinde meslek uygulaması, kamuda mimarlık hizmetleri. Yani oldukça kapsamlı bir şekilde çok sayıda çalışma olanı var. </w:t>
      </w:r>
    </w:p>
    <w:p>
      <w:pPr>
        <w:pStyle w:val="Normal"/>
        <w:rPr/>
      </w:pPr>
      <w:r>
        <w:rPr/>
        <w:t xml:space="preserve">Çalışmamıza dönecek olursak mimarlık eğitimi veri tabanı çalışması zaten şu anda başka isimler altında yürümekte olan bir çalışma, yani bu tür girişimler zaten var. 2003 yılında bizim Neslihan Hanımla birlikte Yayın Komitesinin bir girişimiyle başlamış olduğumuz ve mimarlık bölümlerinin de bizimle işbirliği yapmasıyla bir araya getirmiş olduğumuz bir temel diyebileceğim, özellikle de lisansüstü eğitimini kapsayan bir veri tabanı çalışması var. Buna ilişkin bir değerlendirme yazısı 2003 Aralıkta Mimarlık Dergisinde yazmıştık ve de Neslihan Hanım bunu çeşitli ortamlarda sundu, hatta daha sonra 2005 verileriyle de karşılaştırdı. Mutlaka bu anlamda daha önce de yapılmış çalışmalar ya da en azından kurumlar içerisinde, yani bütün okulları bir araya getiren bir platformda olmasa bile kurumlar içerisindeki mimarlık bölümlerinde ayrı ayrı bu tür çalışmaların olduğunu düşünüyorum, tezlerin, doktora tezlerinin yapıldığını biliyoruz. </w:t>
      </w:r>
    </w:p>
    <w:p>
      <w:pPr>
        <w:pStyle w:val="Normal"/>
        <w:rPr/>
      </w:pPr>
      <w:r>
        <w:rPr/>
        <w:t>Şu anda sürmekte olan çok önemli bir çalışma MOBBİG kapsamında yine Esra Fidanoğlu ve Nilay Coş</w:t>
      </w:r>
      <w:ins w:id="29" w:author="gozde" w:date="2007-06-13T14:47:00Z">
        <w:r>
          <w:rPr/>
          <w:t>g</w:t>
        </w:r>
      </w:ins>
      <w:del w:id="30" w:author="gozde" w:date="2007-06-13T14:47:00Z">
        <w:r>
          <w:rPr/>
          <w:delText>k</w:delText>
        </w:r>
      </w:del>
      <w:r>
        <w:rPr/>
        <w:t xml:space="preserve">un’un yürütmekte oldukları, başlangıcında Burcu Ceylan’ın da katılmış olduğu bir çalışma ve bu veri tabanı çalışması ileriye dönük sürdürülebilir bir çalışma olmak üzere kurgulanmış bir çalışmadır. Dolayısıyla burada MOBBİG bünyesinde sürdürülebilir bir veri tabanının oluşturulması amaçlanıyor. Daha ayrıntılı olarak sanırım Esra Hanım anlatacaktır. </w:t>
      </w:r>
    </w:p>
    <w:p>
      <w:pPr>
        <w:pStyle w:val="Normal"/>
        <w:rPr/>
      </w:pPr>
      <w:r>
        <w:rPr/>
        <w:t xml:space="preserve">Şimdi mimarlık ve eğitim kurultayının altında bir yandan zaten böyle bir çalışma sürerken bir veri tabanı çalışmasına gerek var mıydı denilebilir. Fakat burada bu çalışmanın birinci amacı hem bir yandan farklı biçimlerde, farklı kurumlarda, farklı amaçlarla yapılan veri tabanı çalışmalarını bir karşılaştırabilmek ve bunlardan nasıl yararlanılabilir diye bir tartışma açmak, ikinci amaç da kurultaya ilişkin olarak, kurultayın çeşitli çalışma gruplarının birtakım talepleri var, yani onlar da belli konularda bilgi edinmek istiyorlar, bunlarla da ilişki kurmaktır. Çünkü eğer kurultayın genel amacı bir şekilde bir tartışma platformu oluşturup geleceğe dönük olarak mimarlık alanını ve mimarlık eğitimini ilgilendiren politikaları ortaya koymak ve bunları tartışmaksa bu politikaların oluşturulabilmesi için somut verilerden hareket edilmesi gerekiyor ve veri tabanı çalışmasının da bir anlamda bunu desteklemesi gerekiyor. </w:t>
      </w:r>
    </w:p>
    <w:p>
      <w:pPr>
        <w:pStyle w:val="Normal"/>
        <w:rPr/>
      </w:pPr>
      <w:r>
        <w:rPr/>
        <w:t>Bu benim Şubat ayında Mimarlar Odası Başkanı Bülent Tuna’nın isteği üzerine bütün çalışma gruplarının yürütücüsü konumundaki kişilerden istemiş olduğu taslak formundaki bir özet, abstra</w:t>
      </w:r>
      <w:ins w:id="31" w:author="gozde" w:date="2007-06-13T14:47:00Z">
        <w:r>
          <w:rPr/>
          <w:t>ct</w:t>
        </w:r>
      </w:ins>
      <w:del w:id="32" w:author="gozde" w:date="2007-06-13T14:47:00Z">
        <w:r>
          <w:rPr/>
          <w:delText>kt</w:delText>
        </w:r>
      </w:del>
      <w:r>
        <w:rPr/>
        <w:t xml:space="preserve">, mimarlık eğitimi veri çalışması metni, bu  çalışmadan neyi amaçlıyoruz, nasıl bir yöntem izleyebiliriz gibi yazmış olduğum kısa metindir. Ancak bu hiçbir şekilde bitmiş, tamamlanmış bir metin değil, tamamen tartışmaya açık bir metindir. Bugünün gündemi olarak da öncelikle bir defa kurultay kapsamında neyi amaçlayabiliriz, amacımız ve gerçekçi bir açıdan bakacak olursak hedeflerimiz ne olmalı ve bunu yaparken de şu ana kadar yapılmış olan veri tabanı çalışmalarının belki bir kısa özet sunumunun yapılmasında büyük fayda olacak diye düşünüyorum ki buna göre belki spesifik olarak bu grubun ne yapabileceği belirlenebilir. Daha sonra da belki bununla ilgili olarak bir yöntem tartışması ortaya koyabiliriz ve son olarak da Kasım ayına kadar neler yapabileceğimizi şimdiden belirleyebilmek için bir program yapmamız lazım. </w:t>
      </w:r>
    </w:p>
    <w:p>
      <w:pPr>
        <w:pStyle w:val="Normal"/>
        <w:rPr/>
      </w:pPr>
      <w:r>
        <w:rPr/>
        <w:t xml:space="preserve">Grubumuz ileride de belki daha birkaç kişinin daha katılımıyla genişleyebilir, bu aşamada şu ana kadar bu konularda çalışma yapmış olan kişileri bir araya getirmeye çalıştık. Demin sizlere ek olarak saydığım İTÜ’den Gülen Çağdaş Hanım ve yine İTÜ’den </w:t>
      </w:r>
      <w:del w:id="33" w:author=" " w:date="2007-05-16T22:01:00Z">
        <w:r>
          <w:rPr/>
          <w:delText xml:space="preserve">Profesör </w:delText>
        </w:r>
      </w:del>
      <w:r>
        <w:rPr/>
        <w:t>Burak Pak özellikle bilişim teknolojileriyle bu veri tabanı konusunun nasıl ilişkilendirilebileceği üzerinde bir açılımı bu gruba getirecekler. Çünkü onlar aynı zamanda o grubun da, yani gelişen tasarım süreç ve teknolojileri grubunun da üyeleri, yani buna yönelik olarak bir açılımı bu gruba getirecekler. Hikmet Hanım’ın da 9 Eylül üniversitesinde yapmış oldukları özellikle ders içerikleri açısından çok kapsamlı bir çalışma var. Bir de öğrenci profili açısından da konu bir önce Şubat ayında yapılan konferansta tartışılmıştı, öyle bir açılımımız olabilir mi onu bilmiyorum, bunları tartışmamız lazım. Benim yapacağım giriş bu kadar. Toplantının yönetimini ben yapmasam, Neslihan Hanım bunu sizden isteyebilir miyim?</w:t>
      </w:r>
    </w:p>
    <w:p>
      <w:pPr>
        <w:pStyle w:val="Normal"/>
        <w:rPr>
          <w:ins w:id="36" w:author="gozde" w:date="2007-06-13T14:28:00Z"/>
        </w:rPr>
      </w:pPr>
      <w:ins w:id="34" w:author="gozde" w:date="2007-06-13T14:28:00Z">
        <w:r>
          <w:rPr>
            <w:b/>
            <w:color w:val="000000"/>
          </w:rPr>
          <w:t>NESLİHAN DOSTOĞLU-</w:t>
        </w:r>
      </w:ins>
      <w:ins w:id="35" w:author="gozde" w:date="2007-06-13T14:28:00Z">
        <w:r>
          <w:rPr>
            <w:color w:val="000000"/>
          </w:rPr>
          <w:t xml:space="preserve"> Cana’ya beni başkan olarak önerdiği için çok teşekkür ederim, ancak ben de Cana’nın toplantıyı yönetmesinin daha doğru olacağını düşünüyorum.  </w:t>
        </w:r>
      </w:ins>
    </w:p>
    <w:p>
      <w:pPr>
        <w:pStyle w:val="Normal"/>
        <w:rPr>
          <w:del w:id="39" w:author="gozde" w:date="2007-06-13T14:28:00Z"/>
        </w:rPr>
      </w:pPr>
      <w:del w:id="37" w:author="gozde" w:date="2007-06-13T14:28:00Z">
        <w:r>
          <w:rPr>
            <w:b/>
          </w:rPr>
          <w:delText>NESLİHAN DOSTOĞLU-</w:delText>
        </w:r>
      </w:del>
      <w:del w:id="38" w:author="gozde" w:date="2007-06-13T14:28:00Z">
        <w:r>
          <w:rPr/>
          <w:delText xml:space="preserve"> Tabii, olabilir. Aslında başkan olarak ben kabul ettim, ama başkan olarak senin yönetmen belki daha iyi olur.</w:delText>
        </w:r>
      </w:del>
    </w:p>
    <w:p>
      <w:pPr>
        <w:pStyle w:val="Normal"/>
        <w:rPr/>
      </w:pPr>
      <w:del w:id="40" w:author="gozde" w:date="2007-05-28T11:14:00Z">
        <w:r>
          <w:rPr>
            <w:b/>
          </w:rPr>
          <w:delText>CANA</w:delText>
        </w:r>
      </w:del>
      <w:ins w:id="41" w:author="gozde" w:date="2007-05-28T11:14:00Z">
        <w:r>
          <w:rPr>
            <w:b/>
          </w:rPr>
          <w:t>CÂNÂ</w:t>
        </w:r>
      </w:ins>
      <w:r>
        <w:rPr>
          <w:b/>
        </w:rPr>
        <w:t xml:space="preserve"> BİLSEL-</w:t>
      </w:r>
      <w:r>
        <w:rPr/>
        <w:t xml:space="preserve"> Ben başkan olmaktan çok yürütücüyüm. </w:t>
      </w:r>
    </w:p>
    <w:p>
      <w:pPr>
        <w:pStyle w:val="Normal"/>
        <w:rPr>
          <w:ins w:id="44" w:author="gozde" w:date="2007-06-13T14:47:00Z"/>
        </w:rPr>
      </w:pPr>
      <w:ins w:id="42" w:author="gozde" w:date="2007-06-13T14:47:00Z">
        <w:r>
          <w:rPr>
            <w:b/>
            <w:color w:val="000000"/>
          </w:rPr>
          <w:t>NESLİHAN DOSTOĞLU-</w:t>
        </w:r>
      </w:ins>
      <w:ins w:id="43" w:author="gozde" w:date="2007-06-13T14:47:00Z">
        <w:r>
          <w:rPr>
            <w:color w:val="000000"/>
          </w:rPr>
          <w:t xml:space="preserve"> Peki o zaman. Ben söz almak isteyen varsa, sözü onlara vereyim. Ama, önce toplantının amacını biraz daha netleştirelim. Aslında bu ilk toplantıda hem biraz neredeyiz, nereye gidiyoruz konusunu ortaya koymak, hem de yapılan çalışmaları gözden geçirmek ve bunların birbirleriyle nasıl ilişki kurabileceğini bulmayı amaçlıyoruz. Ben özellikle Gülen Çağdaş’ın, böyle bir sürece, uzmanlık alanı dolayısıyla çok büyük katkıları olacağını düşünüyorum. Bütün bunları gözden geçirmemiz gerekecek. Bir süredir toplantı tarihini ayarlama konusunda biraz uğraştık. Bir ara Mayıs ayı denmişti, ama daha sonra komite toplantımızın, Mayıs başında Kıbrıs’ta gerçekleşecek olan MOBBİG toplantısı ve hemen sonrasındaki 1. aşama Eğitim Kurultayı’ndan önce yapılmasının faydalı olacağını düşündük, çünkü bu konuların gerek MOBBİG’de, gerekse de ön Kurultay’da ele alınabileceğini öngördük. </w:t>
        </w:r>
      </w:ins>
    </w:p>
    <w:p>
      <w:pPr>
        <w:pStyle w:val="Normal"/>
        <w:rPr>
          <w:color w:val="000000"/>
          <w:ins w:id="46" w:author="gozde" w:date="2007-06-13T14:47:00Z"/>
        </w:rPr>
      </w:pPr>
      <w:ins w:id="45" w:author="gozde" w:date="2007-06-13T14:47:00Z">
        <w:r>
          <w:rPr>
            <w:color w:val="000000"/>
          </w:rPr>
          <w:t xml:space="preserve">Cana Hanım 2003 yılında yapılan çalışmadan söz etti. Mimarlık Dergisinin 314. sayısında yayınlanan bu çalışma için hazırlanan tablonun bir fotokopisini de Cana’nın hazırladığı özetin arkasında bulacaksınız. Bilemiyorum, bugün geçmişte yapılan çalışmaların gözden geçirilmesi için sunumlar olması gibi bir düşünce var mı? </w:t>
        </w:r>
      </w:ins>
    </w:p>
    <w:p>
      <w:pPr>
        <w:pStyle w:val="Normal"/>
        <w:rPr>
          <w:del w:id="49" w:author="gozde" w:date="2007-06-13T14:47:00Z"/>
        </w:rPr>
      </w:pPr>
      <w:del w:id="47" w:author="gozde" w:date="2007-06-13T14:47:00Z">
        <w:r>
          <w:rPr>
            <w:b/>
          </w:rPr>
          <w:delText>NESLİHAN DOSTOĞLU-</w:delText>
        </w:r>
      </w:del>
      <w:del w:id="48" w:author="gozde" w:date="2007-06-13T14:47:00Z">
        <w:r>
          <w:rPr/>
          <w:delText xml:space="preserve"> O zaman ben söz almak isteyen varsa sözü onlara vereyim. Aslında bu ilk toplantıda hem biraz neredeyiz, nereye gidiyoruz konusunu ortaya koymak hem de yapılan çalışmaları gözden geçirmek ve bunların birbirleriyle nasıl ilişki kurabileceğini bulmayı amaçlıyoruz. Ben özellikle Gülen Hocanın böyle bir çalışmaya uzmanlık alanı dolayısıyla çok büyük katkıları olacağını düşünüyorum. Bütün bunları gözden geçirmemiz gerekecek, bir türlü toplanacak zamanı, tarihi ayarlayamadık, ortak tarih bulma konusunda biraz uğraştık, bir ara Mayıs ayı denmişti, ama sonra Kıbrıs’ta bir toplantı olacak, biliyorsunuz MOBBİG toplantısının hemen ardından yapılacak olan eğitimi kurultayının ilk basamağı, ondan önce bu toplantının yapılmasının faydalı olacağını düşündük. Çünkü bu konuların gerek MOBBİG’de gerekse de ön kurultayda ele alınabileceğini düşünerek en azından bu grubun toplantısını Nisan ayında mutlaka yapmak gerektiği konusunda uzlaştık ve bugünlere geldik. </w:delText>
        </w:r>
      </w:del>
    </w:p>
    <w:p>
      <w:pPr>
        <w:pStyle w:val="Normal"/>
        <w:rPr>
          <w:del w:id="55" w:author="gozde" w:date="2007-06-13T14:47:00Z"/>
        </w:rPr>
      </w:pPr>
      <w:del w:id="50" w:author="gozde" w:date="2007-06-13T14:47:00Z">
        <w:r>
          <w:rPr/>
          <w:delText xml:space="preserve">Şimdi </w:delText>
        </w:r>
      </w:del>
      <w:del w:id="51" w:author="gozde" w:date="2007-05-28T11:14:00Z">
        <w:r>
          <w:rPr/>
          <w:delText>Cana</w:delText>
        </w:r>
      </w:del>
      <w:del w:id="52" w:author="gozde" w:date="2007-06-13T14:47:00Z">
        <w:r>
          <w:rPr/>
          <w:delText xml:space="preserve"> Hanım aslında 2003 yılında yapılan çalışmadan söz etti, bu çalışmanın Mimarlık Dergisinin 314. sayısında hazırlanan tablosunun bir fotokopisini de </w:delText>
        </w:r>
      </w:del>
      <w:del w:id="53" w:author="gozde" w:date="2007-05-28T11:14:00Z">
        <w:r>
          <w:rPr/>
          <w:delText>Cana</w:delText>
        </w:r>
      </w:del>
      <w:del w:id="54" w:author="gozde" w:date="2007-06-13T14:47:00Z">
        <w:r>
          <w:rPr/>
          <w:delText xml:space="preserve">’nın hazırladığı özetin arkasında bulacaksınız. Bilemiyorum bugün o yapılan çalışmaların gözden geçirilmesi için sunumlar olması gibi bir düşünce var mı? </w:delText>
        </w:r>
      </w:del>
    </w:p>
    <w:p>
      <w:pPr>
        <w:pStyle w:val="Normal"/>
        <w:rPr/>
      </w:pPr>
      <w:del w:id="56" w:author="gozde" w:date="2007-05-28T11:14:00Z">
        <w:r>
          <w:rPr>
            <w:b/>
          </w:rPr>
          <w:delText>CANA</w:delText>
        </w:r>
      </w:del>
      <w:ins w:id="57" w:author="gozde" w:date="2007-05-28T11:14:00Z">
        <w:r>
          <w:rPr>
            <w:b/>
          </w:rPr>
          <w:t>CÂNÂ</w:t>
        </w:r>
      </w:ins>
      <w:r>
        <w:rPr>
          <w:b/>
        </w:rPr>
        <w:t xml:space="preserve"> BİLSEL-</w:t>
      </w:r>
      <w:r>
        <w:rPr/>
        <w:t xml:space="preserve"> Ayrıntılı bir sunuşu daha sonra yapabileceğimizi düşünmüştük. Burada şimdi daha somut olarak onların üzerinde nasıl bina edeceğimizi, onlardan nasıl yararlanacağımızı görmek açısından o çalışmalardan özet yapmak gerekiyor. </w:t>
      </w:r>
    </w:p>
    <w:p>
      <w:pPr>
        <w:pStyle w:val="Normal"/>
        <w:rPr>
          <w:ins w:id="60" w:author="gozde" w:date="2007-06-13T14:48:00Z"/>
        </w:rPr>
      </w:pPr>
      <w:ins w:id="58" w:author="gozde" w:date="2007-06-13T14:48:00Z">
        <w:r>
          <w:rPr>
            <w:b/>
            <w:color w:val="000000"/>
          </w:rPr>
          <w:t>NESLİHAN DOSTOĞLU-</w:t>
        </w:r>
      </w:ins>
      <w:ins w:id="59" w:author="gozde" w:date="2007-06-13T14:48:00Z">
        <w:r>
          <w:rPr>
            <w:color w:val="000000"/>
          </w:rPr>
          <w:t xml:space="preserve"> Burada sözü edilen çalışma, 2003 yılında Cana ile birlikte, Mimarlar Odası Yayın Kurulu üyeleri olarak üstlendiğimiz Türkiye ve Kıbrıs’ta bulunan üniversitelerdeki mimarlık eğitiminin detaylı olarak irdelenmesi üzerine kurgulanmıştır. Bu çalışmanın ön taslağı 2003 yılında ODTÜ’de yapılan MOBBİG toplantısında üyelere aktarılmış, toplantıdaki öneriler doğrultusunda geliştirilerek Mimarlık dergisinde yayınlanmış ve Mimarlık ve Eğitim Kurultaylarında sunulmuştur. O zaman, biz dilerseniz Cana’yla sözlü olarak kısa bir özet yapalım, sonra Esra ve Nilay kendi çalışmalarını özetlesin, daha sonra da Hikmet bilgi versin ve Gülen hocayla Burak Pak’ın bu işe nasıl katkıda bulunacaklarını ele alalım diye bir öneride bulunmak istiyorum, uygun görürseniz. </w:t>
        </w:r>
      </w:ins>
    </w:p>
    <w:p>
      <w:pPr>
        <w:pStyle w:val="Normal"/>
        <w:rPr>
          <w:color w:val="000000"/>
          <w:ins w:id="62" w:author="gozde" w:date="2007-06-13T14:48:00Z"/>
        </w:rPr>
      </w:pPr>
      <w:ins w:id="61" w:author="gozde" w:date="2007-06-13T14:48:00Z">
        <w:r>
          <w:rPr>
            <w:color w:val="000000"/>
          </w:rPr>
          <w:t xml:space="preserve">Cana ile birlikte uzun süredir Yayın Kurulu’nda bulunduğumuz Mimarlık Dergisi’nin her sayısı için belli bir ana dosya konusu seçilmektedir. 2003 yılında da 314. sayı için mimarlık eğitimiyle ilgili bir tema söz konusu oldu. Bu konuda iki akademiysen olarak bizlere görev verildi. Biz aslında işe başladığımızda açıkçası bu kadar zor bir işin içine girdiğimizin farkında değildik çünkü yapacağımız kapsamlı çalışma sürecindeki taleplerimize anında herkesten yanıtlar geleceğini varsaymıştık, ama hiç de öyle olmadı. Tek tek okullardan bilgilerin gelmesi oldukça uzun bir süre aldı. Mimarlar Odası bize bu konuda destek oldu, ama yine de çalışmayı tamamlamayı öngördüğümüz tarihe geldiğimizde aslında okulların pek çoğundan yanıt alamadığımızı fark ettik. </w:t>
        </w:r>
      </w:ins>
    </w:p>
    <w:p>
      <w:pPr>
        <w:pStyle w:val="Normal"/>
        <w:rPr>
          <w:color w:val="000000"/>
          <w:ins w:id="64" w:author="gozde" w:date="2007-06-13T14:48:00Z"/>
        </w:rPr>
      </w:pPr>
      <w:ins w:id="63" w:author="gozde" w:date="2007-06-13T14:48:00Z">
        <w:r>
          <w:rPr>
            <w:color w:val="000000"/>
          </w:rPr>
          <w:t xml:space="preserve">Fakat bu süreç içinde bize yardımcı olan bir olay oldu: MOBBİG toplantısı. ODTÜ’de Kasım ayında gerçekleşti. Biz bu toplantıyı bir fırsat olarak değerlendirdik, Selahattin hocadan ve Haluk hocadan izin alarak bir sunum yapmak istediğimizi söyledik. Böylece, hem hazırladığımız ilk tabloların kontrol edilmesi sağlandı, hem de bizim o sırada düşünemediğimiz bazı ayrıntılar ortaya çıkmış oldu.  Tabloların hazırlanması sürecinde bizim ilk aşamada gözümüzden kaçan bazı detayların o MOBBİG toplantısı sırasında bize önerilen, eleştirilen veya olumlu bulunan yönlerin değerlendirilmesiyle yeni baştan ele alınması söz konusu oldu ve biz o arada eksik birtakım bilgileri de tamamlama fırsatını bulduk. </w:t>
        </w:r>
      </w:ins>
    </w:p>
    <w:p>
      <w:pPr>
        <w:pStyle w:val="Normal"/>
        <w:rPr>
          <w:color w:val="000000"/>
          <w:ins w:id="66" w:author="gozde" w:date="2007-06-13T14:48:00Z"/>
        </w:rPr>
      </w:pPr>
      <w:ins w:id="65" w:author="gozde" w:date="2007-06-13T14:48:00Z">
        <w:r>
          <w:rPr>
            <w:color w:val="000000"/>
          </w:rPr>
          <w:t xml:space="preserve">En azından direkt bölüm başkanlarını bulup, eksik bilgisi olan okullarla ilgili bilgileri temin edip tablolarımızı geliştirdik ve daha sonra bunları yorumladık. Gerçekten bu çalışma çok uzun, ama sonuçları açısından bizi çok tatmin eden bir çalışma oldu. Bütün bu süreçte tabloların yorumlanması en önemlisiydi. Cana Hanımın tanıdığı ODTÜ Şehircilik Bölümü’nden bir öğrenci, bunların özellikle grafiklere yansıtılması konusunda bize çok yardımcı oldu.  Şu tablo çok sıradan gibi gözükse de, verilerin grafik haline dönüştürülmesi pek çok önemli sonucu ortaya çıkardı. </w:t>
        </w:r>
      </w:ins>
    </w:p>
    <w:p>
      <w:pPr>
        <w:pStyle w:val="Normal"/>
        <w:rPr>
          <w:color w:val="000000"/>
          <w:ins w:id="68" w:author="gozde" w:date="2007-06-13T14:48:00Z"/>
        </w:rPr>
      </w:pPr>
      <w:ins w:id="67" w:author="gozde" w:date="2007-06-13T14:48:00Z">
        <w:r>
          <w:rPr>
            <w:color w:val="000000"/>
          </w:rPr>
          <w:t xml:space="preserve">Örneğin en önemli sonuçlardan biri Türkiye'de öğrenci kontenjan sayılarıyla öğretim üyesi sayısının dengesizliği idi. Bir başka deyişle, öğrenci kontenjanı çok olan bazı okulların aslında öğretim üyesi sayılarının çok düşük olabildiği, bazı okulların kadrolu öğretim üyesi ve öğrenci başına düşen öğretim üyesi sayısı normal gibi gözükse de aslında bu oranların dışarıdan temin edilen part-time hocalarla sağlandığı ortaya çıktı. Tüm bu çarpıcı verilere ek olarak, mimarlık eğitiminin Türkiye'deki serüveninin yeniden gözden geçirilmesi söz konusu oldu. </w:t>
        </w:r>
      </w:ins>
    </w:p>
    <w:p>
      <w:pPr>
        <w:pStyle w:val="Footer"/>
        <w:rPr>
          <w:ins w:id="72" w:author="gozde" w:date="2007-06-13T14:48:00Z"/>
        </w:rPr>
      </w:pPr>
      <w:ins w:id="69" w:author="gozde" w:date="2007-06-13T14:48:00Z">
        <w:r>
          <w:rPr>
            <w:color w:val="000000"/>
          </w:rPr>
          <w:t>MOBBİG toplantısında sunulduktan sonra bu çalışma Mimarlık dergisinde yayınlandı ve ikinci Mimarlık ve Eğitim Kurultayı’nda dağıtıldı. Daha sonra da üçüncü Mimarlık ve Eğitim Kurultayı’nda 2005 verileriyle kıyaslanarak sunuldu. Daha sonra Esra Fidanoğlu, Nilay Coşgun ve ilk başta Kayseri Erciyes Üniversitesi’nden Burcu’nun da katıldığı bir süreç başladı. Ben şimdi burada</w:t>
        </w:r>
      </w:ins>
      <w:ins w:id="70" w:author="gozde" w:date="2007-06-13T14:48:00Z">
        <w:r>
          <w:rPr/>
          <w:t xml:space="preserve"> </w:t>
        </w:r>
      </w:ins>
      <w:ins w:id="71" w:author="gozde" w:date="2007-06-13T14:48:00Z">
        <w:r>
          <w:rPr>
            <w:color w:val="000000"/>
          </w:rPr>
          <w:t>sözü hemen Esra’ya bırakmak istiyorum. Kendisinden çalışmalarını özetlemesini rica edebilir miyiz acaba?</w:t>
        </w:r>
      </w:ins>
    </w:p>
    <w:p>
      <w:pPr>
        <w:pStyle w:val="Normal"/>
        <w:rPr>
          <w:del w:id="83" w:author="gozde" w:date="2007-06-13T14:48:00Z"/>
        </w:rPr>
      </w:pPr>
      <w:del w:id="73" w:author="gozde" w:date="2007-06-13T14:48:00Z">
        <w:r>
          <w:rPr>
            <w:b/>
          </w:rPr>
          <w:delText>NESLİHAN DOSTOĞLU-</w:delText>
        </w:r>
      </w:del>
      <w:del w:id="74" w:author="gozde" w:date="2007-06-13T14:48:00Z">
        <w:r>
          <w:rPr/>
          <w:delText xml:space="preserve"> O zaman şimdi </w:delText>
        </w:r>
      </w:del>
      <w:del w:id="75" w:author="gozde" w:date="2007-05-28T11:14:00Z">
        <w:r>
          <w:rPr/>
          <w:delText>Cana</w:delText>
        </w:r>
      </w:del>
      <w:del w:id="76" w:author="gozde" w:date="2007-06-13T14:48:00Z">
        <w:r>
          <w:rPr/>
          <w:delText xml:space="preserve">’nın yaptığı girişten sonra şöyle yapalım. Burada sözü edilen çalışma belki daha önce tezlerde de vardır, ama aslında bunun böyle bir ortama açılması, hem dergide yayınlanması hem MOBBİG’de sunulması sanırım 2003 yılıyla oldu ve daha sonra yine kurultayda sunulmasıyla oldu. O zaman biz dilerseniz </w:delText>
        </w:r>
      </w:del>
      <w:del w:id="77" w:author="gozde" w:date="2007-05-28T11:14:00Z">
        <w:r>
          <w:rPr/>
          <w:delText>Cana</w:delText>
        </w:r>
      </w:del>
      <w:del w:id="78" w:author="gozde" w:date="2007-06-13T14:48:00Z">
        <w:r>
          <w:rPr/>
          <w:delText>’</w:delText>
        </w:r>
      </w:del>
      <w:del w:id="79" w:author="gozde" w:date="2007-05-28T12:32:00Z">
        <w:r>
          <w:rPr/>
          <w:delText>y</w:delText>
        </w:r>
      </w:del>
      <w:del w:id="80" w:author="gozde" w:date="2007-06-13T14:48:00Z">
        <w:r>
          <w:rPr/>
          <w:delText>l</w:delText>
        </w:r>
      </w:del>
      <w:del w:id="81" w:author="gozde" w:date="2007-05-28T12:32:00Z">
        <w:r>
          <w:rPr/>
          <w:delText>a</w:delText>
        </w:r>
      </w:del>
      <w:del w:id="82" w:author="gozde" w:date="2007-06-13T14:48:00Z">
        <w:r>
          <w:rPr/>
          <w:delText xml:space="preserve"> sözlü olarak kısa bir özet yapalım, daha sonra Esra kendi çalışmalarını özetlesin, daha sonra da Hikmet özetlesin ve sizlerin, Gülen Hocayla Burak Pak’ın nasıl bu işe katkıda bulunacaklarını ele alalım diye bir öneride bulunmak istiyorum uygun görürseniz. </w:delText>
        </w:r>
      </w:del>
    </w:p>
    <w:p>
      <w:pPr>
        <w:pStyle w:val="Normal"/>
        <w:rPr>
          <w:del w:id="87" w:author="gozde" w:date="2007-06-13T14:48:00Z"/>
        </w:rPr>
      </w:pPr>
      <w:del w:id="84" w:author="gozde" w:date="2007-06-13T14:48:00Z">
        <w:r>
          <w:rPr/>
          <w:delText xml:space="preserve">Şimdi biraz önce </w:delText>
        </w:r>
      </w:del>
      <w:del w:id="85" w:author="gozde" w:date="2007-05-28T11:14:00Z">
        <w:r>
          <w:rPr/>
          <w:delText>Cana</w:delText>
        </w:r>
      </w:del>
      <w:del w:id="86" w:author="gozde" w:date="2007-06-13T14:48:00Z">
        <w:r>
          <w:rPr/>
          <w:delText xml:space="preserve">’nın da sözünü ettiği gibi biz ikimiz uzun yıllardan beri Mimarlık Dergisi yayın kurulu üyesiyiz ve derginin her sayısının belli bir ana teması oluyor, 2003 yılında da 314. sayı için mimarlık eğitimiyle ilgili bir tema söz konusu oldu. Bu konuda iki kademiysen olarak bizlere görev verildi, biz aslında işe başladığımızda açıkçası bu kadar zor bir işin içine girdiğimizin farkında değildik. Çünkü kapsamlı bir çalışma olmasını istedik, ama kapsamlı olmasını isterken bir yandan da bizim yaptığımız taleplere anında herkesten yanıtlar geleceğini de başlarken varsaymıştık, ama hiç de öyle olmadı. Tek tek okullardan bilgilerin gelmesi oldukça uzun bir süre aldı, Mimarlar Odası bize bu konuda çok destek oldu, okullarla ilişki kurmakta da destek verildi, ama yine de bizim işe başladığımız tarihten kısa bir süre sonra belli bir datline’ımız vardı ve o datline geldiğinde aslında okulların pek çoğundan da yanıt alamadığımızı fark ettik. </w:delText>
        </w:r>
      </w:del>
    </w:p>
    <w:p>
      <w:pPr>
        <w:pStyle w:val="Normal"/>
        <w:rPr>
          <w:del w:id="89" w:author="gozde" w:date="2007-06-13T14:48:00Z"/>
        </w:rPr>
      </w:pPr>
      <w:del w:id="88" w:author="gozde" w:date="2007-06-13T14:48:00Z">
        <w:r>
          <w:rPr/>
          <w:delText xml:space="preserve">Fakat bu süreç içinde bize yardımcı olan bir olay gerçekleşti, MOBBİG toplantısı, yine tesadüfen ODTÜ’de Kasım ayında oldu. Biz bu toplantıyı bir fırsat olarak değerlendirdik, Selahattin Hocadan ve Haluk Hocadan izin alarak böyle bir sunum yapmak istediğimizi söyledik, hem hazırladığımız ilk tabloların kontrol edilmesi bu vesileyle sağlanmış oldu hem de bizim belki o sırada düşünemediğimiz bazı ayrıntılar ortaya çıkmış oldu. Çünkü gerçekten bunların yorumlanması en önemlisi, yani şöyle söyleyeyim, bir tablo hazırlıyorsunuz, bu tabloda belli rakamlar oluyor, ama bu rakamların yorumlanması gerçekten çok çok önemlidir. Hatta tablonun hazırlanmasında bile bizim ilk aşamada gözümüzden kaçan bazı detayların o MOBBİG toplantısı sırasında bize önerilen veya eleştirilen veya olumlu bulunan yönlerin değerlendirilmesiyle yeni baştan ele alınması söz konusu oldu ve biz o arada eksik birtakım bilgileri de tamamlama fırsatını bulduk. </w:delText>
        </w:r>
      </w:del>
    </w:p>
    <w:p>
      <w:pPr>
        <w:pStyle w:val="Normal"/>
        <w:rPr>
          <w:del w:id="93" w:author="gozde" w:date="2007-06-13T14:48:00Z"/>
        </w:rPr>
      </w:pPr>
      <w:del w:id="90" w:author="gozde" w:date="2007-06-13T14:48:00Z">
        <w:r>
          <w:rPr/>
          <w:delText xml:space="preserve">En azından direkt bölüm başkanlarını bulup anında o okullarından bilgileri temin edip tablolarımızı geliştirdik ve daha sonra bunları yorumladık. Gerçekten bu çalışma çok uzun, ama sonucu açısından da bizi çok tatmin eden bir çalışma oldu. Bir şehir plancısı arkadaşımız, daha doğrusu </w:delText>
        </w:r>
      </w:del>
      <w:del w:id="91" w:author="gozde" w:date="2007-05-28T11:14:00Z">
        <w:r>
          <w:rPr/>
          <w:delText>Cana</w:delText>
        </w:r>
      </w:del>
      <w:del w:id="92" w:author="gozde" w:date="2007-06-13T14:48:00Z">
        <w:r>
          <w:rPr/>
          <w:delText xml:space="preserve"> Hanımın tanıdığı bir arkadaşımız, bir mastır öğrencisi, bunların özellikle görsel grafiklere yansıtılması konusunda bize çok yardımcı oldu ki onlar çok önemlidir. Yani şu tabloya baktığınızda belki çok sıradan bir tablo gibi görülüyor, ama bunların görsel grafiklere aktarılması çok somut olarak olayları ortaya çıkardı. </w:delText>
        </w:r>
      </w:del>
    </w:p>
    <w:p>
      <w:pPr>
        <w:pStyle w:val="Normal"/>
        <w:rPr>
          <w:del w:id="95" w:author="gozde" w:date="2007-06-13T14:48:00Z"/>
        </w:rPr>
      </w:pPr>
      <w:del w:id="94" w:author="gozde" w:date="2007-06-13T14:48:00Z">
        <w:r>
          <w:rPr/>
          <w:delText xml:space="preserve">Örneğin en temel faktörlerden veya verilerden bir tanesi şuydu, Türkiye'de kontenjan sayılarıyla öğretim üyesi sayısının aslında çok dengesiz olduğu gibi bir konu ortaya çıktı, yani çok kontenjan alabilen okulların aslında öğretim üyesi sayılarının çok düşük olabildiği, bazı okulların kadrolu öğretim üyesi, yani görünürde öğrenci başına düşen öğretim üyesi sayısı normal gibi gözükse de aslında bunların dışarıdan temin edilen part time hocalarla bu hale geldiği ortaya çıktı. Yani hakikaten çarpıcı veriler, bir de tabii mimarlık eğitiminin Türkiye'deki serüveninin yeniden gözden geçirilmesi söz konusu oldu. </w:delText>
        </w:r>
      </w:del>
    </w:p>
    <w:p>
      <w:pPr>
        <w:pStyle w:val="Normal"/>
        <w:rPr>
          <w:del w:id="97" w:author="gozde" w:date="2007-06-13T14:48:00Z"/>
        </w:rPr>
      </w:pPr>
      <w:del w:id="96" w:author="gozde" w:date="2007-06-13T14:48:00Z">
        <w:r>
          <w:rPr/>
          <w:delText>Böyle bir çalışma gerçekleşti, daha sonra dediğim gibi bu çalışma MOBBİG toplantısında sunulduktan sonra yayınlandı ve ilk mimarlık ve eğitim kurultayında da yine bu çalışmanın dağıtımı yapıldı, ama biz o sırada bu sunumu yapmadık, bu çalışma da bu şekilde sonuçlanmış oldu. Daha sonra Esra ve Nilay ve ilk başta Burcu’nun da katıldığı bir süreç başladı, ben şimdi burada sözü hemen Esra’ya bırakmak istiyorum, kendisinden çalışmalarını özetlemesini rica edebilir miyiz acaba?</w:delText>
        </w:r>
      </w:del>
    </w:p>
    <w:p>
      <w:pPr>
        <w:pStyle w:val="Normal"/>
        <w:rPr/>
      </w:pPr>
      <w:r>
        <w:rPr>
          <w:b/>
        </w:rPr>
        <w:t>ESRA FİDANOĞLU-</w:t>
      </w:r>
      <w:r>
        <w:rPr/>
        <w:t xml:space="preserve"> Çalışmaların gelmiş oldukları nokta açısından çalışmanın içeriğine ait de biraz bilgi verebilirseniz iyi olur diye düşünüyorum.</w:t>
      </w:r>
    </w:p>
    <w:p>
      <w:pPr>
        <w:pStyle w:val="Normal"/>
        <w:rPr>
          <w:ins w:id="102" w:author="gozde" w:date="2007-06-13T14:48:00Z"/>
        </w:rPr>
      </w:pPr>
      <w:ins w:id="98" w:author="gozde" w:date="2007-06-13T14:48:00Z">
        <w:r>
          <w:rPr>
            <w:b/>
            <w:color w:val="000000"/>
          </w:rPr>
          <w:t>NESLİHAN DOSTOĞLU-</w:t>
        </w:r>
      </w:ins>
      <w:ins w:id="99" w:author="gozde" w:date="2007-06-13T14:48:00Z">
        <w:r>
          <w:rPr>
            <w:color w:val="000000"/>
          </w:rPr>
          <w:t xml:space="preserve"> Tabii ki. Çalışmanın içeriği aslında 2003 yılı için mimarlık eğitiminde bir durum saptaması idi. Makalenin başlığı da budur. Bu saptama gerçekleşirken, bir yandan da yorumlar yapıldı. O ana kadar gerçekten tam olarak hangi okullar var, hangi okullarda lisans eğitimi, doktora eğitimi var, okulların part-time ve full-time akademik kadroları, krediler bütün bunlar toplu olarak bir arada değildi. Bu da karşılaştırma yapmakta çok zorluklar oluşturuyordu. Bir anlamda biz buna parmak basmak istedik. Dolayısıyla, burada tabloya baktığınızda göreceğiniz gibi örneğin ilk sütunda okulun adı, burada lisans, yüksek lisans veya doktora programları olup olmadığı gibi bir bilgi var. Arkasından bölümün kuruluş yılı var ki bazı bölümler kurulmuş, ama daha sonra kapanıp tekrar açılmış, bu tür problemler söz konusuydu. Biz okullardan akademik kadronun tam bir dökümünü istemiştik,</w:t>
        </w:r>
      </w:ins>
      <w:ins w:id="100" w:author="gozde" w:date="2007-06-13T14:48:00Z">
        <w:r>
          <w:rPr/>
          <w:t xml:space="preserve"> </w:t>
        </w:r>
      </w:ins>
      <w:ins w:id="101" w:author="gozde" w:date="2007-06-13T14:48:00Z">
        <w:r>
          <w:rPr>
            <w:color w:val="000000"/>
          </w:rPr>
          <w:t xml:space="preserve">kaç profesör var, kaç araştırma görevlisi var, bunların kaç tanesi 35. maddeyle gitmiş veya kaç tanesi Ortadoğu Teknik Üniversitesi’ndeki Öğretim Üyesi Yetiştirme Programı’na gelmiş gibi ayrıntılı bilgiler toplandı. </w:t>
        </w:r>
      </w:ins>
    </w:p>
    <w:p>
      <w:pPr>
        <w:pStyle w:val="Normal"/>
        <w:rPr>
          <w:color w:val="000000"/>
          <w:ins w:id="104" w:author="gozde" w:date="2007-06-13T14:48:00Z"/>
        </w:rPr>
      </w:pPr>
      <w:ins w:id="103" w:author="gozde" w:date="2007-06-13T14:48:00Z">
        <w:r>
          <w:rPr>
            <w:color w:val="000000"/>
          </w:rPr>
          <w:t xml:space="preserve">Öğrenci sayıları girildi, yıllık kontenjanlar belirtildi ki bu yıllık kontenjanların bir kısmının 2. eğitim için olduğu ortaya çıktı. Örneğin Çukurova Üniversitesi Mimarlık Bölümü’nde 2. eğitim söz konusuydu. Daha sonra A ve B şıkları, yani öğrenci sayısının kadrolu öğretim üyesi ve görevlisi sayısına bölünmesi ile yarı zamanlılarla birlikte tüm  öğretim elemanlarına bölünmesi ile ilgili veriler ortaya çıktı. </w:t>
        </w:r>
      </w:ins>
    </w:p>
    <w:p>
      <w:pPr>
        <w:pStyle w:val="Normal"/>
        <w:rPr>
          <w:ins w:id="108" w:author="gozde" w:date="2007-06-13T14:48:00Z"/>
        </w:rPr>
      </w:pPr>
      <w:ins w:id="105" w:author="gozde" w:date="2007-06-13T14:48:00Z">
        <w:r>
          <w:rPr>
            <w:color w:val="000000"/>
          </w:rPr>
          <w:t>Toplam ders saati konusunda da çok dengesizlikler ortaya çıktı. Örneğin bir okulda diyelim ki ders saati açısından 150’li rakamlar varken, bir başka okulda 250’li rakamlara ulaşılabildiği ortaya çıktı. Bu da toplam alınması gereken ders saatinde çok ilginç bir bulguydu. Daha sonra proje derslerinin toplam ders saatlerine oranları, toplam ders adedi, kredi, mimari proje derslerinin kredisinin toplam krediye bölünmesi, bir de seçmeli derslerin toplam ders saatine bölünmesi vardı. Bu çalışmada derslerin içerikleri söz konusu olmadı; ancak o</w:t>
        </w:r>
      </w:ins>
      <w:ins w:id="106" w:author="gozde" w:date="2007-06-13T14:48:00Z">
        <w:r>
          <w:rPr/>
          <w:t xml:space="preserve"> </w:t>
        </w:r>
      </w:ins>
      <w:ins w:id="107" w:author="gozde" w:date="2007-06-13T14:48:00Z">
        <w:r>
          <w:rPr>
            <w:color w:val="000000"/>
          </w:rPr>
          <w:t xml:space="preserve">konuyu Hikmet’lerin çalışması tamamlamış oldu. </w:t>
        </w:r>
      </w:ins>
    </w:p>
    <w:p>
      <w:pPr>
        <w:pStyle w:val="Normal"/>
        <w:rPr>
          <w:color w:val="000000"/>
          <w:ins w:id="110" w:author="gozde" w:date="2007-06-13T14:48:00Z"/>
        </w:rPr>
      </w:pPr>
      <w:ins w:id="109" w:author="gozde" w:date="2007-06-13T14:48:00Z">
        <w:r>
          <w:rPr>
            <w:color w:val="000000"/>
          </w:rPr>
          <w:t>Bizim bu çalışmada sayısal veriler üzerinden yorum yapmamız söz konusu oldu, ama biz seçmeli derslerin ayrıntısına giremedik. Zaten çalışmamızın sonunda da onu vurguladık; bu makalenin bir altlık olduğunu ve bundan sonraki çalışmalara yol göstermesinin amaçlandığını vurguladık, çünkü dediğim gibi verilen süre içinde çalışmanın derginin o sayısına yetişmesi gerekiyordu. Bu süre içinde biz seçme derslerin -diyelim ki teknik içerikli veya sosyal içerikli veya bazen farklı bölümlerden alınan genel seçmeli dersler olabiliyor- ayrıntısına doğrusu giremedik. Temel tasarım denilen bir dersin farklı okullarda nasıl verildiği veya mimari proje dersleri olarak tanımlanan ancak örneğin Uludağ Üniversitesi’nde birinci sınıftan başlayan, adı Mimari Tasarım olarak geçen, ama ODTÜ’de temel tasarım olarak gözüken derslerin ayrıntısına giremedik. Ancak, dediğim gibi yazımızda zaten o giremediğimiz ayrıntıları belirttik, böyle bir çalışmaydı.</w:t>
        </w:r>
      </w:ins>
    </w:p>
    <w:p>
      <w:pPr>
        <w:pStyle w:val="Normal"/>
        <w:rPr>
          <w:del w:id="115" w:author="gozde" w:date="2007-06-13T14:48:00Z"/>
        </w:rPr>
      </w:pPr>
      <w:del w:id="111" w:author="gozde" w:date="2007-06-13T14:48:00Z">
        <w:r>
          <w:rPr>
            <w:b/>
          </w:rPr>
          <w:delText>NESLİHAN DOSTOĞLU-</w:delText>
        </w:r>
      </w:del>
      <w:del w:id="112" w:author="gozde" w:date="2007-06-13T14:48:00Z">
        <w:r>
          <w:rPr/>
          <w:delText xml:space="preserve"> Tabii ki, şimdi çalışmanın içeriği aslında şuydu, 2003 yılı için eğitimde bir durum saptaması, yani makalemizin başlığı da budur. Çünkü bu saptama yapılırken bir yandan da o saptamanın sayesinde</w:delText>
        </w:r>
      </w:del>
      <w:del w:id="113" w:author="gozde" w:date="2007-06-13T14:48:00Z">
        <w:r>
          <w:rPr>
            <w:b/>
          </w:rPr>
          <w:delText xml:space="preserve"> </w:delText>
        </w:r>
      </w:del>
      <w:del w:id="114" w:author="gozde" w:date="2007-06-13T14:48:00Z">
        <w:r>
          <w:rPr/>
          <w:delText xml:space="preserve">yorumlar ortaya çıktı. O ana kadar gerçekten tam olarak hangi okullar var, hangi okullarda lisans eğitimi, doktora eğitimi var, okulların part time ve full time akademik kadroları, krediler bütün bunlar toplu olarak bir arada değildi. Bu da karşılaştırma yapmakta çok zorluklar oluşturuyordu, bir anlamda biz buna bir parmak basmak istedik. Dolayısıyla da burada tabloya baktığımızda göreceğiniz gibi mesela ilk sütunda okulun adı, burada lisans, yüksek lisans veya doktora eğitimleri olup olmadığı gibi bir bilgi var. Arkasından bölümün kuruluş yılı var ki bazı bölümler kurulmuş, ama daha sonra kapanıp tekrar açılmış, bu tür problemler söz konusuydu. Biz okullardan akademik kadronun tam bir dökümünü istemiştik, kaç profesör var, kaç araştırma görevlisi var, bunların kaç tanesi 35. maddeyle gitmiş veya kaç tanesi Ortadoğu Teknik Üniversitesindeki öğretim üyesi yetiştirme programından gelmiş, yani bu kadar ayrıntıda bir bilgi toplaması oldu. </w:delText>
        </w:r>
      </w:del>
    </w:p>
    <w:p>
      <w:pPr>
        <w:pStyle w:val="Normal"/>
        <w:rPr>
          <w:del w:id="117" w:author="gozde" w:date="2007-06-13T14:48:00Z"/>
        </w:rPr>
      </w:pPr>
      <w:del w:id="116" w:author="gozde" w:date="2007-06-13T14:48:00Z">
        <w:r>
          <w:rPr/>
          <w:delText xml:space="preserve">Öğrenci sayıları girildi, yıllık kontenjanlar ki bu yıllık kontenjanların bir kısmının 2. öğretimde olduğu ortaya çıktı ve bunun tek örneği de Çukurova Üniversitesindeydi, başka hiçbir okulda gece eğitimi söz konusu değildi. Daha sonra A ve B şıkları, yani öğrenci sayısının kadrolu öğretim üyesi ve görevlisi sayısına bölünmesi, B şıkkında da yarı zamanlılarla birlikte ortaya çıktı. </w:delText>
        </w:r>
      </w:del>
    </w:p>
    <w:p>
      <w:pPr>
        <w:pStyle w:val="Normal"/>
        <w:rPr>
          <w:del w:id="119" w:author="gozde" w:date="2007-06-13T14:48:00Z"/>
        </w:rPr>
      </w:pPr>
      <w:del w:id="118" w:author="gozde" w:date="2007-06-13T14:48:00Z">
        <w:r>
          <w:rPr/>
          <w:delText xml:space="preserve">Toplam ders saati konusu, mesela orada da çok dengesizlikler ortaya çıktı. Yani mesela bir okulda diyelim ki 150’li rakamlar varken bir başka okulda 250’li rakamlara ulaşılabildiği ortaya çıktı. Bu da toplam alınması gereken ders saatinde çok ilginç bir vurguydu. Daha sonra proje derslerinin toplam ders saatlerine oranları, toplam ders adedi, kredi, mimar proje derslerinin kredisinin toplam krediye bölünmesi bir de seçmeli derslerin toplam ders saatine bölünmesi vardı, ama burada tabii derslerin içerikleri söz konusu olmadı, mesela o konuyu Hikmet’lerin çalışması tamamlamış oldu. </w:delText>
        </w:r>
      </w:del>
    </w:p>
    <w:p>
      <w:pPr>
        <w:pStyle w:val="Normal"/>
        <w:rPr>
          <w:del w:id="121" w:author="gozde" w:date="2007-06-13T14:48:00Z"/>
        </w:rPr>
      </w:pPr>
      <w:del w:id="120" w:author="gozde" w:date="2007-06-13T14:48:00Z">
        <w:r>
          <w:rPr/>
          <w:delText>Bizim burada sayısal veriler üzerinden bir yorumlamamız oldu, ama burada seçmeli derslerin ayrıntısına giremedik. Zaten biz çalışmamızın sonunda da onu vurguladık, bu çalışmanın bir altlık olduğu ve bundan sonraki çalışmalara yol gösterecek veya bir altlık olacak bir çalışma olacağını da vurguladık, çünkü dediğim gibi verilen süre içinde çalışmanın derginin o sayısına yetişmesi gerekiyordu. Bu süre içinde biz mesela seçme derslerin -diyelim ki teknik içerikli veya sosyal içerikli veya bazen dışarıdan alınan genel seçmeli dersler olabiliyor- ayrıntısına doğrusu giremedik. Temel tasarım denilen bir dersin bir okulda nasıl verilip bir başka okulda nasıl verildiği, mimarlık proje dersleri dediğiniz zaman mesela Uludağ Üniversitesinde birinci sınıftan başlıyor, adı mimari tasarım stüdyosu olarak geçiyor, ama ODTÜ’de bu temel tasarım olarak gözüküyor, ama onlar da bir anlamda projenin bir altı, dolayısıyla bu kadar ayrıntıya giremedik. Ancak dediğim gibi burada zaten o giremediğimiz ayrıntıları da yazımızda belirttik, böyle bir çalışmaydı.</w:delText>
        </w:r>
      </w:del>
    </w:p>
    <w:p>
      <w:pPr>
        <w:pStyle w:val="Normal"/>
        <w:rPr/>
      </w:pPr>
      <w:del w:id="122" w:author="gozde" w:date="2007-05-28T11:14:00Z">
        <w:r>
          <w:rPr>
            <w:b/>
          </w:rPr>
          <w:delText>CANA</w:delText>
        </w:r>
      </w:del>
      <w:ins w:id="123" w:author="gozde" w:date="2007-05-28T11:14:00Z">
        <w:r>
          <w:rPr>
            <w:b/>
          </w:rPr>
          <w:t>CÂNÂ</w:t>
        </w:r>
      </w:ins>
      <w:r>
        <w:rPr>
          <w:b/>
        </w:rPr>
        <w:t xml:space="preserve"> BİLSEL-</w:t>
      </w:r>
      <w:r>
        <w:rPr/>
        <w:t xml:space="preserve"> Bir başlangıç olarak lisans eğitimine odaklanan bir çalışma bu. Sadece o kurumlarda yüksek lisans ve doktora eğitimi olup olmadığını belirliyor. Bir de demin sözünü ettiğiniz sayısal verilerin de ötesinde özellikle farklı mimarlık bölümlerinde ne tür eğitim modelleri olduğunu, kuram dersleri ve mimari projelerin birbirine olan ağırlığını, saat, kredi ve ders adeti cinsinden görmek istedik. Oradan da çok ilginç sonuçlar çıktı, bir diğeri de seçmeli derslerin kimi kurumlarda, kimi okullarda seçmeli ders ağırlığında seçmeli derslerde çok sayıda seçenek varken kimi okullarda henüz seçmeli derslerin olmadığını gösteriyor. Yani bunlar içeriklere girmemekle beraber eğitimin hangi kurumlarda nasıl bir modele göre yapıldığını rotaya koyan birtakım veriler oldu. </w:t>
      </w:r>
    </w:p>
    <w:p>
      <w:pPr>
        <w:pStyle w:val="Normal"/>
        <w:rPr/>
      </w:pPr>
      <w:r>
        <w:rPr/>
        <w:t>Bir de bana şu da hep çok ilginç geliyor, ders adetleri, toplam krediler ve ders saatleri, bunlar birbirinden çok farklı sonuçlar veriyor. Yani örneğin bir kurumda ders adeti çok fazla olabiliyor, buna karşılık kredi düşük olabiliyor, belki bu saatle ilişkili bir konu olabiliyor. Burada da çok farklılaşmalar var, o zaman hangi kriteri esas alacağız, bu da önemli, ama bu konuya da devam edilmesi gerektiğini düşünüyorum.</w:t>
      </w:r>
    </w:p>
    <w:p>
      <w:pPr>
        <w:pStyle w:val="Normal"/>
        <w:rPr>
          <w:ins w:id="126" w:author="gozde" w:date="2007-06-13T14:48:00Z"/>
        </w:rPr>
      </w:pPr>
      <w:ins w:id="124" w:author="gozde" w:date="2007-06-13T14:48:00Z">
        <w:r>
          <w:rPr>
            <w:b/>
            <w:color w:val="000000"/>
          </w:rPr>
          <w:t>NESLİHAN DOSTOĞLU-</w:t>
        </w:r>
      </w:ins>
      <w:ins w:id="125" w:author="gozde" w:date="2007-06-13T14:48:00Z">
        <w:r>
          <w:rPr>
            <w:color w:val="000000"/>
          </w:rPr>
          <w:t xml:space="preserve"> Ben bir ek daha yapabilir miyim? Bu süreç içinde hepimizin bildiği, ama belki bu kadar somut yaşamadığımız bir durum daha ortaya çıktı. Bizim bu çalışmayı yaptığımız altı, yedi aylık süre içinde iki üç tane mimarlık bölümünün açıldığına şahit olduk. Bunu hep biliyoruz, duyuyoruz, ama bu süreç içinde biz bunu resmen yaşadık. Tam tablolarımız bitiyor, tablo sadece bu olsa önemli değil, ama sonuçta tablolar grafiklere yansıtıldığı için yeni bir okulun eklenmesi bizim her şeyimizi altüst ediyordu ve her şey sil baştan başlamak durumunda kalıyordu, çünkü yeni değerler girildiği zaman çok büyük problem oluyordu. Bizim bu çalışmayı yaptığımız altı yedi ay içerisinde Van, Safranbolu, Kocaeli gibi bir yerden bize bir haber geliyor, yeni bir okul açılmış. Okulu arıyoruz “öğrenciniz var mı?”, “var”. “Peki, hocanız var mı?”, “yok”. “Peki, nasıl oluyor bu iş?” “Biz öncelikle öğrenci aldık, ama şu an hazırlık sınıfındalar, hazırlığı bitirene kadar hoca bulacağız”. Örneğin Safranbolu’da yeni açılan Mimarlık Bölümü ile yaptığımız görüşmede  bu tür bir yanıt aldık.</w:t>
        </w:r>
      </w:ins>
    </w:p>
    <w:p>
      <w:pPr>
        <w:pStyle w:val="Normal"/>
        <w:rPr>
          <w:ins w:id="130" w:author="gozde" w:date="2007-06-13T14:48:00Z"/>
        </w:rPr>
      </w:pPr>
      <w:ins w:id="127" w:author="gozde" w:date="2007-06-13T14:48:00Z">
        <w:r>
          <w:rPr>
            <w:color w:val="000000"/>
          </w:rPr>
          <w:t>Kimi bölümde ise bir iki hoca vardı, ama hiç öğrencisi yoktu. Bu tür problemleri de biz birebir yaşamış olduk. Hatta sonunda artık işin içinden çıkamayacağımızı düşündük, çünkü bir türlü çalışma sonuçlanamıyordu. O</w:t>
        </w:r>
      </w:ins>
      <w:ins w:id="128" w:author="gozde" w:date="2007-06-13T14:48:00Z">
        <w:r>
          <w:rPr/>
          <w:t xml:space="preserve"> </w:t>
        </w:r>
      </w:ins>
      <w:ins w:id="129" w:author="gozde" w:date="2007-06-13T14:48:00Z">
        <w:r>
          <w:rPr>
            <w:color w:val="000000"/>
          </w:rPr>
          <w:t>zaman biz bu okulların açılmış olduğunu belirtmeye ve tablo ve grafiklere yansıtmadan bunların sorunlarından ayrıntılı olarak bahsetmeye karar verdik. Sözünü etmek istediğim konulardan biri de şu: özellikle Anadolu’daki üniversiteler kendi bulundukları noktayı diğer okullarla karşılaştırma fırsatı verdiğimiz için çok teşekkür ettiler; kendi eğitim modellerini ve Cana hanımın bahsettiği eğitim politikasıyla ilgili olarak kendi durdukları noktayı öğrenebilmek adına böyle bir çalışmanın çok yararlı olacağını da bize ilettiler.</w:t>
        </w:r>
      </w:ins>
    </w:p>
    <w:p>
      <w:pPr>
        <w:pStyle w:val="Normal"/>
        <w:rPr>
          <w:del w:id="133" w:author="gozde" w:date="2007-06-13T14:48:00Z"/>
        </w:rPr>
      </w:pPr>
      <w:del w:id="131" w:author="gozde" w:date="2007-06-13T14:48:00Z">
        <w:r>
          <w:rPr>
            <w:b/>
          </w:rPr>
          <w:delText>NESLİHAN DOSTOĞLU-</w:delText>
        </w:r>
      </w:del>
      <w:del w:id="132" w:author="gozde" w:date="2007-06-13T14:48:00Z">
        <w:r>
          <w:rPr/>
          <w:delText xml:space="preserve"> Ben bir ek daha yapabilir miyim? Bizim yine bildiğimiz, ama belki bu kadar somut yaşamadığımız bir gerçeklik daha ortaya çıktı. Bizim bu çalışmayı yaptığımız altı, yedi aylık süre içinde iki üç tane mimarlık bölümünün açıldığına şahit olduk. Yani bunu hep biliyoruz, duyuyoruz, ama resmen bu süreç içinde biz bunu yaşadık. Tam tablolarımız bitiyor, tablo sadece bu olsa önemli değil, ama sonuçta tablolar Gülen Hocanın da önünde olan bu görsel grafiklere yansıdığı için yeni bir okulun eklenmesi bizim her şeyimizi altüst ediyordu ve her şey sil baştan başlamak durumunda kalıyordu. Çünkü yeni değerler girildiği zaman çok büyük problem oluyordu, bizim bu çalışmayı yaptığımız altı yedi ay içerisinde Van, Safranbolu, Kocaeli gibi bir yerden bize bir haber geliyor, yeni bir okul açılmış. Okulu arıyoruz öğrenciniz var mı, var. Peki, hocanız var mı, yok, peki, nasıl oluyor bu iş? İşte biz öncelikle çocukları aldık, ama şu an hazırlık sınıfındalar, hazırlığı bitirene kadar hoca bulacağız şeklinde cevaplar aldık. </w:delText>
        </w:r>
      </w:del>
    </w:p>
    <w:p>
      <w:pPr>
        <w:pStyle w:val="Normal"/>
        <w:rPr>
          <w:del w:id="137" w:author="gozde" w:date="2007-06-13T14:48:00Z"/>
        </w:rPr>
      </w:pPr>
      <w:del w:id="134" w:author="gozde" w:date="2007-06-13T14:48:00Z">
        <w:r>
          <w:rPr/>
          <w:delText xml:space="preserve">Kimisinde bir iki hoca vardı, ama hiç öğrencisi yoktu, bu tür problemleri de biz birebir yaşamış olduk, hatta sonunda artık işin içinden çıkamayacağımızı düşündük, çünkü bir türlü bitmiyor, o zaman biz bunların açılmış olduğunu ve bu sorunlardan ayrıntılı olarak bahsederek, ama tablolara almadan bunların dışta tutulduğunu belirtmekle yetinmek zorunda kaldık. Böyle bir süreci de gerçekten yaşadık. Fakat bu süreç içinde yine ben bu çalışmadan sonra çok fazla teşekkür aldım, onun sözünü etmek istiyorum. Özellikle Anadolu’daki üniversiteler kendi bulundukları noktayı diğer okullarla karşılaştırma fırsatı verdiğimiz için çok teşekkür ettiler, kendi modellerini ve </w:delText>
        </w:r>
      </w:del>
      <w:del w:id="135" w:author="gozde" w:date="2007-05-28T11:14:00Z">
        <w:r>
          <w:rPr/>
          <w:delText>Cana</w:delText>
        </w:r>
      </w:del>
      <w:del w:id="136" w:author="gozde" w:date="2007-06-13T14:48:00Z">
        <w:r>
          <w:rPr/>
          <w:delText xml:space="preserve"> Hanımın bahsettiği bu eğitim politikasıyla ilgili olarak kendi durdukları noktayı öğrenebilmek adına böyle bir çalışmanın çok yararlı olacağını da bize ilettiler.</w:delText>
        </w:r>
      </w:del>
    </w:p>
    <w:p>
      <w:pPr>
        <w:pStyle w:val="Normal"/>
        <w:rPr/>
      </w:pPr>
      <w:r>
        <w:rPr>
          <w:b/>
        </w:rPr>
        <w:t>ESRA FİDANOĞLU-</w:t>
      </w:r>
      <w:r>
        <w:rPr/>
        <w:t xml:space="preserve"> Ben de bu toplantıda bulunmaktan mutluluk duyduğumu ifade ederek başlamak istiyorum. Kendi çalışmamızı, Nihal’le birlikte gerçekleştirdiğimiz çalışmayı eğer Neslihan Hocanın belirlemiş olduğu yöntem bağlamında anlatmaya çalışırsam, çalışmanın başlangıcı ve gelişimiyle ilgili bir süreç özeti daha sonra da içeriğiyle ilgili kısa bir yorum yapıp sözü bitirmeye çalışacağım. Mümkün olduğu kadar kısa konuşmaya çalışacağım. </w:t>
      </w:r>
    </w:p>
    <w:p>
      <w:pPr>
        <w:pStyle w:val="Normal"/>
        <w:rPr/>
      </w:pPr>
      <w:r>
        <w:rPr/>
        <w:t xml:space="preserve">Bizim çalışmamız ilk defa 21. MOBBİG’de gündeme geldi. Bu çalışmanın başlangıcı da şu şekilde oldu, 21. MOBBİG’de bizim üniversitemizin bir sunuşunu yapmamız istendi ve İstanbul Kültür Üniversitesinin bilgilerini o ortamda paylaşmak gibi bir görev üstlendim. Biz buna hazırdık, çünkü bölüm yeniden yapılandırılma aşamasındaydı ve bir çalışma sistemi ve bir sürü araştırma sonunda kendi bölümümüz için öngörmüş olduğumuz  bir iki yıllık bir çalışmadan sonra oluşmuş bilgiler vardı ve onların bir araya toplanması konusunda yerleşmiş bir sistemimiz olmuştu. Onu çok hızlı bir şekilde aktardım ve o toplantıda Neslihan Hocayla </w:t>
      </w:r>
      <w:del w:id="138" w:author="gozde" w:date="2007-05-28T11:14:00Z">
        <w:r>
          <w:rPr/>
          <w:delText>Cana</w:delText>
        </w:r>
      </w:del>
      <w:ins w:id="139" w:author="gozde" w:date="2007-05-28T11:14:00Z">
        <w:r>
          <w:rPr/>
          <w:t>CÂNÂ</w:t>
        </w:r>
      </w:ins>
      <w:r>
        <w:rPr/>
        <w:t xml:space="preserve"> Hanımın birlikte yapmış oldukları çalışma yeniden gündeme geldi. 2003’de böyle bir durum saptaması yapılmıştı, keşke 2005’de de böyle bir durum saptaması yapılsa denildi. Bu sefer bu Kültür Üniversitesinin yaptığı çalışmada biz sadece nicel değil, nitel verileri de meseleye katmıştık. Vizyon, ders içerikleri, öğrenci profili gibi birtakım bilgileri de acaba nasıl güncel bilgilerle birleştirebiliriz diye düşünmüştük. Bu şekilde yine 2005’in durum saptaması yapılsa denildi ve hatta bunun için de aynı toplantıda bir komisyon kurulması düşünüldü. Ben de daha önce bu konuda çalışmış olduğum için yardımcı olabileceğimi düşünerek komisyona gönüllü olarak katıldım, Nilay ve Burcu da katıldı, Burcu daha sonra çalışmalarının yoğunluğu nedeniyle çalışmalara katılamadı, Nilay’la ikimiz yürüttük. O günkü toplantıda hatta beraber çok hızlı bir sunuş da yaptık. </w:t>
      </w:r>
    </w:p>
    <w:p>
      <w:pPr>
        <w:pStyle w:val="Normal"/>
        <w:rPr/>
      </w:pPr>
      <w:r>
        <w:rPr/>
        <w:t xml:space="preserve">O günkü toplantıda komisyon olarak görevlendirildiğimizde ben şöyle bir şey söyledim, daha önceki yapmış olduğumuz çalışmalara dayanarak bu bize verilmiş olan durum saptaması görevinin problem olarak değiştirilmesi gerektiğini söyledim. Zaten biz veri tabanı komisyonu olarak görevlendirilmedik, bu komisyon yeni bir durum saptaması yapılsın diye kuruldu. Ben de dedim ki bu yeni komisyonun görevi bu toplanacak olan verilerin herkes tarafından kullanılabilir olması, sürekli kılınması bağlamında bir veri tabanı oluşturma çabası olmak durumundadır. Yani problemi burada daha iyi toparladım, oradan okuyayım. Mimarlık okullarının kişiliklerini koruyarak dolaşabilir olmayı sağlamak bağlamında okulların varolan nicel ve nitel özelliklerini görünür hale getirmek ve bu nedenle 2003’de Neslihan Hocayla </w:t>
      </w:r>
      <w:del w:id="140" w:author="gozde" w:date="2007-05-28T11:14:00Z">
        <w:r>
          <w:rPr/>
          <w:delText>Cana</w:delText>
        </w:r>
      </w:del>
      <w:ins w:id="141" w:author="gozde" w:date="2007-05-28T12:44:00Z">
        <w:r>
          <w:rPr/>
          <w:t>Cânâ</w:t>
        </w:r>
      </w:ins>
      <w:r>
        <w:rPr/>
        <w:t xml:space="preserve">’nın yaptığı gibi bir tablo çalışması değil, bir bilginin, okulların nicel ve nitel özelliklerini ortaya çıkaran bilgilerin yığıldığı bir veri tabanı çalışmasının yapılıp sürekli olarak güncellenmesinin sağlanması gerektiğini söyledim. Eğer bir komisyon kurulacaksa, her dönem bir komisyon kurulup bir bilgi saptamasını yapması yerine bütün bilgilerin sürekli olarak yenileneceği, bilgi başlıklarının da yenilenmesi bağlamında herkesin paylaşacağı ve herkesin üzerinden istediği her türlü bakış açısı bağlamında tablolar üretebileceği bir bilgi yığınından bahsettim. Bu onaylandı, onun üzerine veri tabanı komisyonu oluşturuldu, yani komisyonumuzun ismini veri tabanı komisyonu olarak belirledik ve bilgileri topladık. </w:t>
      </w:r>
    </w:p>
    <w:p>
      <w:pPr>
        <w:pStyle w:val="Normal"/>
        <w:rPr/>
      </w:pPr>
      <w:r>
        <w:rPr/>
        <w:t xml:space="preserve">Biz de şöyle yaptık, hakikaten sizin söylediğiniz gibi veri toplama meselesi burada en büyük problem, şundan dolayı büyük problem oldu. Aynı dili henüz konuşmuyoruz, bu da çok doğal tabii, yani her okul kendi yaklaşımları, kendi bakış açıları bağlamında kavramların içini doğal olarak farklı şekilde dolduruyor, onun için bir kavram dizgesi oluşturduk ve veri tabanına toplayacağımız bilgileri bu kavramlar bağlamında dizelim ve herkes, bütün okullar bu kavramlar bağlamında düşüncelerini ya da bilgileri girsinler diye bir format hazırladık. Yine de çok iyi açıklanmış olmasına rağmen tam istediğimiz gibi onu yapamadık, okullara defalarca telefon edip, hatta zaman zaman gidip onlarla birlikte nasıl yanlış anlaşılmış, hangi veri nasıl girilmeli vesaire gibi konuşarak, çalışarak bunu gerçekleştirmeyi başardık. Ancak yine de çalışmanın sonunda verilerin geçerliliğini sorgulanır halde bıraktık. Çünkü bu verilerin toplanması da çok önemli bir problem, bütün üniversitelerin eğitimle uğraşan elemanlarının düşünceleri, ders içerikleri de meselenin içine girdiği için düşünceleri burada çok önemli, dolayısıyla bir bölüm başkanının tabloyu doldurmasıyla bütün bölüm elemanlarının o konudaki fikirlerini ortaya koyup, ondan sonra toplantılar yapılıp final sonuca gidilmesi en azından başlangıç aşaması için önemliydi. </w:t>
      </w:r>
    </w:p>
    <w:p>
      <w:pPr>
        <w:pStyle w:val="Normal"/>
        <w:rPr/>
      </w:pPr>
      <w:r>
        <w:rPr/>
        <w:t xml:space="preserve">Bu veri tabanı oluşturulduktan sonra bu tartışmalar serbest olarak belirli bir datline olmadan, veri tabanı oluşturulduğu noktadan itibaren her an konuyla ilgilenen herkes tarafından gerçekleştirilebilecek bir nitelik kazanmalıydı. Dolayısıyla da bu veri tabanının mümkün olduğu kadar tarafsız, yönlendirmeden uzak, tanımsız bir veri tabanı olması gerekiyordu. Bütün bilgileri olabildiğince yorumlamadan bir sınıflandırma yapmak gerekiyordu, sınıflandırmayı da o yüzden şöyle yaptık. Şu ana kadar özellikle derslerin gruplanmasıyla ilgili dünyada çok belirgin olarak ortaya konmuş ve farklı kurumlar tarafından da uygulanmaya başlanmış olan, kabul edilmiş olan Enkarbın sınıf modelini bulduk. Bir tek onlar meseleyi geniş bir şekilde ele almışlar ve bayağı uzun zamandır da bu başlıkları, bu ders nitelikleriyle ilgili sınıflandırmaları farklı üniversitelerde kullanıyorlar. O yüzden denenmiş olduğu bir durum olduğu için, ama tabii tartışmaya açık olarak veri tabanının ana başlıklarını oluşturacak bir unsur olarak koyduk. </w:t>
      </w:r>
    </w:p>
    <w:p>
      <w:pPr>
        <w:pStyle w:val="Normal"/>
        <w:rPr/>
      </w:pPr>
      <w:r>
        <w:rPr/>
        <w:t xml:space="preserve">Veri tabanının bir parçasında da UIA’nın kriterleri bize dersin amaçlara uygunluğuyla ilgili bilgi vermek üzere veri tabanının içinde yer aldı. Bunun dışında bütün bilgiler mümkün olduğu kadar tarafsız olarak, hatta bu başlıkların doldurulması gereken tablolarda üniversitelere bilgiyi, altbilgiyi ya da alt formatı gönderirken bu ek bilgilerle de birlikte gönderdik. Mümkün olduğu kadar tarafsız ve mimarlık okullarının kendi inisiyatiflerini kullanarak kendilerini tanıtmak istedikleri biçimiyle bilgileri girmelerini rica ettik. Aslında burada içerikler açısından esas olan şu anda varolan durum da olabilirdi bizim için, hedeflenen durum da olabilirdi. Dolayısıyla bu yorumun okullara bırakılması gerektiğini düşündük, ders grupları ve hangi dersin hangi ders grubuna gireceğini dolayısıyla mimarlık okulları ve bölümleri kararlaştıracaktı. </w:t>
      </w:r>
    </w:p>
    <w:p>
      <w:pPr>
        <w:pStyle w:val="Normal"/>
        <w:rPr/>
      </w:pPr>
      <w:r>
        <w:rPr/>
        <w:t xml:space="preserve">Sonuçta bu bilgileri topladık, bayağı acı çektik, ama bilgiler nihayet toparlandı, hatta son gün en önemli mimarlık bölümlerimiz, İTÜ ve Yıldız MOBBİG’de verileri alelacele toplayıp getirdiler. Onun için ben o zaman şunun farkına vardım ki gerçekten böyle bir talep var, bütün mimarlık okulları kendini ortaya koymak istiyor, görünür hale getirmek istiyor, ancak bununla ilgili bir altyapı da henüz oluşmamış. O yüzden de bu bizim yaptığımız çalışmanın bu altyapının oluşmasına yönelik bir çalışma olduğunu düşünüyorum. Yani mimarlık okullarının kendilerini tanıtmaları, okullar arasındaki dolaşımın sağlanması, mimarlık mesleğinin icra edilmesi bağlamında okul sonrası eğitim ve çalışma hayatıyla, üniversitelerin, mimarlık okullarının ilişkilendirilmesi için bir altyapı oluşturulması konusunda düşünmeye başlayacak zorlayıcı bir durum olarak bunu koyduk. </w:t>
      </w:r>
    </w:p>
    <w:p>
      <w:pPr>
        <w:pStyle w:val="Normal"/>
        <w:rPr/>
      </w:pPr>
      <w:r>
        <w:rPr/>
        <w:t xml:space="preserve">O günden sonra çok az, bir iki yorum geldi, çalışma herkese de açık bir sitede yayınlandı, ilgilenenler oldu, ama veri tabanını değiştirmeye yönelik olarak çok geniş kapsamlı derin bir eleştiri alınmadı. Bu 2005’te yapılmış olan çalışmanın geliştirilmesi için komisyon tekrar görevlendirildi, çünkü bizim de sizin başınıza geldiği gibi bunun sunuşunun yapılması ve Mimarlık Eğitim Kurultayı Kitapçığı’na yetiştirilmesi gibi bir problemimiz oldu ve iyi de oldu belki, yani böyle çalışmaların sonu yok, çalış çalış bitmiyor. Sonra da en son geldiğimiz noktada bunun için artık biz ne yapabiliriz, nasıl geliştirebiliriz diye çalışırken ciddi bir finansman gerekliliği olduğu ortaya çıktı. Çünkü burada mimarlık açısından mimarlık bilgisinin toparlanması için, bu bilgilerin yığılması, başlıkların belirlenmesi açısından tasarım problemi tabii var. </w:t>
      </w:r>
    </w:p>
    <w:p>
      <w:pPr>
        <w:pStyle w:val="Normal"/>
        <w:rPr/>
      </w:pPr>
      <w:r>
        <w:rPr/>
        <w:t>Bu çalışmada aynı zamanda bir de modelleme konusunda uzman olan bir bilgisayar programcısına da ihtiyacımız var. Bu hem zaman alıyor, aslında zamandan daha çok açıkçası para alan bir şey, bunları belirledik. Üniversitelerden bilgi toplamak için mutlaka seyahatler yapılması gerektiği ortaya çıktı, bu başlıkların belirlenmesiyle ilgili çalışma birtakım geziler yapmak gerektiği için ciddi bir mali desteğe gereksinimi olan bir çalışma, dolayısıyla çalışmalarımızı para toplamaya kaydırdık. Finansı nasıl sağlarız diye askıya aldık, çünkü bu aşamadan sonra artık yapılması gereken şey oturup tüm bilgileri yeniden gözden geçirmek. Bu arada dediğiniz gibi bizde de hem yeni üniversiteler hem yeni bölümler katıldı hem MİDEKON ve Avrupa Birliği çalışmalarında bu çekirdek eğitimin şekillendirilmesiyle ilgili birtakım alınan kararlar oldu. Bütün bu bilgileri yeniden bir araya getirip bir bilgisayar programcısıyla ya da bir grup bilgisayar programcısıyla birlikte çalışma aşamasında bıraktık, bizim en son kaldığımız aşama bu. Ben şimdi o zaman sözü Hikmet ablaya aktarayım, teşekkür ederim.</w:t>
      </w:r>
    </w:p>
    <w:p>
      <w:pPr>
        <w:pStyle w:val="Normal"/>
        <w:rPr>
          <w:ins w:id="144" w:author="gozde" w:date="2007-06-13T14:48:00Z"/>
        </w:rPr>
      </w:pPr>
      <w:ins w:id="142" w:author="gozde" w:date="2007-06-13T14:48:00Z">
        <w:r>
          <w:rPr>
            <w:b/>
            <w:color w:val="000000"/>
          </w:rPr>
          <w:t>NESLİHAN DOSTOĞLU-</w:t>
        </w:r>
      </w:ins>
      <w:ins w:id="143" w:author="gozde" w:date="2007-06-13T14:48:00Z">
        <w:r>
          <w:rPr>
            <w:color w:val="000000"/>
          </w:rPr>
          <w:t xml:space="preserve"> Hikmet de sunum yaptıktan sonra hep birlikte bu çalışmaların farklılıklarını, örtüştükleri noktaları birlikte değerlendirelim istiyorum, çünkü öyle anlaşılıyor ki bu iki çalışmanın hedefleri biraz farklı. Bizim hedefimiz bir yorum getirmekti. Öncelikle tabloları hazırlamak, ama o tabloları belli bir noktada tamamlayıp, o tabloları yorumlamaktı amacımız. Oysa, ikinci çalışmanın amacı yorum getirmekten ziyade bunları herkesin yorumuna açık bir sayısal ve sürekli değişebilir, yeni bilgilerin eklenebileceği bir tablo veya veri tabanına dönüştürmek olmuş. Dolayısıyla, bir yandan da herkesin düşünmesi için ben bir soru ortaya atmak istiyorum. Hikmet de sunduktan sonra bu komisyonun Mimarlık Eğitim Kurultayı’na kadar yapması gerekenin ne olduğunu belirlememiz gerektiğini düşünüyorum. Bir başka deyişle, biz bir yorum mu yapacağız, yoksa bu tabloları güncelleyip herkesin yorumlamasına mı açacağız veya başka bir ara yol mu olacak, nasıl bir sistem içinde çalışacağız, bunu bir yandan da bir soru işareti olarak belirtmek isterim. </w:t>
        </w:r>
      </w:ins>
    </w:p>
    <w:p>
      <w:pPr>
        <w:pStyle w:val="Normal"/>
        <w:rPr>
          <w:del w:id="147" w:author="gozde" w:date="2007-06-13T14:48:00Z"/>
        </w:rPr>
      </w:pPr>
      <w:del w:id="145" w:author="gozde" w:date="2007-06-13T14:48:00Z">
        <w:r>
          <w:rPr>
            <w:b/>
          </w:rPr>
          <w:delText>NESLİHAN DOSTOĞLU-</w:delText>
        </w:r>
      </w:del>
      <w:del w:id="146" w:author="gozde" w:date="2007-06-13T14:48:00Z">
        <w:r>
          <w:rPr/>
          <w:delText xml:space="preserve"> Aslında Hikmet de sunduktan sonra hep birlikte bu çalışmaların farklılıklarını, örtüştükleri noktaları birlikte değerlendirelim istiyorum. Çünkü öyle anlaşılıyor ki bu iki çalışmanın aslında hedefleri biraz farklı gözüküyor. Bizim hedefimiz bir yorum getirmekti, önce bu tabloları hazırlamak, ama o tabloların belli bir noktada kesilip o tabloların yorumlanmasıydı amacımız. Oysa ikinci çalışma yorum getirmekten ziyade bunları herkesin yorumuna açık bir sayısal ve sürekli değişebilir, yeni bilgilerin eklenebileceği bir tablo veya veri tabanına dönüştürmek olmuş. Dolayısıyla ben belki bir yandan da düşünmeniz için bir soru ortaya atmak istiyorum, Hikmet de sunduktan sonra şu anda bu komisyonun Mimarlık Eğitim Kurultayına kadar yapması gerekenin ne olduğu, yani biz bir yorum mu yapacağız, yoksa bu tabloları güncelleyip herkesin yorumlamasına mı açacağız veya başka bir ara yol mu olacak, nasıl bir sistem içinde çalışacağız, bunu bir yandan da bir soru işareti olarak belirtmek isterim. </w:delText>
        </w:r>
      </w:del>
    </w:p>
    <w:p>
      <w:pPr>
        <w:pStyle w:val="Normal"/>
        <w:rPr/>
      </w:pPr>
      <w:r>
        <w:rPr>
          <w:b/>
        </w:rPr>
        <w:t>HİKMET SİVRİ GÖKMEN-</w:t>
      </w:r>
      <w:r>
        <w:rPr/>
        <w:t xml:space="preserve"> Tekrar hepinize merhaba. Yaklaşık bir saatten beri mimarlık eğitimi veri tabanını tartışıyoruz, daha da tartışacağız, çünkü bu biten bir şey değildir. Yani biz de üç arkadaş bu araştırma projesine başlarken uzmanlık alanlarımız çok farklı olsa da hepimiz mimarlık eğitimi yapıyoruz diye düşündük ve bu araştırma projesinde kendi okulumuzun, 9 Eylül Üniversitesi Mimarlık Bölümünün yerine bir bakmak istedik. Yani diğer okullara da, YÖK şemsiyesi altındaki bütün okullar, Kıbrıs’taki okullar da dahil olmak üzere bakmak istedik. </w:t>
      </w:r>
    </w:p>
    <w:p>
      <w:pPr>
        <w:pStyle w:val="Normal"/>
        <w:rPr/>
      </w:pPr>
      <w:r>
        <w:rPr/>
        <w:t xml:space="preserve">Bu ders programlarına bakarken ve kendi okulumuzun yerini tartışırken nasıl bakacağımıza, yani ne üzerinden bakacağımıza öncelikle karar veremedik. Türkiye'de bu türde daha önce yapılmış olan İTÜ’de yapılan Forum-1’de Yıldız Sey’in çok kısa bir çalışması vardı, ama onunki de Enkarbın çalışmasına çok benziyordu. Viva’nın farklı sınıflandırmaları var, önce kendimiz onlardan bir şeyler çıkartmaya çalıştık. Amacımız da, değişen dünya koşullarında dünyanın her yerinde mimarlık eğitimi tartışılıyor, yani artık bu eğitimin sürecinde bir değişiklik var, mimarlık eğitimi artık bildiğimiz gibi ya da 1970’li yıllarda benim okuduğum gibi değil, her an değişiyor, bakarken buna biz nasıl bakalım diye şekillenmişti. </w:t>
      </w:r>
    </w:p>
    <w:p>
      <w:pPr>
        <w:pStyle w:val="Normal"/>
        <w:rPr/>
      </w:pPr>
      <w:r>
        <w:rPr/>
        <w:t>O sırada ben bölüm başkan yardımcısı olarak</w:t>
      </w:r>
      <w:r>
        <w:rPr>
          <w:b/>
        </w:rPr>
        <w:t xml:space="preserve"> </w:t>
      </w:r>
      <w:r>
        <w:rPr/>
        <w:t xml:space="preserve">sürekli MOBBİG toplantılarına katılıyordum, bu Avrupa Birliğine uyum sürecinde de mimarlık eğitiminin 4+2 olarak yapılandırılması söz konusuydu. Bu bağlamda da uzun soluklu çalışmalar sonunda, yani Esra ve Neslihan Hanım çok iyi hatırlayacaklar, mimarlık eğitiminde bu ders içerikleri üzerinden bunların gitmesi gerekiyor, beş tane ana başlık saptandı. Herkes onu hatırlıyor, tasarım, yapı teknolojileri, kent çevre, meslek pratiği ve diğer dersler gibiydi. Sonunda çalışmamızı bu başlıklar üzerinden götürmeye karar verdik, en azından şöyle bir şey, hem kendi 9 Eylül Mimarlık Fakültemiz bu dersler bağlamında şu anda nerede hem de her okulun, yani 30 küsur okulu tablolaştırırken her okul isterse bu çalışmada kendi yerini de görebiliyordu, ama tabii sonuç kıyaslamalarda, özellikle değerlendirme bölümü 9 Eylül Üniversitesi özelinde oldu. Bunları yaparken de belki bir tablo üzerinden gitmekte fayda var, Neslihan’la </w:t>
      </w:r>
      <w:del w:id="148" w:author="gozde" w:date="2007-05-28T11:14:00Z">
        <w:r>
          <w:rPr/>
          <w:delText>Cana</w:delText>
        </w:r>
      </w:del>
      <w:ins w:id="149" w:author="gozde" w:date="2007-05-28T11:14:00Z">
        <w:r>
          <w:rPr/>
          <w:t>CÂNÂ</w:t>
        </w:r>
      </w:ins>
      <w:r>
        <w:rPr/>
        <w:t xml:space="preserve">’nın söylediği gibi de tabii ki özellikle o birim tabloları grafiklere oturtmakta çok zorlandık, bildiğimiz bir şey değildi, ama kimseden yardım almadan üç kişi onu da başarmaya çalıştık. </w:t>
      </w:r>
    </w:p>
    <w:p>
      <w:pPr>
        <w:pStyle w:val="Normal"/>
        <w:rPr/>
      </w:pPr>
      <w:r>
        <w:rPr/>
        <w:t xml:space="preserve">Bu bağlamda bizim çalışmamız da lisans eğitimi üzerinde yapıldı, çünkü yüksek lisans programlarına baktığımızda özellikle İstanbul’da Yıldız ve Teknik’te artık yüksek lisans programı çok dallanmış vaziyette, bir kıyaslama yapmak söz konusu değil, ama mimarlık eğitimine baktığımızda birinci sınıfta mimari tasarıma giriş, temel tasarım da olsa birbirine paralel gidiyor bu eğitimler, ama Neslihan’la </w:t>
      </w:r>
      <w:del w:id="150" w:author="gozde" w:date="2007-05-28T11:14:00Z">
        <w:r>
          <w:rPr/>
          <w:delText>Cana</w:delText>
        </w:r>
      </w:del>
      <w:ins w:id="151" w:author="gozde" w:date="2007-05-28T11:14:00Z">
        <w:r>
          <w:rPr/>
          <w:t>CÂNÂ</w:t>
        </w:r>
      </w:ins>
      <w:r>
        <w:rPr/>
        <w:t xml:space="preserve">’nın çalışması da o dönem bize çok yardımcı oldu, en azından baktıkları birtakım başlıklar vardı, biz de kendi değerlerimizi onlar üzerinde değerlendirdik. Biz bu başlıkları 1. 2. 3. ve 4. sınıf diye ayırdıktan sonra genel bilgiler, yapı bilimleri teknolojileri, tasarım bilgileri, tarih, kuram, çevre ve kent, mesleki çalışmalar, yönetim diye ayırdık ve bütün okullara bu süreçte ulaşmakta tabii ki biz de zorlandık, ama internette bulamadıklarımızı da kişisel ilişkilerle, insanlara telefon ederek, mektup yazarak, mail göndererek hep ders içerikleri üzerinden okuyarak gittik. </w:t>
      </w:r>
    </w:p>
    <w:p>
      <w:pPr>
        <w:pStyle w:val="Normal"/>
        <w:rPr/>
      </w:pPr>
      <w:r>
        <w:rPr/>
        <w:t xml:space="preserve">Bunu yapmak zorundaydık, mesela “iç mekân” diye bir ders 4. sınıfta çoğu okulda karşımıza çıkıyor, kimisi bunu tamamen  lecture olarak sürdürürken bazı okullarda proje içerikli olarak veriliyor. O yüzden de bunların yerleri tablolar içinde sürekli olarak değişiyordu, ama bütün okullar bu şekilde tablolaştırılmış vaziyette ve sonra da o dilimler üzerinden seçme ders sayısının toplam ders sayısına oranı, toplam ders saati, yapı derslerinin toplam ders saatine oranı gibi bunların her biri tablolaştı. Aynı tabloları aynı başlıklar üzerinden seçme dersler için de yaptık. Yani yine tasarım, yapı teknolojileri, tarih, çevre kent gibi bütün o başlıklar üzerinden yaptığımız gibi seçme ders üzerinden de yaptık. </w:t>
      </w:r>
    </w:p>
    <w:p>
      <w:pPr>
        <w:pStyle w:val="Normal"/>
        <w:rPr/>
      </w:pPr>
      <w:r>
        <w:rPr/>
        <w:t xml:space="preserve">Seçme derslere geldiğimizde bazı okulların bu konuda çok ileriye, artık neredeyse ders programlarına eşdeğer bir seçme ders skalasına sahip olduğunu görürken, bazılarında hiç seçme ders yoktu ya da iki üç tane seçme dersle bu işlerin kaldığını gördük. Ancak bu tabii ki o okulların kendi değerlendirecekleri şeyler, yani o tabloları herkes elde edebilir, ben en kısa zamanda bu araştırma projesini internet ortamına </w:t>
      </w:r>
      <w:del w:id="152" w:author="gozde" w:date="2007-05-28T11:14:00Z">
        <w:r>
          <w:rPr/>
          <w:delText>Cana</w:delText>
        </w:r>
      </w:del>
      <w:ins w:id="153" w:author="gozde" w:date="2007-05-28T11:14:00Z">
        <w:r>
          <w:rPr/>
          <w:t>CÂNÂ</w:t>
        </w:r>
      </w:ins>
      <w:r>
        <w:rPr/>
        <w:t>’ya vereceğim. Tabii ki tablolara baktığımızda seçmeli derslerin akademik kadroyla çok ilişkili olduğunu görüyoruz. Yani akademik kadro ne kadar genişlerse ders alternatifleri de, seçmeler de değişiyor. Şimdilik benim söyleyeceklerim bu kadar, bizim çalışmamızla ilgili sormak istediğiniz bir şey var mı?</w:t>
      </w:r>
    </w:p>
    <w:p>
      <w:pPr>
        <w:pStyle w:val="Normal"/>
        <w:rPr/>
      </w:pPr>
      <w:r>
        <w:rPr>
          <w:b/>
        </w:rPr>
        <w:t>SALONDAN-</w:t>
      </w:r>
      <w:r>
        <w:rPr/>
        <w:t xml:space="preserve"> Çalışmanız lisans eğitimine mi odaklı?</w:t>
      </w:r>
    </w:p>
    <w:p>
      <w:pPr>
        <w:pStyle w:val="Normal"/>
        <w:rPr/>
      </w:pPr>
      <w:r>
        <w:rPr>
          <w:b/>
        </w:rPr>
        <w:t>HİKMET SİVRİ GÖKMEN-</w:t>
      </w:r>
      <w:r>
        <w:rPr/>
        <w:t xml:space="preserve"> Evet, yani onu biraz önce açıkladım. Özellikle dediğim gibi Yıldız’da ve İTÜ’de çok fazla derecede yüksek lisans programı var, yani onun içinde nasıl bir sınıflandırma yapabileceğimize şu anda karar veremedik ve yüksek lisansa geldiklerinde seçmeli dersler nedeniyle öğrenciler kaymalar da yapabiliyor. Yani öğrenci ilgi alanıyla danışmanı da yönlendirebiliyor ya da ders bulamazsa kredisini doldurmak için seçmeli ders alıyor, ama lisansta öğrencinin uyması gereken bir zorunlu program var, o açıdan buna yöneldik. Ancak mutlaka ileride bu 4+2 olduğuna ya da şimdi galiba 4+1’e dönüştü, kesintisiz 5 yıl deniliyor, 4+1 deniliyor, bu belli olduktan sonra belki yüksek lisansa da bakmak lazım.</w:t>
      </w:r>
    </w:p>
    <w:p>
      <w:pPr>
        <w:pStyle w:val="Normal"/>
        <w:rPr/>
      </w:pPr>
      <w:r>
        <w:rPr>
          <w:b/>
        </w:rPr>
        <w:t>ESRA FİDANOĞLU-</w:t>
      </w:r>
      <w:r>
        <w:rPr/>
        <w:t xml:space="preserve"> Ben çalışmanın hedefini kaçırmış olabilirim, yaptığınız çalışmanın hedefini tekrar etmeniz mümkün mü?</w:t>
      </w:r>
    </w:p>
    <w:p>
      <w:pPr>
        <w:pStyle w:val="Normal"/>
        <w:rPr/>
      </w:pPr>
      <w:r>
        <w:rPr>
          <w:b/>
        </w:rPr>
        <w:t>HİKMET SİVRİ GÖKMEN-</w:t>
      </w:r>
      <w:r>
        <w:rPr/>
        <w:t xml:space="preserve"> Bütün Türkiye eğitimi içinde kendi bölümümüzün yerini görmek. Yani birtakım değerler alaraktan, mesela tasarım dersini toplam ders saati ve krediler içinde en yüksek seviyede hangi okullar veriyor, en az seviyede hangi okullar veriyor, biz bunun neresindeyiz bunları görmek istedik. Mesela meslek pratiği açısından kendi eğitimimizde öyle bir eksikliği gördük, yapı dersleri, yapı teknolojileri açısından da Türkiye’nin üstünde olduğumuzu gördük, bu sonuçta Türkiye ortamına mimar yetiştiriliyorsa bir dengenin sağlanması lazım. Çünkü IBA’nın ve Enkarb’ın programlarına baktığımızda öğrencilerin mutlaka belirli ders gruplarından kredileri alması gerekiyor. Bizde henüz o dengenin olmadığı ortaya çıkıyor. </w:t>
      </w:r>
    </w:p>
    <w:p>
      <w:pPr>
        <w:pStyle w:val="Normal"/>
        <w:rPr/>
      </w:pPr>
      <w:r>
        <w:rPr>
          <w:b/>
        </w:rPr>
        <w:t>ESRA FİDANOĞLU-</w:t>
      </w:r>
      <w:r>
        <w:rPr/>
        <w:t xml:space="preserve"> Bu yaptığınız çalışmanın sonunda üstünde ya da altında olma gibi bir değerlendirmeye vardığınızı söylüyorsunuz. Bu değerlendirmenin kaynağı neydi, ders saati mi, ders kredisi mi?</w:t>
      </w:r>
    </w:p>
    <w:p>
      <w:pPr>
        <w:pStyle w:val="Normal"/>
        <w:rPr/>
      </w:pPr>
      <w:r>
        <w:rPr/>
        <w:t>HİKMET SİVRİ GÖKMEN- Ders saati.</w:t>
      </w:r>
    </w:p>
    <w:p>
      <w:pPr>
        <w:pStyle w:val="Normal"/>
        <w:rPr/>
      </w:pPr>
      <w:r>
        <w:rPr>
          <w:b/>
        </w:rPr>
        <w:t>ESRA FİDANOĞLU-</w:t>
      </w:r>
      <w:r>
        <w:rPr/>
        <w:t xml:space="preserve"> Yani çok fazla saatte ders, mesela diğer üniversitelerde yapı teknolojisi bağlamında haftada 10 saat ders yapılıyorken sizin üniversitenizde 12 saatse bu iyi olarak değerlendirildi öyle mi?</w:t>
      </w:r>
    </w:p>
    <w:p>
      <w:pPr>
        <w:pStyle w:val="Normal"/>
        <w:rPr/>
      </w:pPr>
      <w:r>
        <w:rPr>
          <w:b/>
        </w:rPr>
        <w:t>HİKMET SİVRİ GÖKMEN-</w:t>
      </w:r>
      <w:r>
        <w:rPr/>
        <w:t xml:space="preserve"> Yani bazı noktalarda iyi olarak değerlendirilmedi, çünkü onun eksikliğini görüyorsunuz. Mesela onu fazlalaştırırken başka bir takım tarih, çevre derslerinden azaldığını görüyorsunuz. Yani krediler aşağı yukarı aynı, çünkü onu yatay geçişleri yaparken de hissediyorsunuz, özellikle öğrencinin intibaını yaparken eksiklikler çıkıyor. Çocukların sıkıntıları proje derslerinde çıkmıyor ya da statik mukavemet gibi derslerde çıkmıyor, ama onu besleyen kuramsal derslerde çıkıyor. Biz o dersleri arttırdıkça diğer noktalarda, mesela meslek pratiğinde açığımız var, yani şu anda bir tek imar kuralları ve yapı yönetimi gibi bir dersimiz var, onun dışında dersimiz yok, onlar ortaya çıktı.</w:t>
      </w:r>
    </w:p>
    <w:p>
      <w:pPr>
        <w:pStyle w:val="Normal"/>
        <w:rPr/>
      </w:pPr>
      <w:r>
        <w:rPr>
          <w:b/>
        </w:rPr>
        <w:t>ESRA FİDANOĞLU-</w:t>
      </w:r>
      <w:r>
        <w:rPr/>
        <w:t xml:space="preserve"> Şimdi özellikle siz kendi üniversitenizi çalışmış olduğunuz için çok ilgi çekici geliyor bana, onun için merakımdan soruyorum. Bu tabii veri tabanı çalışmaları açısından da çok yararlı olacaktır. Benim düşündüğüm şey her ilgilenen kişinin, kurumun veri tabanından bilgiyi alıp kendi istediği gibi değerlendirmesidir. Ancak siz şimdi bir değerlendirme yapmış olduğunuzu söyleyince onu da merak etmeden geçemiyorum. Burada ders saatleriyle değerlendirdiğinizde, bunu iyi ya da kötü olarak değerlendirmek üzere ölçüt olarak kabul ettiğinizde bu durum bir oran o zaman, yani en iyisi en yüksek ders saatinin verilmesi değil, birbirlerine göre oranlanması. Bu oranı nereden buldunuz, neye göre saptadınız? İyi olduğunu düşündüğünüz oranın neye bağlı olarak saptandığını merak ediyorum, yani o yüzde içinde yüzde 10 tasarım, yüzde 5 vesaire gibi bir sürü farklı söylediğiniz başlıklar içinde derslerin yer alması gerekiyor. O oranların hangi ders grubunun yüzde kaç olması gerektiği düşünceniz nereden kaynaklandı? </w:t>
      </w:r>
    </w:p>
    <w:p>
      <w:pPr>
        <w:pStyle w:val="Normal"/>
        <w:rPr/>
      </w:pPr>
      <w:r>
        <w:rPr>
          <w:b/>
        </w:rPr>
        <w:t>HİKMET SİVRİ GÖKMEN-</w:t>
      </w:r>
      <w:r>
        <w:rPr/>
        <w:t xml:space="preserve"> Yani herhangi bir düşüncemiz yok. Sadece farklı içerikleri okuyaraktan burada bir saptama yatık. Sonuçta onu bir tabloya koyuyorsunuz ve o zaten o dilimde size yerini, nerede olduğunu gösteriyor. Çünkü MOBBİG toplantılarında bizim o tanımladığımız, çocuklar sonuçta 180 kredi alacaklarsa bunun 15’i şu gruptan olacak diye bir tanımlama Türkiye'de yok. Ancak o kıyaslamalar içinde kendi okulumuzun yerini hiç okul ayrımı yapmadan biz bu noktada neredeyiz, alt sınırı mı yakalıyoruz, üst sınırı mı yakalıyoruz onu belirlemeye çalıştık. Çünkü Türkiye'de bu eğitim veriliyor ve bütün bunlarla da sonuçta kendi mezunumuz piyasada rakip vaziyetinde çalışıyor. O rekabette kimi ne noktada yakalıyor buna bakmak istedik. </w:t>
      </w:r>
    </w:p>
    <w:p>
      <w:pPr>
        <w:pStyle w:val="Normal"/>
        <w:rPr/>
      </w:pPr>
      <w:r>
        <w:rPr/>
        <w:t xml:space="preserve">Bu çalışma eğer bir eğitim revizyonu yapılacaksa bölüm adına faydacı bir çalışmaydı. Eğitim revizyonu yapılacaksa artık ayak uydurmak adına bizim eksiklerimizin nerelerde olduğunu öğrenmek istedik. Mesela hâlâ bizim okulumuzda bilgisayara yönelik herhangi bir zorunlu ya da seçme ders yok, yeni yeni seçme bir ders var, o da kadrolu değil, dışarıdan gelen birinin verdiği bir ders, bu bir eksiklik. Gelişmiş, oturmuş kurumlara baktığınızda artık tasarım stüdyolarına gidin, bilen öğrenci tabii ki bilgisayarı kullanıyor, 1. ve 2. sınıfta izin vermesek de 3. sınıftan sonra bilgisayar kullanmalarına izin veriyoruz, ama onu biz formel olarak eğitimimize sokmuş vaziyette değiliz, mesela bu eksikliği gördük, en büyük eksikliklerimizden biri buydu. Özellikle o 4+2’nin, yani Avrupa Birliğine uyum sürecinde daha sonra çıkacak programda da meslek pratiğine yönelik çok fazla eksiğimizin olduğunu gördük. </w:t>
      </w:r>
    </w:p>
    <w:p>
      <w:pPr>
        <w:pStyle w:val="Normal"/>
        <w:rPr/>
      </w:pPr>
      <w:r>
        <w:rPr>
          <w:b/>
        </w:rPr>
        <w:t>ESRA FİDANOĞLU-</w:t>
      </w:r>
      <w:r>
        <w:rPr/>
        <w:t xml:space="preserve"> Şimdi ben bir de herhangi bir değerlendirmenin yapılabilmesi için bir ön karar alınmış olması gerektiğini düşünüyorum, ona da vizyon ve misyon diyebiliriz diye düşünüyorum, onun için veri tabanına bunu bir başlık olarak kattık. O zaman acaba şöyle mi değerlendirmek gerekiyor, sizin okulunuzun vizyonu ve misyonu diye bütünleştirirsek Türkiye'de mevcut olan mimarlık eğitiminin içerdiği eğilimler ya da ağırlık verdiği uygulamalar içinde ortalama bir dengede bulunmak gibi, mesela böyle bir şey söylenebilir mi? Çünkü hedefiniz diğer okulları görmek ve onun içinde kendinizin ders saati bağlamında, ders gruplarının yer aldığı ders saatleri bağlamında nerede olduğuna karar vermekmiş. Belki bunlar daha görünür hale gelirse -yani bizim veri tabanında çalıştığımız şey de buydu- o zaman bu nicel ve nitel veriler arasındaki ilişki çok net kurulmaya başlanacak. Yani demin size sormuş olduğum o soru, neye bağlı olarak kendi okulunuzun yerini değerlendirdiniz sorusunun cevabı nedir?</w:t>
      </w:r>
    </w:p>
    <w:p>
      <w:pPr>
        <w:pStyle w:val="Normal"/>
        <w:rPr/>
      </w:pPr>
      <w:r>
        <w:rPr>
          <w:b/>
        </w:rPr>
        <w:t>HİKMET SİVRİ GÖKMEN-</w:t>
      </w:r>
      <w:r>
        <w:rPr/>
        <w:t xml:space="preserve"> Alt ve üst değerlere bağlı olarak, yani mevcut durumdaki alt ve üst değerlere bağlı olarak belirledik.</w:t>
      </w:r>
    </w:p>
    <w:p>
      <w:pPr>
        <w:pStyle w:val="Normal"/>
        <w:rPr/>
      </w:pPr>
      <w:r>
        <w:rPr>
          <w:b/>
        </w:rPr>
        <w:t>ESRA FİDANOĞLU-</w:t>
      </w:r>
      <w:r>
        <w:rPr/>
        <w:t xml:space="preserve"> O zaman vizyon ve misyonunuzu net olarak belirlediğinizde okulun gelişimi ve okulun kendi türündeki okullar arasındaki bakış açısını, kendi kimliğine, kişiliğine ilişkin bakış açısını netleştirmesi şeklinde sonuç verecek. Veri tabanı çalışmasının esas amacı da ancak bu olabilir diye düşünüyorum. Yani okulların kendilerine ve diğerlerine ayna tutabilecekleri tarafsız bir ortam. Mesela siz belki Türkiye'deki mimarlık ortamını ideal olarak arıyorsunuz, belki siz Türkiye'deki mimarlık eğitimi veren okulların belirli bir standartta bulunuyor olması gerekiyor diye düşünüyorsunuz. Bu düşünce sizin üniversiteniz bağlamında ortaya konmuş olacak, yani bu görünmeyen bilgi görünür hale gelecek ve o sayede tartışmaya açılacak. Ancak bu nasıl sağlanacak, sizin misyonunuzu net olarak belirlemenizle sağlanacak. Diyelim ki misyonunuzu net olarak belirlediniz, ama genelde biz okullardan şöyle bir sonuç aldık. Vizyonunuz ve misyonunuz nedir dediğimiz an, açıkçası şöyle şöyle bir öğrenci yetiştirmek diye uzun uzun, ama çok net bir bakış açısı içermeyen cevaplar geldi. Mesela bu herhangi bir okulun değerlendirilmesi kendi ders içerikleri bağlamında kendi kendisini değerlendirmesi için yetersiz bir durumdu, bizim çalışmamızda bu açığa çıktı. Herkesin, bütün okulların kendisine bakmaktaki kararsızlığı ya da yöntemsizliği gibi bir şeyle de karşılaştık. </w:t>
      </w:r>
    </w:p>
    <w:p>
      <w:pPr>
        <w:pStyle w:val="Normal"/>
        <w:rPr/>
      </w:pPr>
      <w:r>
        <w:rPr/>
        <w:t>Birtakım kararlar alınıyor, dersler konuluyor, ama bu neye göre yapılıyor, bütün okulların birbirine benzemesi de gerekmiyor. O yüzden bir kriter olması gerekiyorsa o kriteri kim koyacak? Ancak okulun kendisi koyabilir değil mi, yani okulun dışında başka biri nasıl böyle bir kriter koyabilir? Dolayısıyla bu veri tabanının o kriteri koymaya da yönlendiriyor olması gerekiyor. Mümkün olduğu kadar yorum yapmakta geri çekilen, yani bizim bakışımıza göre belirli bir bağlamda bilgi toplamaktan geri çekilip, çok farklı ilgilenen kişiler, gruplar olabilir, yani veri tabanında aslında amaç her bir ilgilenen kişinin kendi istediği gibi bir sonuç çıkarabileceği, sonsuz sayıda tablonun gerçekleştirebileceği bir ortam oluşturmaktır. Dolayısıyla bu sizin kendi okulunuzla yapacağınız çalışma ya da bizim, herkesin yapacağı çalışma veri tabanı üzerinden gerçekleştiğinde başlıklar bile bundan etkilenecektir. Mesela niçin demin sizin bahsettiğiniz seçmeliler diğer gruplardan ayrı bir başlık gibi ortaya konsun, o zaman şunlar görülmüyor ya da ders grupları başlıkları niye tarih vesaire olsun gibi değerlendirmeler gelebilir.</w:t>
      </w:r>
    </w:p>
    <w:p>
      <w:pPr>
        <w:pStyle w:val="Normal"/>
        <w:rPr/>
      </w:pPr>
      <w:r>
        <w:rPr>
          <w:b/>
        </w:rPr>
        <w:t>HİKMET SİVRİ GÖKMEN-</w:t>
      </w:r>
      <w:r>
        <w:rPr/>
        <w:t xml:space="preserve"> Ancak orada şöyle bir şey var, yani o ders grupları başlıkları, sen de hatırlayacaksın, Neslihan da hatırlayacak zaten o çekirdek programda MOBİT bölüm başkanları tarafından karar verilen başlıklardı ve onlara karar verilirken uzun birtakım araştırmalar sonucunda karar verildi. Ancak hiçbir zaman için, mesela tasarım dersi bir okulda 30 saat olup diğerinde 36 saat olabilir, ama 30’la 50 olsun gibi, bu çok açılsın diye de beklenmiyordu, hatta hatırlıyorum son tartışmada Füsun Hanım Fransa’dan örnekler vermişti. Onların biraz önce sözünü ettiğimiz Enkarbın programında da o kredinin şu kadar saati bu ders grubundan alınacaktır diye vardır. Onun için de kendi yerimize bakmaktır bizim amacımız. Yani o sınıflamayı yaparken de…</w:t>
      </w:r>
    </w:p>
    <w:p>
      <w:pPr>
        <w:pStyle w:val="Normal"/>
        <w:rPr/>
      </w:pPr>
      <w:r>
        <w:rPr>
          <w:b/>
        </w:rPr>
        <w:t>ESRA FİDANOĞLU-</w:t>
      </w:r>
      <w:r>
        <w:rPr/>
        <w:t xml:space="preserve"> Çalışmanızı eleştirmek için söylemedim de dediğiniz gibi koşullar değişiyor. Konuşmaya başlarken söylediniz, bu alınmış olan kararlar da değişiyor, çekirdek bile o süreç içinde iki kere değişti. Benim ima etmeye, anlatmaya çalıştığım şey şu ki her şey her zaman değişiyor ve bu her zaman değişen durum içinde sizin çalışmanız kendi üniversitenizin yerini belirlemek bağlamında yapmış olduğunuz durum saptaması ve sizin gibi bir sürü araştırmacılar da istedikleri her zaman başka durum saptamaları yapmak isteyeceklerdir. Ancak bu sayede veri tabanındaki zafiyetler açığa çıkacak, yani bir zaman için dondurduğumuz dakikada doğru gibi gözüken şeyler değişiklikler bağlamında, mesela altı ay sonra yanlış duruma düşecek. Burada önemli olan başlangıçta yapılmış olan çalışmanın ne kadar doğru olduğu değil, değişim sürekli olacağına göre hep yanlış olacak. Önemli olan bunun sürekli güncellenebilir olması ve herkesin tartışabileceği bir ortamda ortaya konulabilmesidir. </w:t>
      </w:r>
    </w:p>
    <w:p>
      <w:pPr>
        <w:pStyle w:val="Normal"/>
        <w:rPr/>
      </w:pPr>
      <w:r>
        <w:rPr/>
        <w:t>Yani mesela sizin söylediğiniz şey bir bakış açısı olarak ortaya konulacak, başkası başka bir bakış açısını ortaya koyacak ve bu tartışılarak veri tabanı sürekli değişirken bütün bu değişim de kaydedilecek. Yani hem veri tabanının kendi içinde, veri tabanının yapısındaki değişiklikler kaydedilecek hem üniversitelerin o dönemki veri tabanı bağlamında girmiş oldukları veriler kaydedilecek hem de tüm olarak bu sistemle yapılmış olan yorumlar kaydedilecek. Dolayısıyla bu bir tartışma ortamı oluşturması ve üniversitelerin ve bireylerin birbirleriyle ilişki kurmasını sağlaması açısından sürekli gelişime neden olacak bir yapı oluşturmuş olacak. Yani üzerinden tartışılabilir bilgi olacak.</w:t>
      </w:r>
    </w:p>
    <w:p>
      <w:pPr>
        <w:pStyle w:val="Normal"/>
        <w:rPr>
          <w:ins w:id="156" w:author="gozde" w:date="2007-06-13T14:49:00Z"/>
        </w:rPr>
      </w:pPr>
      <w:ins w:id="154" w:author="gozde" w:date="2007-06-13T14:49:00Z">
        <w:r>
          <w:rPr>
            <w:b/>
            <w:color w:val="000000"/>
          </w:rPr>
          <w:t>NESLİHAN DOSTOĞLU-</w:t>
        </w:r>
      </w:ins>
      <w:ins w:id="155" w:author="gozde" w:date="2007-06-13T14:49:00Z">
        <w:r>
          <w:rPr>
            <w:color w:val="000000"/>
          </w:rPr>
          <w:t xml:space="preserve"> Aslında, Esra burada bir adım öne geçmiş oldun ve bu veri tabanı komisyonunun hedeflerine yönelik bir şeyler söylemeye başladın. Aslında hepsi birbirine bağlı. Esra’nın yorumları Hikmet’in de içinde bulunduğu üç kişinin yaptığı çalışmanın eleştirisi olmaktan ziyade, bizim grubumuzun hedeflerini belirlemeye yönelikti.</w:t>
        </w:r>
      </w:ins>
    </w:p>
    <w:p>
      <w:pPr>
        <w:pStyle w:val="Normal"/>
        <w:rPr>
          <w:ins w:id="158" w:author="gozde" w:date="2007-06-13T14:49:00Z"/>
        </w:rPr>
      </w:pPr>
      <w:ins w:id="157" w:author="gozde" w:date="2007-06-13T14:49:00Z">
        <w:r>
          <w:rPr>
            <w:color w:val="000000"/>
          </w:rPr>
          <w:t>Şimdi isterseniz öğle yemeği molası vermeden önce gruptaki diğer iki arkadaşımızın da düşüncelerini öğrenelim, ondan sonra hep birlikte yeniden bir değerlendirme yapalım. Öğle yemeği sırasında hepimiz yeni baştan düşüncelerimizi gözden geçirebiliriz diye düşünüyorum. Gülen hoca size söz verebilir miyim?</w:t>
        </w:r>
      </w:ins>
    </w:p>
    <w:p>
      <w:pPr>
        <w:pStyle w:val="Normal"/>
        <w:rPr>
          <w:del w:id="161" w:author="gozde" w:date="2007-06-13T14:49:00Z"/>
        </w:rPr>
      </w:pPr>
      <w:del w:id="159" w:author="gozde" w:date="2007-06-13T14:49:00Z">
        <w:r>
          <w:rPr>
            <w:b/>
          </w:rPr>
          <w:delText>NESLİHAN DOSTOĞLU-</w:delText>
        </w:r>
      </w:del>
      <w:del w:id="160" w:author="gozde" w:date="2007-06-13T14:49:00Z">
        <w:r>
          <w:rPr/>
          <w:delText xml:space="preserve"> Aslında Esra burada biraz bir adım öne geçmiş oldun, belki bu veri tabanı komisyonunun hedeflerine yönelik bir şeyler söylemeye başladın. Aslında hepsi birbirine bağlı şimdi de başlayabiliriz, ama sen bir aşama geçmiş oldun, yani hedeflerimiz ne olmalıya geçtin. Çünkü sonuçta Hikmetlerin okulunun veya o üç kişinin yaptığı çalışmanın eleştirisi olmaktan ziyade bu grubun geleceğe yönelik hedeflerini belirlemeye yönelik düşüncelerini ilettin, böyle bir toparlama yapmak istiyorum. </w:delText>
        </w:r>
      </w:del>
    </w:p>
    <w:p>
      <w:pPr>
        <w:pStyle w:val="Normal"/>
        <w:rPr>
          <w:del w:id="163" w:author="gozde" w:date="2007-06-13T14:49:00Z"/>
        </w:rPr>
      </w:pPr>
      <w:del w:id="162" w:author="gozde" w:date="2007-06-13T14:49:00Z">
        <w:r>
          <w:rPr/>
          <w:delText>Şimdi isterseniz öğle yemeği molası vermeden önce ben gruptaki diğer iki arkadaşımızın da düşüncelerini duymak istiyorum, ondan sonra hep birlikte yeniden bir değerlendirme yapalım, hem de öğle yemeği sırasında hepimiz yeni baştan düşüncelerimizi gözden geçirebiliriz diye düşünüyorum. Gülen Hoca size söz verebilir miyim?</w:delText>
        </w:r>
      </w:del>
    </w:p>
    <w:p>
      <w:pPr>
        <w:pStyle w:val="Normal"/>
        <w:rPr/>
      </w:pPr>
      <w:r>
        <w:rPr>
          <w:b/>
        </w:rPr>
        <w:t>GÜLEN ÇAĞDAŞ-</w:t>
      </w:r>
      <w:r>
        <w:rPr/>
        <w:t xml:space="preserve"> Teşekkür ederim. Öncelikle bu çalışma grubuna davet ettiğiniz için teşekkür ediyorum, bundan önceki yapılmış çalışmaları benim de inceleme imkânım oldu, </w:t>
      </w:r>
      <w:del w:id="164" w:author="gozde" w:date="2007-05-28T11:14:00Z">
        <w:r>
          <w:rPr/>
          <w:delText>Cana</w:delText>
        </w:r>
      </w:del>
      <w:ins w:id="165" w:author="gozde" w:date="2007-05-28T11:14:00Z">
        <w:r>
          <w:rPr/>
          <w:t>CÂNÂ</w:t>
        </w:r>
      </w:ins>
      <w:r>
        <w:rPr/>
        <w:t xml:space="preserve"> Hanımın mailinden sonra tekrar dönüp baktım. Gerçekten yapılan çalışmalar şimdiye kadar olan bilgi eksikliğini büyük ölçüde kapatan çalışmalar, her bir mimarlık bölümünün hangi derslere hangi seçme dersler koyduğu ve proje kredileri gibi biraz önce sizin de bahsettiğiniz çeşitli konularda çok aydınlatıcı ve derli toplu bir bilgiye ulaşma imkânı veriyor, özellikle Anadolu’daki gelişmekte olan üniversiteler açısından yine sizin belirttiğiniz gibi bu çok önemlidir. </w:t>
      </w:r>
    </w:p>
    <w:p>
      <w:pPr>
        <w:pStyle w:val="Normal"/>
        <w:rPr/>
      </w:pPr>
      <w:r>
        <w:rPr/>
        <w:t xml:space="preserve">Bundan sonrası için ne yapılabilir konusu bu noktada gerçekten çok önemlidir. Tabii şimdi bu çalışmaların zaman içerisinde biraz önce Esra Hanımın da söylediği gibi  ve sizin de bahsettiğiniz gibi sürekli güncellenmesi ve açık uçlu bir şekilde yenilenebilmesi ve bunun zaman içerisinde de yeni bilgilerin eklenmesine imkân verecek şekilde esnek bir yapıya sahip olması o açıdan çok önemlidir. Bunun için bilgisayar programcılığı ve database’le ilgili uzmanlık alanlarından destek almak zorunluluğu doğacaktır. Bu anlamda excelde oluşturulan tablolardaki mevcut bilgiler çok kapsamlı bilgiler ve bunlardan üretilen grafikler gerçekten bilgileri yorumlamak açısından çok anlamlı şeylere bizi götürüyor. Fakat onun dışında çeşitli bilgi başlıkları ya da veriyle ilgili çeşitli başlıklar altında da bu bilgilerin taranabilir olması gerekiyor. Yani veri tabanının statik birtakım bilgileri bir şekilde değerlendirip yorumlamanın ötesinde farklı mimarlık bölümlerinin sorgulanabileceği veya o bölümlerin yetkili kişilerinin hangi bölümlerde ne tür bilgiler var anlamında sorgulama yapabileceği bir kurguya sahip olması lazım. Bu konuda bizim genç arkadaşımız Burak da konuyla oldukça ilgili bir arkadaşımız, </w:t>
      </w:r>
      <w:del w:id="166" w:author=" " w:date="2007-05-16T22:26:00Z">
        <w:r>
          <w:rPr/>
          <w:delText xml:space="preserve">esquer </w:delText>
        </w:r>
      </w:del>
      <w:ins w:id="167" w:author=" " w:date="2007-05-16T22:26:00Z">
        <w:r>
          <w:rPr/>
          <w:t xml:space="preserve">SQL </w:t>
        </w:r>
      </w:ins>
      <w:r>
        <w:rPr/>
        <w:t>gibi veri tabanı sorgulamaya dönük olan yazılımlardan yararlanmak gerekecek. Dolayısıyla farklı mimarlık bölümlerinin bir başka üniversitedeki farklı konulardaki bilgileri tarayıp sorgulayarak sadece o bilgileri çekip alabilmeleri için bu anlamda bir yapıya gitmemiz gerektiğini düşünüyorum.</w:t>
      </w:r>
    </w:p>
    <w:p>
      <w:pPr>
        <w:pStyle w:val="Normal"/>
        <w:rPr/>
      </w:pPr>
      <w:r>
        <w:rPr/>
        <w:t>Bunun dışında bu oluşturulmuş veri tabanındaki bilgilerin sadece web tabanında yayınlanması değil, kullanılmasının, yani verilerin sorgulanmasının ve bu verilerin bir şekilde belirli başlıklar altında elde edilmesinin yine web bazında çeşitli kişiler tarafından kullanılabilecek bir strüktür içerisinde açılımının sağlanması gerekiyor. Burada da biraz önce arkadaşlarımız da bahsettiler, herkesin bu bilgilere ulaşabilmesi veya üzerine ekleme yaparak güncelleyebilmesi gerekiyor diye, yalnız burada yetki ve sorumlulukların çok iyi tanımlanması gerekiyor. Yani bilgi girişini kimler yapacak, kimler sorgulamanın hangi kategorisindeki bilgilere ulaşacak, kimler belirli gruptaki bilgiler üzerinde değişiklik yapacak veya yapamayacak, bu anlamda yetki ve sorumlulukların çok iyi tanımlanması gerekiyor. Bununla ilgili kimler olabilir diye belki öğleden sonraki seansta tekrar görüşürüz diye düşünüyorum.</w:t>
      </w:r>
    </w:p>
    <w:p>
      <w:pPr>
        <w:pStyle w:val="Normal"/>
        <w:rPr/>
      </w:pPr>
      <w:r>
        <w:rPr/>
        <w:t xml:space="preserve">Onun dışında bildiğiniz gibi bu nicel bilgilerin veri tabanına aktarılması sayısal değerleri içermesi açısından çok daha kolay, ama buradaki amaçlarımıza baktığımızda, elimizdeki </w:t>
      </w:r>
      <w:del w:id="168" w:author="gozde" w:date="2007-05-28T11:14:00Z">
        <w:r>
          <w:rPr/>
          <w:delText>Cana</w:delText>
        </w:r>
      </w:del>
      <w:ins w:id="169" w:author="gozde" w:date="2007-05-28T11:14:00Z">
        <w:r>
          <w:rPr/>
          <w:t>CÂNÂ</w:t>
        </w:r>
      </w:ins>
      <w:r>
        <w:rPr/>
        <w:t xml:space="preserve"> Hanımın derleyip bize getirdiği bilgilere baktığımızda nitel bilgilere de ulaşmak ve onları da bilgisayar ortamında veya web ortamında paylaşma amacımız var gibi görüyorum. Bu da aslında hakikaten önemli bir nokta, çeşitli çalışmalarla üretilmiş olan şeylerin görsel olarak da sunulması gerekiyor. Bu hangi noktada olabilir, neleri içerebilir ya da görsel bilgiler neleri içermeli, bu ortama neleri sunmalıyız, o da önemlidir. İsterseniz şimdilik bu kadarla bırakayım, daha sonraki görüşlerimizi tekrar konuşuruz. Teşekkür ederim. </w:t>
      </w:r>
    </w:p>
    <w:p>
      <w:pPr>
        <w:pStyle w:val="Normal"/>
        <w:rPr/>
      </w:pPr>
      <w:r>
        <w:rPr>
          <w:b/>
        </w:rPr>
        <w:t>BURAK PAK-</w:t>
      </w:r>
      <w:r>
        <w:rPr/>
        <w:t xml:space="preserve"> Şimdi tabii en genç üye olarak burada haddim olmayarak birkaç noktayı söylemek istiyorum. O da şöyle ki, </w:t>
      </w:r>
      <w:del w:id="170" w:author=" " w:date="2007-05-16T22:04:00Z">
        <w:r>
          <w:rPr/>
          <w:delText xml:space="preserve">birincisi aslında </w:delText>
        </w:r>
      </w:del>
      <w:r>
        <w:rPr/>
        <w:t>amacımız nedir</w:t>
      </w:r>
      <w:ins w:id="171" w:author=" " w:date="2007-05-16T22:04:00Z">
        <w:r>
          <w:rPr/>
          <w:t>,</w:t>
        </w:r>
      </w:ins>
      <w:r>
        <w:rPr/>
        <w:t xml:space="preserve"> onu hedeflerle birlikte çok iyi saptamamız gerekiyor. Mesela </w:t>
      </w:r>
      <w:del w:id="172" w:author=" " w:date="2007-05-16T22:26:00Z">
        <w:r>
          <w:rPr/>
          <w:delText xml:space="preserve">bu </w:delText>
        </w:r>
      </w:del>
      <w:del w:id="173" w:author=" " w:date="2007-05-16T22:04:00Z">
        <w:r>
          <w:rPr/>
          <w:delText xml:space="preserve">amaçta </w:delText>
        </w:r>
      </w:del>
      <w:r>
        <w:rPr/>
        <w:t>elimizdeki  föyden bakarsak</w:t>
      </w:r>
      <w:ins w:id="174" w:author=" " w:date="2007-05-16T22:04:00Z">
        <w:r>
          <w:rPr/>
          <w:t>;</w:t>
        </w:r>
      </w:ins>
      <w:r>
        <w:rPr/>
        <w:t xml:space="preserve"> ilk girişteki paragrafı herkesin söylediği gibi biraz genişleterek, </w:t>
      </w:r>
      <w:ins w:id="175" w:author=" " w:date="2007-05-16T22:04:00Z">
        <w:r>
          <w:rPr/>
          <w:t>“</w:t>
        </w:r>
      </w:ins>
      <w:r>
        <w:rPr/>
        <w:t>eğitimin değerlendirebilmesi ve geleceğe dönük çözüm önerilerinin geliştirilebilmesi için sürdürülebilir olarak gerekli verilerin toplanması, organize edilmesi, paylaşılması</w:t>
      </w:r>
      <w:ins w:id="176" w:author=" " w:date="2007-05-16T22:05:00Z">
        <w:r>
          <w:rPr/>
          <w:t>”</w:t>
        </w:r>
      </w:ins>
      <w:r>
        <w:rPr/>
        <w:t xml:space="preserve"> olarak </w:t>
      </w:r>
      <w:del w:id="177" w:author=" " w:date="2007-05-16T22:02:00Z">
        <w:r>
          <w:rPr/>
          <w:delText xml:space="preserve">aslında bunu biraz </w:delText>
        </w:r>
      </w:del>
      <w:r>
        <w:rPr/>
        <w:t xml:space="preserve">özetleyebiliriz. </w:t>
      </w:r>
    </w:p>
    <w:p>
      <w:pPr>
        <w:pStyle w:val="Normal"/>
        <w:rPr/>
      </w:pPr>
      <w:r>
        <w:rPr/>
        <w:t>Şu ana kadar herkesin söylediğinden çıkarabildiğim bu, ancak değerlendirilmesi acaba amacımız mıdır? Yani veri tabanının oluşturulması bir iştir, değerlendirilmesi bizim amacımız mıdır</w:t>
      </w:r>
      <w:ins w:id="178" w:author=" " w:date="2007-05-16T22:03:00Z">
        <w:r>
          <w:rPr/>
          <w:t>?</w:t>
        </w:r>
      </w:ins>
      <w:r>
        <w:rPr/>
        <w:t xml:space="preserve"> </w:t>
      </w:r>
      <w:del w:id="179" w:author=" " w:date="2007-05-16T22:05:00Z">
        <w:r>
          <w:rPr/>
          <w:delText xml:space="preserve">bu </w:delText>
        </w:r>
      </w:del>
      <w:ins w:id="180" w:author=" " w:date="2007-05-16T22:05:00Z">
        <w:r>
          <w:rPr/>
          <w:t xml:space="preserve">Bu </w:t>
        </w:r>
      </w:ins>
      <w:r>
        <w:rPr/>
        <w:t>çok kritik. Benim algıladığım bizim amacımız</w:t>
      </w:r>
      <w:ins w:id="181" w:author=" " w:date="2007-05-16T22:05:00Z">
        <w:r>
          <w:rPr/>
          <w:t>,</w:t>
        </w:r>
      </w:ins>
      <w:r>
        <w:rPr/>
        <w:t xml:space="preserve"> </w:t>
      </w:r>
      <w:ins w:id="182" w:author=" " w:date="2007-05-16T22:05:00Z">
        <w:r>
          <w:rPr/>
          <w:t xml:space="preserve">veritabanının </w:t>
        </w:r>
      </w:ins>
      <w:r>
        <w:rPr/>
        <w:t>değerlendirilebilmesi için gerekli ortamın oluşturulması gibi gözüküyor. Değerlendirmeyi biz şahsi olarak ya da gruplar halinde de yapabiliriz, hatta değerlendirme grupları da oluşturulabilir, ama ilk</w:t>
      </w:r>
      <w:ins w:id="183" w:author=" " w:date="2007-05-16T22:03:00Z">
        <w:r>
          <w:rPr/>
          <w:t xml:space="preserve"> </w:t>
        </w:r>
      </w:ins>
      <w:r>
        <w:rPr/>
        <w:t xml:space="preserve">önce bu verilerin toplanması ve organize edilmesi, sunulması zaten yeterince büyük bir iş gibi geliyor. Değerlendirme grupları bağlamında mesela gelişen tasarım süreç ve teknoloji grupları gibi gruplar da değerlendirme grupları olarak görev yapabilir. </w:t>
      </w:r>
    </w:p>
    <w:p>
      <w:pPr>
        <w:pStyle w:val="Normal"/>
        <w:rPr/>
      </w:pPr>
      <w:r>
        <w:rPr/>
        <w:t xml:space="preserve">Üzerinde durmak istediğim ikinci nokta, mimarlık veri tabanı denildiği zaman ben sadece bu ders içeriklerini anlamadım, yani ilk anladığım şeyler başkaydı. Hatta bununla ilgili </w:t>
      </w:r>
      <w:del w:id="184" w:author=" " w:date="2007-05-16T22:03:00Z">
        <w:r>
          <w:rPr/>
          <w:delText xml:space="preserve">İKDD’de </w:delText>
        </w:r>
      </w:del>
      <w:ins w:id="185" w:author=" " w:date="2007-05-16T22:03:00Z">
        <w:r>
          <w:rPr/>
          <w:t xml:space="preserve">eCAADe’de </w:t>
        </w:r>
      </w:ins>
      <w:r>
        <w:rPr/>
        <w:t xml:space="preserve">bizim bir yayınımız vardı. </w:t>
      </w:r>
      <w:del w:id="186" w:author=" " w:date="2007-05-16T22:06:00Z">
        <w:r>
          <w:rPr/>
          <w:delText xml:space="preserve">Yani burada </w:delText>
        </w:r>
      </w:del>
      <w:ins w:id="187" w:author=" " w:date="2007-05-16T22:06:00Z">
        <w:r>
          <w:rPr/>
          <w:t>M</w:t>
        </w:r>
      </w:ins>
      <w:del w:id="188" w:author=" " w:date="2007-05-16T22:06:00Z">
        <w:r>
          <w:rPr/>
          <w:delText>m</w:delText>
        </w:r>
      </w:del>
      <w:r>
        <w:rPr/>
        <w:t xml:space="preserve">imarlık eğitimini oluşturan birçok faktör var, biz genellikle ders içeriklerine </w:t>
      </w:r>
      <w:del w:id="189" w:author=" " w:date="2007-05-16T22:06:00Z">
        <w:r>
          <w:rPr/>
          <w:delText>focus olarak</w:delText>
        </w:r>
      </w:del>
      <w:ins w:id="190" w:author=" " w:date="2007-05-16T22:06:00Z">
        <w:r>
          <w:rPr/>
          <w:t>odaklanarak</w:t>
        </w:r>
      </w:ins>
      <w:r>
        <w:rPr/>
        <w:t xml:space="preserve"> bakıyoruz, ama bir kere içerik, aktörler, ortam ve </w:t>
      </w:r>
      <w:del w:id="191" w:author=" " w:date="2007-05-16T22:06:00Z">
        <w:r>
          <w:rPr/>
          <w:delText>ürenler</w:delText>
        </w:r>
      </w:del>
      <w:ins w:id="192" w:author=" " w:date="2007-05-16T22:06:00Z">
        <w:r>
          <w:rPr/>
          <w:t>ürünler</w:t>
        </w:r>
      </w:ins>
      <w:r>
        <w:rPr/>
        <w:t xml:space="preserve">, o kadar çok şey alınabilir ki bunun içinde, bunlardan hangilerini seçip hangilerine sırayla başlayacağız bu da önemlidir. Öğrenci profilleri diye bir öneri var, o sırada ben burada değildim, ama her ne kadar bulunmasam da </w:t>
      </w:r>
      <w:del w:id="193" w:author=" " w:date="2007-05-16T22:27:00Z">
        <w:r>
          <w:rPr/>
          <w:delText xml:space="preserve">ben </w:delText>
        </w:r>
      </w:del>
      <w:r>
        <w:rPr/>
        <w:t xml:space="preserve">metni okudum, akademik kadronun profili, ders içerikleri ve onların organizasyonu, öğrenci ürünleri, -öğrenci ürünleri öğrenci profilleri içinde de yer alabilir veya ürünler olarak da eğitimin </w:t>
      </w:r>
      <w:del w:id="194" w:author=" " w:date="2007-05-16T22:07:00Z">
        <w:r>
          <w:rPr/>
          <w:delText>aut put’udur, sonucudur</w:delText>
        </w:r>
      </w:del>
      <w:ins w:id="195" w:author=" " w:date="2007-05-16T22:07:00Z">
        <w:r>
          <w:rPr/>
          <w:t>çıktıları</w:t>
        </w:r>
      </w:ins>
      <w:r>
        <w:rPr/>
        <w:t>- tasarım çalışmaları, tezler gibi şeyler yer alabilir. Ancak aynı zamanda bir de üniversitenin özellikleri, ortam ve altyapı özellikleri de ortam olarak karşımıza çıkıyor. Yani tabii ders içerikleri de bir ortam, ama böyle bir genel çerçeve koyarsak, mimarlık eğitim veri tabanının içerisinde neler olabileceğinin genel başlıklarını ortaya koyup, bazılarına focuslanarak başlarsak belki iyi bir noktaya gelebiliriz diye söyledim.</w:t>
      </w:r>
    </w:p>
    <w:p>
      <w:pPr>
        <w:pStyle w:val="Normal"/>
        <w:rPr/>
      </w:pPr>
      <w:r>
        <w:rPr/>
        <w:t>Yöntemle ilgili de sonuç olarak bir şey söyleyeceğim. Gülen Hoca çok doğru tespitlerde bulundu, ben uzun süredir İTÜ’nün web</w:t>
      </w:r>
      <w:del w:id="196" w:author=" " w:date="2007-05-16T22:08:00Z">
        <w:r>
          <w:rPr/>
          <w:delText xml:space="preserve"> </w:delText>
        </w:r>
      </w:del>
      <w:r>
        <w:rPr/>
        <w:t>master</w:t>
      </w:r>
      <w:ins w:id="197" w:author=" " w:date="2007-05-16T22:08:00Z">
        <w:r>
          <w:rPr/>
          <w:t>’</w:t>
        </w:r>
      </w:ins>
      <w:r>
        <w:rPr/>
        <w:t>l</w:t>
      </w:r>
      <w:ins w:id="198" w:author=" " w:date="2007-05-16T22:08:00Z">
        <w:r>
          <w:rPr/>
          <w:t>ı</w:t>
        </w:r>
      </w:ins>
      <w:del w:id="199" w:author=" " w:date="2007-05-16T22:08:00Z">
        <w:r>
          <w:rPr/>
          <w:delText>i</w:delText>
        </w:r>
      </w:del>
      <w:r>
        <w:rPr/>
        <w:t xml:space="preserve">k ve birtakım web tasarım işlerini de yürütüyorum. </w:t>
      </w:r>
      <w:ins w:id="200" w:author=" " w:date="2007-05-16T22:08:00Z">
        <w:r>
          <w:rPr/>
          <w:t xml:space="preserve">Veritabanının </w:t>
        </w:r>
      </w:ins>
      <w:del w:id="201" w:author=" " w:date="2007-05-16T22:08:00Z">
        <w:r>
          <w:rPr/>
          <w:delText xml:space="preserve">Şöyle bir durum var, </w:delText>
        </w:r>
      </w:del>
      <w:r>
        <w:rPr/>
        <w:t>web ortamından paylaşılması bu veri tabanının en önemli özelliği olmalı</w:t>
      </w:r>
      <w:del w:id="202" w:author=" " w:date="2007-05-16T22:08:00Z">
        <w:r>
          <w:rPr/>
          <w:delText xml:space="preserve"> diye düşünüyorum</w:delText>
        </w:r>
      </w:del>
      <w:r>
        <w:rPr/>
        <w:t xml:space="preserve">. Paylaşımcı nitelik dediğiniz zaman ben artık bunu anlıyorum, bütün dünyada bu anlaşılıyor. Mesela tabii </w:t>
      </w:r>
      <w:del w:id="203" w:author=" " w:date="2007-05-16T22:27:00Z">
        <w:r>
          <w:rPr/>
          <w:delText>bir</w:delText>
        </w:r>
      </w:del>
      <w:del w:id="204" w:author=" " w:date="2007-05-16T22:08:00Z">
        <w:r>
          <w:rPr/>
          <w:delText xml:space="preserve"> Devlet İstatistik Enstitüsü veya</w:delText>
        </w:r>
      </w:del>
      <w:del w:id="205" w:author=" " w:date="2007-05-16T22:27:00Z">
        <w:r>
          <w:rPr/>
          <w:delText xml:space="preserve"> </w:delText>
        </w:r>
      </w:del>
      <w:r>
        <w:rPr/>
        <w:t xml:space="preserve">Dünya Bankası gibi verilerin ham olarak bulunduğu birkaç örnek değerlendirme de olabilir, ama kullanıcıların kendi seçtiği parametrelerle kendi grafiklerini oluşturabildiği, kendi sonuçlarını alabildiği bir ortam çok faydalı olacaktır. Burada Gülen Hocanın söylediği gibi bu tasarım işidir, yani sadece bunun tasarlanması için mühendis gerekmez, bunun sürdürülebilmesi için de insan gerekir. Bu çok ciddi bir çalışmadır, bu makinenin üzerinde de bir yük oluşturacaktır, bunun host edilmesi gerekir, bunlar da ciddi işlerdir. </w:t>
      </w:r>
    </w:p>
    <w:p>
      <w:pPr>
        <w:pStyle w:val="Normal"/>
        <w:rPr/>
      </w:pPr>
      <w:r>
        <w:rPr/>
        <w:t xml:space="preserve">Sonuç olarak </w:t>
      </w:r>
      <w:del w:id="206" w:author=" " w:date="2007-05-16T22:09:00Z">
        <w:r>
          <w:rPr/>
          <w:delText xml:space="preserve">söylemek gerekirse </w:delText>
        </w:r>
      </w:del>
      <w:r>
        <w:rPr/>
        <w:t>bir de gündeme gelmeyen bilginin toplanmasında web ortamının kullanılabilmesi olasılığı var, bu da önemlidir. Yani bilginin toplanmasında</w:t>
      </w:r>
      <w:ins w:id="207" w:author=" " w:date="2007-05-16T22:09:00Z">
        <w:r>
          <w:rPr/>
          <w:t xml:space="preserve"> </w:t>
        </w:r>
      </w:ins>
      <w:del w:id="208" w:author=" " w:date="2007-05-16T22:09:00Z">
        <w:r>
          <w:rPr/>
          <w:delText xml:space="preserve"> bu </w:delText>
        </w:r>
      </w:del>
      <w:r>
        <w:rPr/>
        <w:t>seyahatlerden bahsettik, gidilip veri toplanılıyor. Biz onun yerine birtakım uygulamalarda web ortamından bilgi topladık, aynen bir anket formu gibi birtakım şeylerin girildiği, bu birtakım boş kutular da olabilir,</w:t>
      </w:r>
      <w:del w:id="209" w:author=" " w:date="2007-05-16T22:09:00Z">
        <w:r>
          <w:rPr/>
          <w:delText xml:space="preserve"> illa</w:delText>
        </w:r>
      </w:del>
      <w:r>
        <w:rPr/>
        <w:t xml:space="preserve"> her şeyin belirli olması gerekmiyor, ama bu şekilde aslında herkese sunulan bir veri giriş ara</w:t>
      </w:r>
      <w:del w:id="210" w:author=" " w:date="2007-05-16T22:10:00Z">
        <w:r>
          <w:rPr/>
          <w:delText xml:space="preserve"> </w:delText>
        </w:r>
      </w:del>
      <w:r>
        <w:rPr/>
        <w:t xml:space="preserve">yüzü sağlayabilsek, yani bu tip anketler aslında çok basit şeyler, o şekilde sanki yükümüz daha azalır. Çünkü bir kişinin bunları giriyor olması veya bir grubun bunları giriyor olması onların üstünde bir yük sağlarken, onun yerine bu paylaşımcı, katılımcı bir ortamla içeriği kullanıcıların yaratıyor olması daha iyi olabilir ve bu da aslında bir portal yapısı gerektirir. Yani değişik kullanıcı düzeyinde erişim de gerektirir, burada yönetici düzeyi, kullanıcı düzeyi, belki değerlendirici düzeyi veya birtakım teknik servis işlemlerinin yapılabildiği düzeyler de bu organizasyonda önem kazanıyor. Daha uzatmayayım, yemek vakti geldiğinden daha derinlere girmeyeyim. </w:t>
      </w:r>
    </w:p>
    <w:p>
      <w:pPr>
        <w:pStyle w:val="Normal"/>
        <w:rPr>
          <w:ins w:id="213" w:author="gozde" w:date="2007-06-13T14:50:00Z"/>
        </w:rPr>
      </w:pPr>
      <w:ins w:id="211" w:author="gozde" w:date="2007-06-13T14:50:00Z">
        <w:r>
          <w:rPr>
            <w:b/>
            <w:color w:val="000000"/>
          </w:rPr>
          <w:t>NESLİHAN DOSTOĞLU-</w:t>
        </w:r>
      </w:ins>
      <w:ins w:id="212" w:author="gozde" w:date="2007-06-13T14:50:00Z">
        <w:r>
          <w:rPr>
            <w:color w:val="000000"/>
          </w:rPr>
          <w:t xml:space="preserve"> O zaman izninizle şimdi ilk oturumumuza ara verelim. Aslında toplantılarda, başlangıç ve bitiş saatlerinin belirlenmesinin çok yararlı olacağını düşünüyorum. Hepimiz çok yoğunuz, herkesin farklı sorumlulukları, görevleri var. Bu toplantı için 4 saat gibi bir süre konuşulmuştu, ama yeniden sormak istedim. Bitişi kaç gibi hedefleyelim? Biraz da ona göre konuları toparlayalım istiyorum.</w:t>
        </w:r>
      </w:ins>
    </w:p>
    <w:p>
      <w:pPr>
        <w:pStyle w:val="Normal"/>
        <w:rPr>
          <w:del w:id="217" w:author="gozde" w:date="2007-06-13T14:50:00Z"/>
        </w:rPr>
      </w:pPr>
      <w:ins w:id="214" w:author="gozde" w:date="2007-06-13T14:50:00Z">
        <w:r>
          <w:rPr>
            <w:rFonts w:eastAsia="Arial"/>
            <w:b/>
          </w:rPr>
          <w:t xml:space="preserve"> </w:t>
        </w:r>
      </w:ins>
      <w:del w:id="215" w:author="gozde" w:date="2007-06-13T14:50:00Z">
        <w:r>
          <w:rPr>
            <w:b/>
          </w:rPr>
          <w:delText>NESLİHAN DOSTOĞLU-</w:delText>
        </w:r>
      </w:del>
      <w:del w:id="216" w:author="gozde" w:date="2007-06-13T14:50:00Z">
        <w:r>
          <w:rPr/>
          <w:delText xml:space="preserve"> O zaman izninizle şimdi ilk oturumumuza  yemekler soğumadan ara verelim. Yarım saatte belki toparlayabiliriz, bir de aslında şöyle toplantı yönetirken başlangıç ve bitiş saatlerinin belirlenmesinin çok yararlı olacağını düşünüyorum. Hepimiz çok yoğunuz, herkesin farklı sorumlulukları, görevleri var, bu konuda gerçi 4 saat gibi bir şey konuşulmuştu, ama bitişi kaç gibi hedefleyelim? Biraz da ona göre konuları toparlayalım istiyorum.</w:delText>
        </w:r>
      </w:del>
    </w:p>
    <w:p>
      <w:pPr>
        <w:pStyle w:val="Normal"/>
        <w:widowControl/>
        <w:bidi w:val="0"/>
        <w:spacing w:lineRule="auto" w:line="360" w:before="280" w:after="280"/>
        <w:ind w:firstLine="912"/>
        <w:jc w:val="both"/>
        <w:rPr/>
      </w:pPr>
      <w:r>
        <w:rPr/>
        <w:t>(Ara verildi)</w:t>
      </w:r>
      <w:r>
        <w:br w:type="page"/>
      </w:r>
    </w:p>
    <w:p>
      <w:pPr>
        <w:pStyle w:val="Normal"/>
        <w:rPr/>
      </w:pPr>
      <w:del w:id="218" w:author="gozde" w:date="2007-05-28T11:14:00Z">
        <w:r>
          <w:rPr>
            <w:b/>
          </w:rPr>
          <w:delText>CANA</w:delText>
        </w:r>
      </w:del>
      <w:ins w:id="219" w:author="gozde" w:date="2007-05-28T11:14:00Z">
        <w:r>
          <w:rPr>
            <w:b/>
          </w:rPr>
          <w:t>CÂNÂ</w:t>
        </w:r>
      </w:ins>
      <w:r>
        <w:rPr>
          <w:b/>
        </w:rPr>
        <w:t xml:space="preserve"> BİLSEL-</w:t>
      </w:r>
      <w:r>
        <w:rPr/>
        <w:t xml:space="preserve"> Kurultayın başlığı ne olsun diye tartışırken bu mimarlık eğitiminde süreklilik ve değişim konusu buradan çıktı. Ne tür farklı eğitim modelleri var? Bir, gelenekten gelen eğitim modelleri var ki veri tabanında da farklılıkların ortaya konulabilmesi eğitimde farklı bölümler arasında biraz da o var. Şimdi geleneksel modeller var gerçekten, ilk kurulan mimarlık okulu olarak akademinin eğitimi gerçekten bozars çizgisini uzun süre korumuş olan bir model, bugün de koruyor. Ona karşılık daha sonra Alman modeliyle kurulup, ama yine belki daha sonra kendini dönüştüren bir İTÜ modeli var, daha teknik bir üniversite, teknik okul modeli var. Daha sonra ODTÜ bir üçüncü model olarak var. Bu Amerika’daki basic dizayn modelini de getiren bauhausla başlayan bir modelin, Amerika’da doğu sahilindeki o üniversitelerde uygulanmış biçimini Türkiye'ye getirmiş olan bir model. </w:t>
      </w:r>
    </w:p>
    <w:p>
      <w:pPr>
        <w:pStyle w:val="Normal"/>
        <w:rPr/>
      </w:pPr>
      <w:r>
        <w:rPr/>
        <w:t>Fakat bu kadar çok sayıda mimarlık okulu açıldığında Türkiye'de ne tür modeller uygulanıyor konusu var, belki öğretim üyelerinin bir şekilde kendi altyapılarından kaynaklı olarak uyguladıkları modeller var. Mesela Ankara’da Gazi Üniversitesinin ODTÜ’den çok farklı oluşunun arkasında, benim bildiğim kadarıyla aslında hocalarının İTÜ ve Güzel Sanatlar Akademisi kökenli olmaları vardır. Şimdi bir böyle şeyler var. Bir de yine öğretim üyelerinin altyapılarına bağlı olarak hibrit modeller var. Fakat burada sizin söylediğiniz şey çok ilginç, çünkü geleceğe dönük olarak yeni modeller var. Yani bugün dünyada yeni birtakım modeller ortaya çıkıyor, galiba bildiğimiz klasik bozars, teknik okul, teknik üniversite, politeknik modellerinden farklı birtakım mimarlık bölümü modelleri çıkıyor. Fakat veri tabanıyla biz tabii öncelikle Türkiye'de ne olduğunu saptamak durumundayız, fakat bu tartışmayı da unutmamamız gerekiyor. Çünkü belki diğer çalışma gruplarında ki mesela lisans, lisansüstü çalışma grubu bizim de katılımımızla 17 Mayısta toplanacak, dolayısıyla bu konu gündeme gelirse iyi olur. Çünkü doğrudan kurultayın teması budur. Yani mimarlık eğitiminde süreklilik ve değişim konusu büyük ölçüde bunu aslında içeriyor.</w:t>
      </w:r>
    </w:p>
    <w:p>
      <w:pPr>
        <w:pStyle w:val="Normal"/>
        <w:rPr/>
      </w:pPr>
      <w:r>
        <w:rPr>
          <w:b/>
        </w:rPr>
        <w:t>BURAK PAK-</w:t>
      </w:r>
      <w:r>
        <w:rPr/>
        <w:t xml:space="preserve"> Şimdi bu ODTÜ’de 23 Martta yapılan sempozyumu okurken kafamda birtakım ampuller yanmıştı. Onlardan bahsettim aslında</w:t>
      </w:r>
      <w:ins w:id="220" w:author=" " w:date="2007-05-16T22:28:00Z">
        <w:r>
          <w:rPr/>
          <w:t>,</w:t>
        </w:r>
      </w:ins>
      <w:r>
        <w:rPr/>
        <w:t xml:space="preserve"> </w:t>
      </w:r>
      <w:ins w:id="221" w:author=" " w:date="2007-05-16T22:11:00Z">
        <w:r>
          <w:rPr>
            <w:rStyle w:val="InternetLink"/>
            <w:color w:val="000000"/>
          </w:rPr>
          <w:t>Beaux Arts</w:t>
        </w:r>
      </w:ins>
      <w:ins w:id="222" w:author=" " w:date="2007-05-16T22:11:00Z">
        <w:r>
          <w:rPr>
            <w:rStyle w:val="InternetLink"/>
            <w:b/>
            <w:bCs/>
            <w:color w:val="000000"/>
          </w:rPr>
          <w:t xml:space="preserve"> </w:t>
        </w:r>
      </w:ins>
      <w:del w:id="223" w:author=" " w:date="2007-05-16T22:11:00Z">
        <w:r>
          <w:rPr/>
          <w:delText>bozars</w:delText>
        </w:r>
      </w:del>
      <w:r>
        <w:rPr/>
        <w:t xml:space="preserve"> endüstri öncesi üretim biçiminin mimarlığını temsil ederken </w:t>
      </w:r>
      <w:del w:id="224" w:author=" " w:date="2007-05-16T22:11:00Z">
        <w:r>
          <w:rPr/>
          <w:delText xml:space="preserve">bauhaus </w:delText>
        </w:r>
      </w:del>
      <w:ins w:id="225" w:author=" " w:date="2007-05-16T22:11:00Z">
        <w:r>
          <w:rPr/>
          <w:t xml:space="preserve">Bauhaus </w:t>
        </w:r>
      </w:ins>
      <w:r>
        <w:rPr/>
        <w:t>endüstri devrimi sonrası üretimin mimarlığa aktarılması görevini üstlenen bir kurum olarak gözüküyor. Mesela Post</w:t>
      </w:r>
      <w:ins w:id="226" w:author=" " w:date="2007-05-16T22:11:00Z">
        <w:r>
          <w:rPr/>
          <w:t>-</w:t>
        </w:r>
      </w:ins>
      <w:r>
        <w:rPr/>
        <w:t xml:space="preserve">endüstriyel Toplum kitabında Alain </w:t>
      </w:r>
      <w:del w:id="227" w:author=" " w:date="2007-05-16T22:11:00Z">
        <w:r>
          <w:rPr/>
          <w:delText xml:space="preserve">Touirier </w:delText>
        </w:r>
      </w:del>
      <w:ins w:id="228" w:author=" " w:date="2007-05-16T22:11:00Z">
        <w:r>
          <w:rPr/>
          <w:t xml:space="preserve">Tourine </w:t>
        </w:r>
      </w:ins>
      <w:r>
        <w:rPr/>
        <w:t>ve birtakım sosyologlar bunu örnek olarak vermişler</w:t>
      </w:r>
      <w:del w:id="229" w:author=" " w:date="2007-05-16T22:12:00Z">
        <w:r>
          <w:rPr/>
          <w:delText>, zaten ampul orada yandı</w:delText>
        </w:r>
      </w:del>
      <w:r>
        <w:rPr/>
        <w:t xml:space="preserve">. </w:t>
      </w:r>
      <w:del w:id="230" w:author=" " w:date="2007-05-16T22:29:00Z">
        <w:r>
          <w:rPr/>
          <w:delText xml:space="preserve">Şimdi de aslında postendüstriyel toplum tartışılıyor, </w:delText>
        </w:r>
      </w:del>
      <w:ins w:id="231" w:author=" " w:date="2007-05-16T22:29:00Z">
        <w:r>
          <w:rPr/>
          <w:t>Y</w:t>
        </w:r>
      </w:ins>
      <w:del w:id="232" w:author=" " w:date="2007-05-16T22:29:00Z">
        <w:r>
          <w:rPr/>
          <w:delText>y</w:delText>
        </w:r>
      </w:del>
      <w:r>
        <w:rPr/>
        <w:t>ani 1960’lı yıllardan beri olan üretim modelindeki değişimler, örneğin robotla üretim, bir</w:t>
      </w:r>
      <w:ins w:id="233" w:author=" " w:date="2007-05-16T22:12:00Z">
        <w:r>
          <w:rPr/>
          <w:t xml:space="preserve"> </w:t>
        </w:r>
      </w:ins>
      <w:r>
        <w:rPr/>
        <w:t xml:space="preserve">takım şeylerin otomatize olması ve bilginin kodlanma sürecindeki değişim neticede bizim düşünce biçimimizi değiştirirken eğitim modelini de değiştiriyor. 1900’lü yıllarda </w:t>
      </w:r>
      <w:del w:id="234" w:author=" " w:date="2007-05-16T22:12:00Z">
        <w:r>
          <w:rPr/>
          <w:delText xml:space="preserve">bauhaus </w:delText>
        </w:r>
      </w:del>
      <w:ins w:id="235" w:author=" " w:date="2007-05-16T22:12:00Z">
        <w:r>
          <w:rPr/>
          <w:t xml:space="preserve">Bauhaus </w:t>
        </w:r>
      </w:ins>
      <w:r>
        <w:rPr/>
        <w:t>başlamadan önce</w:t>
      </w:r>
      <w:ins w:id="236" w:author=" " w:date="2007-05-16T22:12:00Z">
        <w:r>
          <w:rPr/>
          <w:t xml:space="preserve"> </w:t>
        </w:r>
      </w:ins>
      <w:del w:id="237" w:author=" " w:date="2007-05-16T22:12:00Z">
        <w:r>
          <w:rPr/>
          <w:delText xml:space="preserve"> birtakım </w:delText>
        </w:r>
      </w:del>
      <w:ins w:id="238" w:author=" " w:date="2007-05-16T22:12:00Z">
        <w:r>
          <w:rPr/>
          <w:t>B</w:t>
        </w:r>
      </w:ins>
      <w:del w:id="239" w:author=" " w:date="2007-05-16T22:12:00Z">
        <w:r>
          <w:rPr/>
          <w:delText>b</w:delText>
        </w:r>
      </w:del>
      <w:r>
        <w:rPr/>
        <w:t>auhausa katkıda bulunan mimarların ilk</w:t>
      </w:r>
      <w:ins w:id="240" w:author=" " w:date="2007-05-16T22:12:00Z">
        <w:r>
          <w:rPr/>
          <w:t xml:space="preserve"> </w:t>
        </w:r>
      </w:ins>
      <w:r>
        <w:rPr/>
        <w:t>önce kendileri</w:t>
      </w:r>
      <w:ins w:id="241" w:author=" " w:date="2007-05-16T22:12:00Z">
        <w:r>
          <w:rPr/>
          <w:t>nin</w:t>
        </w:r>
      </w:ins>
      <w:r>
        <w:rPr/>
        <w:t xml:space="preserve"> bu yeni düşünce biçimini uygulamada yaptıklarını görüyoruz. Daha sonra açılıp kapanan birtakım okullarla da bunu yapmaya çalıştıklarını en sonunda da </w:t>
      </w:r>
      <w:ins w:id="242" w:author=" " w:date="2007-05-16T22:13:00Z">
        <w:r>
          <w:rPr/>
          <w:t>B</w:t>
        </w:r>
      </w:ins>
      <w:del w:id="243" w:author=" " w:date="2007-05-16T22:13:00Z">
        <w:r>
          <w:rPr/>
          <w:delText>b</w:delText>
        </w:r>
      </w:del>
      <w:r>
        <w:rPr/>
        <w:t>auhaus</w:t>
      </w:r>
      <w:ins w:id="244" w:author=" " w:date="2007-05-16T22:13:00Z">
        <w:r>
          <w:rPr/>
          <w:t>’</w:t>
        </w:r>
      </w:ins>
      <w:r>
        <w:rPr/>
        <w:t xml:space="preserve">ta bunu gerçekleştirdiklerini görüyoruz. Aslında şimdi de paralel bir süreç var mı diye o sempozyumda bahsetmeye çalışmıştım. </w:t>
      </w:r>
    </w:p>
    <w:p>
      <w:pPr>
        <w:pStyle w:val="Normal"/>
        <w:rPr/>
      </w:pPr>
      <w:r>
        <w:rPr/>
        <w:t xml:space="preserve">Şimdi de bu Columbia veya </w:t>
      </w:r>
      <w:ins w:id="245" w:author=" " w:date="2007-05-16T22:13:00Z">
        <w:r>
          <w:rPr/>
          <w:t>Delft</w:t>
        </w:r>
      </w:ins>
      <w:del w:id="246" w:author=" " w:date="2007-05-16T22:13:00Z">
        <w:r>
          <w:rPr/>
          <w:delText>delf</w:delText>
        </w:r>
      </w:del>
      <w:r>
        <w:rPr/>
        <w:t xml:space="preserve"> </w:t>
      </w:r>
      <w:del w:id="247" w:author=" " w:date="2007-05-16T22:29:00Z">
        <w:r>
          <w:rPr/>
          <w:delText xml:space="preserve">tipi </w:delText>
        </w:r>
      </w:del>
      <w:ins w:id="248" w:author=" " w:date="2007-05-16T22:29:00Z">
        <w:r>
          <w:rPr/>
          <w:t xml:space="preserve">gibi birtakım üniversitelerde </w:t>
        </w:r>
      </w:ins>
      <w:del w:id="249" w:author=" " w:date="2007-05-16T22:29:00Z">
        <w:r>
          <w:rPr/>
          <w:delText xml:space="preserve">birtakım </w:delText>
        </w:r>
      </w:del>
      <w:r>
        <w:rPr/>
        <w:t xml:space="preserve">endüstriyle daha ilişkili, katılımcı, farklı bir eğitim modeli izlendiğini görüyoruz, ama tam olarak oturmuş değildir. Yani paradigmanın tam olarak gelişip gelişmediği konusu da bir soru işareti ve paradigma tam olarak gelişmeden de gerçekten bu konuda bunu hemen alıp uygulamak da doğru değil. Ancak bunun tartışılması hatta buna ilişkin göstergelerin okullardan toplanıp bu demin bahsettiğimiz bilgisayar destekli eğitimin, bilgisayarın entegrasyonunun veya enformasyon teknolojilerinin genel olarak tasarım sürecine entegrasyonunun nasıl olacağı sorusu ve ne düzeyde olduğu sorusu aslında bizim ilgi duyduğumuz konular. Bu konularda Gülen Hocayla veya diğer gruplarla buna </w:t>
      </w:r>
      <w:del w:id="250" w:author=" " w:date="2007-05-16T22:13:00Z">
        <w:r>
          <w:rPr/>
          <w:delText xml:space="preserve">focuslanarak </w:delText>
        </w:r>
      </w:del>
      <w:ins w:id="251" w:author=" " w:date="2007-05-16T22:13:00Z">
        <w:r>
          <w:rPr/>
          <w:t xml:space="preserve">odaklanarak </w:t>
        </w:r>
      </w:ins>
      <w:r>
        <w:rPr/>
        <w:t>bu görevi üstlenip yapma konusunda da bir isteğim var. Gülen Hocam bilmiyorum siz ister misiniz.</w:t>
      </w:r>
    </w:p>
    <w:p>
      <w:pPr>
        <w:pStyle w:val="Normal"/>
        <w:rPr/>
      </w:pPr>
      <w:r>
        <w:rPr>
          <w:b/>
        </w:rPr>
        <w:t>GÜLEN ÇAĞDAŞ-</w:t>
      </w:r>
      <w:r>
        <w:rPr/>
        <w:t xml:space="preserve"> Zaten burada bir çalışma grubu daha var. Gelişen tasarım süreç ve teknolojileri başlığı altında bir çalışma grubu daha var. Bu grubun çalışmalarının mimarlık eğitimini nasıl etkileyeceği yönündeki görüş ve önerileriyle bu anlamda çok iyi açılımlara ulaşılacağını düşünüyorum. Burak da sanıyorum o çalışma grubunda var.</w:t>
      </w:r>
    </w:p>
    <w:p>
      <w:pPr>
        <w:pStyle w:val="Normal"/>
        <w:rPr/>
      </w:pPr>
      <w:r>
        <w:rPr>
          <w:b/>
        </w:rPr>
        <w:t>BURAK PAK-</w:t>
      </w:r>
      <w:r>
        <w:rPr/>
        <w:t xml:space="preserve"> O grupta veri toplanması işini biz üstlendik. Örneğin bu web ortamındaki bilgi toplama ve bilgi paylaşma işini pilot olarak bu alanda da belki başlatabiliriz diye düşünüyorum. Yani ilk olarak basit bir düzeyde, acaba web ortamından bilgi toplanabiliyor mu diye başlayabiliriz. Çünkü böyle yöntemlerde de birtakım sorunlar ortaya çıkıyor. Buradaki sorunları denemek üzere pilot bir web portalı oluşturmak, o portalın üzerinden veri toplayabiliyor muyuz, onu izlemek belki mümkün olabilir.</w:t>
      </w:r>
    </w:p>
    <w:p>
      <w:pPr>
        <w:pStyle w:val="Normal"/>
        <w:rPr/>
      </w:pPr>
      <w:r>
        <w:rPr>
          <w:b/>
        </w:rPr>
        <w:t>GÜLEN ÇAĞDAŞ-</w:t>
      </w:r>
      <w:r>
        <w:rPr/>
        <w:t xml:space="preserve"> Onu toparlamayı başarmalıyız. Yani bu bize zaman ve hız açısından çok iyi olumlu şeyler getirecektir. Gerçekten o seyahat süreleri veya bilgile ulaşma gibi işlerde bize çok hız kazandıracaktır, onu başarmamız lazım, bir şekilde altyapının kurgulanması lazım.</w:t>
      </w:r>
    </w:p>
    <w:p>
      <w:pPr>
        <w:pStyle w:val="Normal"/>
        <w:rPr>
          <w:ins w:id="254" w:author="gozde" w:date="2007-06-13T14:50:00Z"/>
        </w:rPr>
      </w:pPr>
      <w:ins w:id="252" w:author="gozde" w:date="2007-06-13T14:50:00Z">
        <w:r>
          <w:rPr>
            <w:b/>
            <w:color w:val="000000"/>
          </w:rPr>
          <w:t>NESLİHAN DOSTOĞLU-</w:t>
        </w:r>
      </w:ins>
      <w:ins w:id="253" w:author="gozde" w:date="2007-06-13T14:50:00Z">
        <w:r>
          <w:rPr>
            <w:color w:val="000000"/>
          </w:rPr>
          <w:t xml:space="preserve"> Şimdi ben hemen o konuya dönmek istiyorum. Artık bu aşamada bu grubun hedefleri ne olacak, onlardan bahsetmeye doğru yol alıyoruz. Örneğin birinci hedef Burak’ın bahsettiği konu olabilir, ama bir yandan da yine Esra’yla Nilay’ın başlatmış oldukları bir sistem var, o sistemin geliştirilmesi ve sürdürülmesi lazım, zaten çalışmanın amaçlarından da biri oydu, yani sürdürülmesi, sürdürülebilir bir veri tabanı olması konusu vardı. Yemek molası öncesinde sizin bahsettiğiniz gibi, bu değişiklikleri kimin yapacağı konusu var. İsterseniz biraz da bu boyutlarıyla, o çalışmaya da referans vererek, konu nasıl ele alınabilir, biraz onu konuşalım.</w:t>
        </w:r>
      </w:ins>
    </w:p>
    <w:p>
      <w:pPr>
        <w:pStyle w:val="Normal"/>
        <w:rPr>
          <w:del w:id="257" w:author="gozde" w:date="2007-06-13T14:50:00Z"/>
        </w:rPr>
      </w:pPr>
      <w:del w:id="255" w:author="gozde" w:date="2007-06-13T14:50:00Z">
        <w:r>
          <w:rPr>
            <w:b/>
          </w:rPr>
          <w:delText>NESLİHAN DOSTOĞLU-</w:delText>
        </w:r>
      </w:del>
      <w:del w:id="256" w:author="gozde" w:date="2007-06-13T14:50:00Z">
        <w:r>
          <w:rPr/>
          <w:delText xml:space="preserve"> Yani şimdi ben de hemen o konuya dönmek istiyorum. Artık bu aşamada bu grubun hedefleri ne olacak, onlardan bahsetmeye doğru yol alıyoruz. O konuyla ilgili mesela birincisi Burak’ın bahsettiği konu olabilir, ama bir yandan da yine Esra’yla Nilay’ın başlatmış oldukları bir sistem var, o sistemin geliştirilmesi ve sürdürülmesi lazım, zaten çalışmanın amaçlarından da biri oydu, yani sürdürülmesi, sürdürülebilir bir veri tabanı olması konusu vardı. Yemek molası öncesinde sizin bahsettiğiniz peki bu değişiklikleri kim yapacak konusu var. İsterseniz biraz bu boyutlarıyla o çalışmaya da referans vererek nasıl ele alınabilir, biraz onu konuşalım.</w:delText>
        </w:r>
      </w:del>
    </w:p>
    <w:p>
      <w:pPr>
        <w:pStyle w:val="Normal"/>
        <w:rPr/>
      </w:pPr>
      <w:r>
        <w:rPr>
          <w:b/>
        </w:rPr>
        <w:t>ESRA FİDANOĞLU-</w:t>
      </w:r>
      <w:r>
        <w:rPr/>
        <w:t xml:space="preserve"> Şimdi bu aşamada söylediğiniz gibi düşünüyorum, ben de aynı noktaya gelmiştim, iyi oldu. Şu iki tane sorunun burada netleştirilmesi iyi olacak, özellikle bu konuda </w:t>
      </w:r>
      <w:del w:id="258" w:author="gozde" w:date="2007-05-28T11:14:00Z">
        <w:r>
          <w:rPr/>
          <w:delText>Cana</w:delText>
        </w:r>
      </w:del>
      <w:ins w:id="259" w:author="gozde" w:date="2007-05-28T11:14:00Z">
        <w:r>
          <w:rPr/>
          <w:t>CÂNÂ</w:t>
        </w:r>
      </w:ins>
      <w:r>
        <w:rPr/>
        <w:t xml:space="preserve">’nın bilgisi olduğunu düşünüyorum. Birinci sorum şu anda bu YÖK’ün tanıdığı tüm mimarlık okullarını kapsayan ve şu anda yürütülen veri tabanı çalışması var mı? Bir sorum bu, yani bizim MOBBİG’in kurmuş olduğu bu komisyonun dışında böyle bir çalışma yapan başka bir ekip var mı? </w:t>
      </w:r>
    </w:p>
    <w:p>
      <w:pPr>
        <w:pStyle w:val="Normal"/>
        <w:rPr/>
      </w:pPr>
      <w:del w:id="260" w:author="gozde" w:date="2007-05-28T11:14:00Z">
        <w:r>
          <w:rPr>
            <w:b/>
          </w:rPr>
          <w:delText>CANA</w:delText>
        </w:r>
      </w:del>
      <w:ins w:id="261" w:author="gozde" w:date="2007-05-28T11:14:00Z">
        <w:r>
          <w:rPr>
            <w:b/>
          </w:rPr>
          <w:t>CÂNÂ</w:t>
        </w:r>
      </w:ins>
      <w:r>
        <w:rPr>
          <w:b/>
        </w:rPr>
        <w:t xml:space="preserve"> BİLSEL-</w:t>
      </w:r>
      <w:r>
        <w:rPr/>
        <w:t xml:space="preserve"> Bildiğim kadarıyla yok.</w:t>
      </w:r>
    </w:p>
    <w:p>
      <w:pPr>
        <w:pStyle w:val="Normal"/>
        <w:rPr/>
      </w:pPr>
      <w:r>
        <w:rPr>
          <w:b/>
        </w:rPr>
        <w:t>ESRA FİDANOĞLU-</w:t>
      </w:r>
      <w:r>
        <w:rPr/>
        <w:t xml:space="preserve"> Yok, ikinci sorum da kurultayın belirlenmiş soruları var mı? Yani yine tahmin ediyorum ki </w:t>
      </w:r>
      <w:del w:id="262" w:author="gozde" w:date="2007-05-28T11:14:00Z">
        <w:r>
          <w:rPr/>
          <w:delText>Cana</w:delText>
        </w:r>
      </w:del>
      <w:ins w:id="263" w:author="gozde" w:date="2007-05-28T11:14:00Z">
        <w:r>
          <w:rPr/>
          <w:t>CÂNÂ</w:t>
        </w:r>
      </w:ins>
      <w:r>
        <w:rPr/>
        <w:t xml:space="preserve"> bunun cevabını bilir. Özellikle veri tabanı komisyonundan ne bekleniyor, siz hep birlikte toplanıp programı yaptığınız için mesela </w:t>
      </w:r>
      <w:del w:id="264" w:author="gozde" w:date="2007-05-28T11:14:00Z">
        <w:r>
          <w:rPr/>
          <w:delText>Cana</w:delText>
        </w:r>
      </w:del>
      <w:ins w:id="265" w:author="gozde" w:date="2007-05-28T11:14:00Z">
        <w:r>
          <w:rPr/>
          <w:t>CÂNÂ</w:t>
        </w:r>
      </w:ins>
      <w:r>
        <w:rPr/>
        <w:t xml:space="preserve"> bize kapsam ve yaklaşım önerisi gönderdi. Bu kapsam ve yaklaşım önerisi şimdiye kadar yapılmış olan ve bütün okullara ait bilgiyi kapsayan bir şey. Yani sizin yapmış olduğunuz, bizim yapmış olduğumuz bütün çalışmalar, burada hedeflenmiş olan durumlar, sonuçta ortaya çıkmış olan durumlar bunların hepsini kapsıyor, kapsam ve yaklaşım çok genel bir çerçeve çiziyor. Dolayısıyla kendi aramızda yazışırken de ben bunun her bir maddesi için niçin katılamadığıma dair bir açıklama yapmaya çalışmıştım. Yani bu üç tane maddenin üçünü de gerçekleştirmenin veri tabanıyla bir ilgisinin olmadığını düşündüğümü söylemiştim. Şimdi bu bağlamda, bu noktaya geldiğimizde kurultayın eğer net olarak belirlenmiş olan bir sorusu varsa, Neslihan Hocanın söylediği gibi bu hedeflerimizi belirlerken bu bize bir veri olacak, sonra da bugün yaptığımız konuşmalar ve gelinmiş olan çalışmalar bağlamında birkaç hedef belirleyebiliriz. </w:t>
      </w:r>
    </w:p>
    <w:p>
      <w:pPr>
        <w:pStyle w:val="Normal"/>
        <w:rPr/>
      </w:pPr>
      <w:r>
        <w:rPr/>
        <w:t xml:space="preserve">Burada söylemek istediğim bir şey var, eğer YÖK’ün kabul ettiği mimarlık okulları kapsamında veri tabanıyla en son çalışan bizsek şunu söyleyebilirim, bizim gelmiş olduğumuz noktayı biraz daha belirginleştireyim. Burak’ın söylediği gibi bu veri tabanının web bazlı olması, web temelli olması, bir host’unun olması, hatta bunun bir portala çevrilmiş olması konusunda meseleyi iyice netleştirdik. Onun için de tabii bunun bedeli çok ağır, yani burada çok ciddi bir para gerekiyor. Birtakım yasal kararlar da burada gerekiyor, çünkü çok ciddi bir bilgi birikecek, bu bilgi kimin güvencesi altında olacak, sadece bilgiyi toplama anlamında kim yönlendirecek. Gülen Hoca söyledi, onun da dışında bu bilgi kimin elinde olacak gibi bir şey de var, herkese açık, ama sonuçta bu bilginin yönlendirildiği bir merkezinin bulunması gerekiyor. Onun için yasal birtakım kararlara da gerek var. </w:t>
      </w:r>
    </w:p>
    <w:p>
      <w:pPr>
        <w:pStyle w:val="Normal"/>
        <w:rPr/>
      </w:pPr>
      <w:del w:id="266" w:author=" " w:date="2007-05-16T22:14:00Z">
        <w:r>
          <w:rPr/>
          <w:delText>BURAK PAK- Duyulmuyor..(11.30) …</w:delText>
        </w:r>
      </w:del>
    </w:p>
    <w:p>
      <w:pPr>
        <w:pStyle w:val="Normal"/>
        <w:rPr/>
      </w:pPr>
      <w:r>
        <w:rPr>
          <w:b/>
        </w:rPr>
        <w:t>ESRA FİDANOĞLU-</w:t>
      </w:r>
      <w:r>
        <w:rPr/>
        <w:t xml:space="preserve"> Evet, gerekiyor. Şimdi biz Nilay’la yaptığımız çalışmada geçen yaz, iki üç ay boyunca bu projenin daha ne kadar geliştirilebileceğini anlayabilmek için bunu projeleştirmeye çalıştık ve bu maddi yardımı nereden alabileceğimize baktık. Türkiye'nin kabul etmiş olduğu resmi bir kuruluş olduğu için TÜBİTAK’a başvurduk ve bu büyüklük, para miktarı Devlet Planlamanın vereceğinin altında bir miktar, onun için para miktarının da uygun olacağını tahmin ettik. Fakat bu bir araştırma projesi olmadığı için onlar bizi Avrupa Birliği Komisyonuna sevk ettiler, yani bu çalışma için siz oradan para alabilirsiniz dediler. Meseleyi oraya götürmeden önce bu arada bir sürü yazışmalarda da bulunmuştum, Enkarb vesaire gibi bu kuruluşlarla yazışmıştım, onların da davetleri ve bilgi paylaşma arzuları var. Bu bilgi nasıl, nereye gidebilir, bu noktada zaten ben oraya geldim ve direkt bu çalışmaları durdurdum. Yani para arama meselesini de açıkçası durdurmak gereğini duydum. Hiçbir şekilde, hiçbir yere bir bilgi göndermedim, herhangi bir adres vesaire veremedim, çünkü sonuçta üniversiteler için eğitimle ilgili bir durum burada şu anda söz konusu olan, böyle bir yasal düzenleme gerekiyor, oradan o da çıktı. Şimdi eğer başka bu konuda çalışan kimse yoksa bu konuda en son gelinmiş olan nokta budur. Burada yalnız </w:t>
      </w:r>
      <w:del w:id="267" w:author="gozde" w:date="2007-05-28T11:14:00Z">
        <w:r>
          <w:rPr/>
          <w:delText>Cana</w:delText>
        </w:r>
      </w:del>
      <w:ins w:id="268" w:author="gozde" w:date="2007-05-28T11:14:00Z">
        <w:r>
          <w:rPr/>
          <w:t>CÂNÂ</w:t>
        </w:r>
      </w:ins>
      <w:r>
        <w:rPr/>
        <w:t xml:space="preserve">’nın katılımı belki çok yerinde olacak, yani kurultayın özellikle bizden çalışmamızı istediği bir konu var mı yok mu onu belirleyip ondan sonra devam etmek gerekiyor. </w:t>
      </w:r>
    </w:p>
    <w:p>
      <w:pPr>
        <w:pStyle w:val="Normal"/>
        <w:rPr/>
      </w:pPr>
      <w:del w:id="269" w:author="gozde" w:date="2007-05-28T11:14:00Z">
        <w:r>
          <w:rPr>
            <w:b/>
          </w:rPr>
          <w:delText>CANA</w:delText>
        </w:r>
      </w:del>
      <w:ins w:id="270" w:author="gozde" w:date="2007-05-28T11:14:00Z">
        <w:r>
          <w:rPr>
            <w:b/>
          </w:rPr>
          <w:t>CÂNÂ</w:t>
        </w:r>
      </w:ins>
      <w:r>
        <w:rPr>
          <w:b/>
        </w:rPr>
        <w:t xml:space="preserve"> BİLSEL-</w:t>
      </w:r>
      <w:r>
        <w:rPr/>
        <w:t xml:space="preserve"> Şimdi burada kurultay diye bir akıl ve ondan sonra onun çalışma gruplarından tek tek beklediği şeyler diye bir kurgulama yok. Açıkçası daha önce yazışmalarımızda da söylediğim gibi bu kurultay düzenlenmesi gündeme geldiğinde özellikle lisans, lisansüstü çalışmalar tartışılırken hep birtakım verilerin olması gerektiği görüşüne varıldı. Dolayısıyla ben de o aşamada, düzenleme çalışmaları içerisinde birtakım hatırlatmalar yaptım ve veri tabanı üzerine de bir çalışmanın bu kurultay çalışmasına katılabileceğini önerdim, yani benim önermemle kuruldu, ama şimdi görüyorum ki aslında bu iyi bir katkı olmuş. </w:t>
      </w:r>
    </w:p>
    <w:p>
      <w:pPr>
        <w:pStyle w:val="Normal"/>
        <w:rPr/>
      </w:pPr>
      <w:r>
        <w:rPr/>
        <w:t xml:space="preserve">Bütün o yazışmalarımızdan sonra zaten MOBBİG bünyesinde bu çalışma yürüyorsa biz kurultay altında da yapmayabiliriz. Bir şekilde bu çalışma grubu kendisi buna karar verebilir ve diyebilir ki MOBBİG çerçevesinde bu zaten yürümektedir, kurultayın misyonu bu değildir. Yani bu hâlâ açık, bugün bu ilk toplantımızda bu düşünceye varırsak, bu benim önerimle başlamış olan çalışma düzenleme kurulunun, Mimarlar Odasının yetkili kişilerinin, Necip Mutlu’nun, Bülent Tuna’nın desteklemesiyle sonuçta hem bir çalışma grubu hem burada bir oturum haline geldi ve şu açıdan da bunun önemli olduğu görülüyor. Neredeyse eğitimle ilgili olan bütün çalışma grupları hep şu konularda veriler toplanması lazım, biz şu şu soruların cevaplarını anketler yaparak bulmak istiyoruz, bunu veri tabanı grubundan isteyelim diyor. Mesela staj grubu aynı şekilde, siz yeni teknolojiler grubu olarak bunun çok önemli olduğunu düşündünüz, yani dolayısıyla yavaş yavaş bu grubun bu kapsamdaki durumunun ne olduğu da sanırım netleşiyor. </w:t>
      </w:r>
    </w:p>
    <w:p>
      <w:pPr>
        <w:pStyle w:val="Normal"/>
        <w:rPr/>
      </w:pPr>
      <w:r>
        <w:rPr/>
        <w:t xml:space="preserve">Daha ayrıntıda tabii ki veri tabanının amaç ve yöntemi üç madde halinde verildi, ama bu genel bir şey, yani bizim bu çalışmalarımız sonucunda daha netleşecek. Bu toplantı o açıdan çok önemli, hedeflerimiz ve amaçlarımız nedir konusu belirlenecek. Şimdi açıkça benim fikrimi sorarsanız ben burada bir fırsat olduğunu düşünüyorum, bu MOBBİG çalışma grubu olarak sizin yürütmekte olduğunuz ve gerçekten dediğim gibi en son çalışma, yürümekte olan bir çalışma. Orada yapılmış olan tanımların diğer çalışmalarda yapılmış olan tanımlarla karşılaştırılarak belki bir daha irdelenmesi ve kategorilerin irdelenmesi konusu var. Ben özellikle Hikmet Hanımın demin yaptığı sunuş, bizim yapmış olduğumuz çalışma ve sizin çalışmanızı karşılaştırınca özellikle bu kategoriler konusunun çok önemli olduğunu düşünüyorum. Yani özellikle Enkarb’ın kategorilerini biz niçin olduğu gibi alıyoruz, çünkü o zaman bu veri tabanı grubu ne yapacak sorusu var. </w:t>
      </w:r>
    </w:p>
    <w:p>
      <w:pPr>
        <w:pStyle w:val="Normal"/>
        <w:rPr/>
      </w:pPr>
      <w:r>
        <w:rPr/>
        <w:t xml:space="preserve">Benim söylediğim şu, bu çok genel bir çerçeve evet, burada hedeflere ve ne yapacağımıza biz karar verebiliriz, ama benim düşüncem, baştan beri yazışmalarımızda da bu şekildeydi, yani bunun genel olmasına çalıştım, fakat açıkça bu daha geniş katılımlı bir çalışma grubu olacağı için, çünkü sizler çok ağır bir yükün altına girmişsiniz ve şu anda iki kişisiniz, ama daha geniş katılımlı olan bu grup, belki sayımız daha da artabilir, diğer kurumlardan, Anadolu’dan en az birkaç üniversiteden daha katılımlar alarak ve temel birtakım bir şeyler üzerinden daha genel kapsamlı bir çalışma yapabiliriz. Yine her şeyi kapsayamaz, mümkün değil, ama böyle bir çalışma yapılabilir. </w:t>
      </w:r>
    </w:p>
    <w:p>
      <w:pPr>
        <w:pStyle w:val="Normal"/>
        <w:rPr/>
      </w:pPr>
      <w:r>
        <w:rPr/>
        <w:t>Diğer çalışma gruplarının bizden beklentileri var, ama bizim de özellikle lisans eğitiminin üzerinden başlayarak -aslında bakalım bu lisans ve lisansüstü grubunun istekleri ne olacak- hangi veri kategorileri üzerinden bilgi toplamak istediğimizi burada belirlemeliyiz ve sizin yapmakta olduğunuz çalışmayı bir şekilde test etmek için de bunun bir fırsat olduğunu düşünüyorum. Demin söylemekte olduğum şey de Amerikan sistemi içerisinde Enkarbın getirmiş olduğu kategorileri biz kabul ediyor muyuz, çünkü Hikmet Hanımların kategorileri de MOBBİG toplantıları içerisinde belirlenmiş olan ders kategorileridir. Somut bir örnek verecek olursam, ben sizin veri tabanınıza girdim, baktım kendi vermekte olduğum ders, ….(</w:t>
      </w:r>
      <w:r>
        <w:rPr>
          <w:b/>
        </w:rPr>
        <w:t>20.40)</w:t>
      </w:r>
      <w:r>
        <w:rPr/>
        <w:t xml:space="preserve">…, kent planlama ilkeleri ve kentsel tasarım dersi ve orada tek görünen şey tarih, tarih kategorisi. Ben o veri tabanında isterdim ki İstanbul'daki okullarla, İzmir’deki okullarla, diğer okullarla karşılaştırarak, mesela diğer okullarda kent kuramları ve kentsel tasarım dersleri ne oranda veriliyor, bunu görebilmeyi isterdim ve eğer kategori MOBBİG’de tanımlandığı gibi kent ve çevre kategorisi olsaydı benim çok daha işime yarayacak bir şey bana verecekti. Halbuki ona karşılık tarih ve bütün kuram dersleri ve kent ve çevre dersleri aynı kategorinin altında olduğunda bana hiçbir şekilde benim dersimle ilgili bir şey bulma olanağı vermiyor, çok genel kalıyor. </w:t>
      </w:r>
    </w:p>
    <w:p>
      <w:pPr>
        <w:pStyle w:val="Normal"/>
        <w:rPr/>
      </w:pPr>
      <w:r>
        <w:rPr/>
        <w:t xml:space="preserve">Enkarbın kategorilerine baktım, onlarda aslında birtakım üst kategoriler var, onu da sizin ortama sağladığınız veriler üzerinden inceledim, ama o üst kategorinin altında alt kategoriler var. Yani mesela 4A, 4B, 4C, 4D şeklinde alt kategorilere bölüyor, eğer o alt kategoriler orada görünebilir olsaydı sizin söylediğiniz gibi ben bu karşılaştırmalı çalışmayı yapabilirdim diye düşünüyorum. Ona karşılık birtakım başka konularda da çok fazla ayrıntı var, mesela ben bir öğretim üyesi olarak, web ortamında ismim öyle yazılmış, böyle yazılmış ya da kariyerim ya da uzmanlık alanım böyle yazılmış diye çok problem etmiyorum. Ancak insanlar tek tek kendi isimleriyle bu şekilde web ortamına girmek istemeyebilirler. Yani veri tabanı tek tek insanların isimleri ve karşılığında ne olduklarını böyle bir satıra sığdıran bir şey midir, yoksa belki daha soyut mu kalmalıdır? Yani mesela biz çok bilinçli olarak tek tek isim yazmadan önce her kurumda şu kadar profesör, şu kadar doçent, şu kadar yardımcı doçent var gibi bir şekli tercih etmiştik. </w:t>
      </w:r>
    </w:p>
    <w:p>
      <w:pPr>
        <w:pStyle w:val="Normal"/>
        <w:rPr/>
      </w:pPr>
      <w:r>
        <w:rPr/>
        <w:t>Bu tür endişelerim var, ve gerçekten yapmış olduğumuz çalışma çok kapsamlı bir çalışma, yani gerçekten her yönde derinlemesine bilgiyi getiriyor, oraya koyuyor, ama mademki bu ortamda böyle bir geniş katılımlı grup oluşturabiliyoruz, eğer siz uygun görürseniz tabii, bunların irdelenmesi çok yararlı olacaktır, çok önemli bir yol alınacaktır diyorum. Çünkü aslında MOBBİG belki biraz daha bölüm başkanları ve yardımcıları düzeyinde temsil edilen bir toplantı, bu kurultayda biraz daha belki öğretim üyeleri kendi istekleriyle kurultayda bulunabiliyorlar, onun için de benim samimi olarak düşüncem bu konu açıldığı için, burada aşağı yukarı yöntemleriyle üç farklı çalışma algılayabildik diye düşünüyorum ve eğer devam edeceksek bu sorulara yanıt bulmamız gerekir.</w:t>
      </w:r>
    </w:p>
    <w:p>
      <w:pPr>
        <w:pStyle w:val="Normal"/>
        <w:rPr/>
      </w:pPr>
      <w:r>
        <w:rPr>
          <w:b/>
        </w:rPr>
        <w:t>HİKMET SİVRİ GÖKMEN-</w:t>
      </w:r>
      <w:r>
        <w:rPr/>
        <w:t xml:space="preserve"> Hayır, bizim kategorilerle ilgili değil de MOBBİG toplantısında tartışıldığında birebir Enkarbın başlıkları alınmadı zaten, onlar kendi içinde değiştirildi, Enkarbın başlıkları da geldi, vivanın başlıkları da geldi. Bir de Esra’ların çalışmasında, ben bölüm başkan yardımcısı olduğum için biliyorum ve bizim bölüm başkanı da inşaat mühendisi kökenli olduğu için bizim çalışmayı bize gelen formları bilgisayar üzerinden ben doldurmuştum. Orada benim kafama takılan da Enkarb sınıflaması ve 11 tane uya kriterine göre bu belli model seçenekleri ve kişileri tanıyaraktan benim işaretlemem konusu var. Sizin araştırmanızda ya da bizim yaptığımız araştırmada bir araştırma grubunun bir bakış açısını sergileyen bir şey var, ama öbüründeki Esra’dan biliyorum, ilk dönemde çok sıkıntı yaşadılar ve Esra bütün bölümlerden de hâlâ o veriler zannedersem tamamlanmadı değil mi? Yanılmıyorsam 24 okulda kalmıştı.</w:t>
      </w:r>
    </w:p>
    <w:p>
      <w:pPr>
        <w:pStyle w:val="Normal"/>
        <w:rPr/>
      </w:pPr>
      <w:r>
        <w:rPr>
          <w:b/>
        </w:rPr>
        <w:t>ESRA FİDANOĞLU-</w:t>
      </w:r>
      <w:r>
        <w:rPr/>
        <w:t xml:space="preserve"> Bütün üniversiteler cevap verdi, son gün tamamlandı, ama söylediğiniz gibi, Gülen Hoca da demin altını çizmişti, kimin ne şekilde doldurduğu konusunda bir problem oldu. </w:t>
      </w:r>
    </w:p>
    <w:p>
      <w:pPr>
        <w:pStyle w:val="Normal"/>
        <w:rPr/>
      </w:pPr>
      <w:del w:id="271" w:author="gozde" w:date="2007-05-28T11:14:00Z">
        <w:r>
          <w:rPr>
            <w:b/>
          </w:rPr>
          <w:delText>CANA</w:delText>
        </w:r>
      </w:del>
      <w:ins w:id="272" w:author="gozde" w:date="2007-05-28T11:14:00Z">
        <w:r>
          <w:rPr>
            <w:b/>
          </w:rPr>
          <w:t>CÂNÂ</w:t>
        </w:r>
      </w:ins>
      <w:r>
        <w:rPr>
          <w:b/>
        </w:rPr>
        <w:t xml:space="preserve"> BİLSEL-</w:t>
      </w:r>
      <w:r>
        <w:rPr/>
        <w:t xml:space="preserve"> Yani o biraz da kişinin algısına, onu yorumlamasına kalan bir şey, çünkü ben Nur Hanımdan da biliyorum, tek tek bölümdeki hocalara sorarsan bunun altından kalkamayacağım deyip birkaç kişiyle yaptı, biz de Çetin Hocayla masa başına oturduk ve orada benim de endişelerim var. Bir insanın bir dersi oraya koyarken içeriklere bakmandan, başka şeylere gitmeden ve başka okulları karşılaştırmadan doldurması o veriler başka bir çalışmaya ışık tutacaksa ne kadar net. Yani onlar nasıl aşılabilir, tabii ki yapılan birtakım şeyler var, herhalde bu adımdan sonra bunların hiçbirini reddedemeyiz, ama bunların artılarını, eksilerini ortaya koyup bundan sonraki adımlarımızı saptamakta fayda var gibi geliyor.</w:t>
      </w:r>
    </w:p>
    <w:p>
      <w:pPr>
        <w:pStyle w:val="Normal"/>
        <w:rPr>
          <w:ins w:id="275" w:author="gozde" w:date="2007-06-13T14:51:00Z"/>
        </w:rPr>
      </w:pPr>
      <w:ins w:id="273" w:author="gozde" w:date="2007-06-13T14:51:00Z">
        <w:r>
          <w:rPr>
            <w:b/>
            <w:color w:val="000000"/>
          </w:rPr>
          <w:t>NESLİHAN DOSTOĞLU-</w:t>
        </w:r>
      </w:ins>
      <w:ins w:id="274" w:author="gozde" w:date="2007-06-13T14:51:00Z">
        <w:r>
          <w:rPr>
            <w:color w:val="000000"/>
          </w:rPr>
          <w:t xml:space="preserve"> Aslında aynı kaygıyı, Uludağ Üniversitesi’nde ben de dahil olmak üzere tüm öğretim elemanları yaşadık. Derslerimizi belirlenmiş olan kategorilere oturtmakta çok büyük zorluklar çektik ve herkes kendine göre farklı şekillerde yorumladı ki ben bu işin bu kadar içindeyim, sürekli MOBBİG toplantılarına katılıyorum, bu kategorilerin farkındayım, ben kendi verdiğim “bina bilgisi” dersini bile nereye, nasıl oturtacağımı bilemedim. Sonunda bir yorum yaptım, oraya koydum. Bir sonraki MOBBİG toplantısında bir hocayla konuşurken öğrendim ki onun bölümü aynı dersi bambaşka bir kategoriye koymuş. Onun için ben o sistemin çok sağlıklı bir kategorizasyon getirdiğini ve net olduğunu düşünmüyorum çünkü her bölüm aynı isimli dersleri farklı yerlere koyabiliyor. Ana başlıkların daha farklı şekilde düzenlenmesinin veya alt kategorilerle zenginleştirilerek ele alınmasının çok daha yararlı olacağını düşünüyorum. Ben hemen Gülen Hocaya sözü verip, sonra diğer kişilerin yorum ve önerilerine geçmek istiyorum.</w:t>
        </w:r>
      </w:ins>
    </w:p>
    <w:p>
      <w:pPr>
        <w:pStyle w:val="Normal"/>
        <w:rPr>
          <w:del w:id="278" w:author="gozde" w:date="2007-06-13T14:51:00Z"/>
        </w:rPr>
      </w:pPr>
      <w:del w:id="276" w:author="gozde" w:date="2007-06-13T14:51:00Z">
        <w:r>
          <w:rPr>
            <w:b/>
          </w:rPr>
          <w:delText>NESLİHAN DOSTOĞLU-</w:delText>
        </w:r>
      </w:del>
      <w:del w:id="277" w:author="gozde" w:date="2007-06-13T14:51:00Z">
        <w:r>
          <w:rPr/>
          <w:delText xml:space="preserve"> Aslında aynı kaygıyı bizim Uludağ Üniversitesinde de tüm öğretim elemanları, ben dahil olmak üzere yaşadık. O gelen kategorileri kendi dersimize oturtmakta çok büyük zorluklar çektik ve herkes kendine göre farklı şekillerde yorumladı ki ben bu işin bu kadar içindeyim, sürekli MOBBİG toplantılarına katılıyorum, bu kategorilerin farkındayım, ben kendi dersimi, bina bilgisi dersini bile nereye, nasıl oturtacağımı bilemedim. Yani bir yorum yaptım, oraya koydum. Bir sonraki MOBBİG toplantısında bir hocayla konuşurken o dedi ki siz oraya koymuşsunuz, ama biz bu kategoriye koyduk, yani bambaşka bir yere koymuşlar. Onun için ben onun çok sağlıklı bir kategorizasyon getirdiğini ve net olduğunu düşünemiyorum. Çünkü her bölüm bu dersler net olmadığı için farklı yere koyuyor. Tarih için mesela bina bilgisi orada mı yer alacak, yoksa tasarım kategorisinde mi yer alacak, kimisi kurama koydu, kimisi oraya koydu veya kentle ilgili konular, o yüzden bunların belki daha farklı bir kategorizasyona ayrılması ya da belki alt kategorilerle zenginleştirilerek ele alınmasının çok daha yararlı olacağını düşünüyorum. Ben hemen Gülen Hocaya sözü verip, sonra diğer kişilere söz vermek istiyorum.</w:delText>
        </w:r>
      </w:del>
    </w:p>
    <w:p>
      <w:pPr>
        <w:pStyle w:val="Normal"/>
        <w:rPr/>
      </w:pPr>
      <w:r>
        <w:rPr>
          <w:b/>
        </w:rPr>
        <w:t>GÜLEN ÇAĞDAŞ-</w:t>
      </w:r>
      <w:r>
        <w:rPr/>
        <w:t xml:space="preserve"> Teşekkür ederim. Biraz önce </w:t>
      </w:r>
      <w:del w:id="279" w:author="gozde" w:date="2007-05-28T11:14:00Z">
        <w:r>
          <w:rPr/>
          <w:delText>Cana</w:delText>
        </w:r>
      </w:del>
      <w:ins w:id="280" w:author="gozde" w:date="2007-05-28T11:14:00Z">
        <w:r>
          <w:rPr/>
          <w:t>CÂNÂ</w:t>
        </w:r>
      </w:ins>
      <w:r>
        <w:rPr/>
        <w:t xml:space="preserve"> Hanımın bahsettiği gibi aslında bu çalışma grubunun ortaya koyacağı ürünlerin kurultay bağlamında ele alınmasının gerçekten doğru olacağına inanıyorum. Çünkü çok daha kapsamlı bir toplantı olacak, bölüm başkanları ve yardımcıları dışında MOBBİG toplantılarına çok az öğretim üyesinin katıldığını hepimiz biliyoruz, o nedenle kurultay biraz daha geniş kapsamlı ve öğretim üye ve yardımcılarının katıldığı bir ortam olacak. Dolayısıyla bu çalışmanın kurultayda ele alınmasını ben de yeğlerim, yani en azından önerim o olacak. </w:t>
      </w:r>
    </w:p>
    <w:p>
      <w:pPr>
        <w:pStyle w:val="Normal"/>
        <w:rPr/>
      </w:pPr>
      <w:r>
        <w:rPr/>
        <w:t xml:space="preserve">Benim sorum şu olacaktı. Böyle bir veri tabanının kullanıcı olarak hedef kitlesi kimdir? Yani hedef kullanıcı kitlesi kim, bizim öncelikle onu ortaya koymamız gerekiyor. Hedef kullanıcı kitlesi sadece eğitim kurumlarıysa farklı bilgiler farklı şekillerde mi açılmalı, yoksa herkese mi açılmalıyı başka platformda tartışabiliriz, ama aynı zamanda hem öğrencilere hem de aday mimarlık öğrencilerine açıksa o zaman ne tür bilgiler kimlere açılmalı konusu farklı tartışılmalı diye düşünüyorum. </w:t>
      </w:r>
    </w:p>
    <w:p>
      <w:pPr>
        <w:pStyle w:val="Normal"/>
        <w:rPr/>
      </w:pPr>
      <w:r>
        <w:rPr/>
        <w:t xml:space="preserve">Ben bir de bu bilgilerin çok fazla da gizli olduğunu düşünmüyorum. Çünkü pek çok üniversite her tür bilgileri, öğretim üyesinden başlayın, ders içeriklerine kadar, hatta görsel verilere kadar, yani mimarlık ürünlerine kadar, bu tasarım ürünleri olabilir, yapılan çalışmalarla, projelerle, workshoplarla üretilen ürünler olabilir, her şey artık web ortamında ve paylaşılıyor. Yani bu bilgilerin paylaşılmasında da yarar var diye düşünüyorum, çünkü lisans öğrencileri yüksek lisans için hangi programı seçeceklerine karar verirken özellikle bu bilgiler aracılığıyla bizlere ulaşıyorlar. Bana çok farklı üniversitelerden sorular geliyor, hatta yurt dışında Belçika’da vesaire okuyan Türk öğrencilerden, yabancı öğrencilerden, erasmus kapsamında gelmek istiyorum veya mastırı sizin orada şu programda yapmak istiyorum, nasıl başvurabilirim gibi çok çeşitli sorular da geliyor. Dolayısıyla bu veri tabanının hedef kullanıcı kitlesinin çok iyi tanımlanması ve organizasyonun ona göre yapılması gerekiyor. </w:t>
      </w:r>
    </w:p>
    <w:p>
      <w:pPr>
        <w:pStyle w:val="Normal"/>
        <w:rPr/>
      </w:pPr>
      <w:r>
        <w:rPr/>
        <w:t>Onun dışında burada yapılan üç farklı çalışmanın kategorileri kendi içerisinde çok tutarlı ve tanımlı alanlar mutlaka, ama bir esnek ucu da olmalı, yani bir esnek yönü de olmalı ve burada bu çalışma grubu içerisinde başka ne kategoriler bulunabilir veya bunlar ne şekilde tekrar bir araya getirilebilir, tekrara izin vermeden verinin veya bilginin kullanılabilmesi açısından o anlamda gözden geçirilmesinde yarar var. Dolayısıyla bu kapsamda baktığımızda da doğrusu ben kurultay çalışma grubunun veya danışma kurulunun veya düzenleme kurulunun bu anlamda bize soru yönlendirmemiş olmasını da doğrusu çok olumlu bir tavır olarak görüyorum. Yani bu çalışma grubunun ortaya koyacağı sorularla ve kategorilerle, gruplarla bu veriler şekillendirilecek ve kurgulanacaktır diye düşünüyorum. Teşekkür ederim.</w:t>
      </w:r>
    </w:p>
    <w:p>
      <w:pPr>
        <w:pStyle w:val="Normal"/>
        <w:rPr/>
      </w:pPr>
      <w:r>
        <w:rPr>
          <w:b/>
        </w:rPr>
        <w:t>ESRA FİDANOĞLU-</w:t>
      </w:r>
      <w:r>
        <w:rPr/>
        <w:t xml:space="preserve"> Şimdi ben sizler konuşurken yapılmış olan çalışmaya gelen eleştirileri toplamaya çalıştım. Şöyle bir fikre vardım, birincisi bu veri tabanının oluşturulmasında hedef olarak belirlenmiş olan şey hem kullanıcı açısından herkese açık olması hem de veri tabanının yeniden sürekli tasarımlanabilmesi açısından geçiciliğiydi. Bu çok önemli, geçici ve herkese açık bir veri tabanı olmalı, her ilgilenen kişi, bu öğrenci de olabilir, öğretim üyesi de olabilir, bir işveren de olabilir, herhangi bir konuda araştırma yapan biri de olabilir, bu herkes olabilir, olabilmeli ve bu herkes hiç mimarlık eğitimiyle alakası bile olmasa veri tabanına ilişkin eleştiri yapabilmeli. Başka türlü veri tabanı değişmez. </w:t>
      </w:r>
    </w:p>
    <w:p>
      <w:pPr>
        <w:pStyle w:val="Normal"/>
        <w:rPr/>
      </w:pPr>
      <w:r>
        <w:rPr/>
        <w:t xml:space="preserve">Şu anda anladıklarım kadarıyla benim altını çizmeye çalıştığım şey sizin veri tabanına yönelttiğiniz şeylerle görünür hale geldi. Çünkü kategorilerin doğru bilgiyi toplamadığına yönelik eleştiri aslında veri tabanını açarken bizim talep ettiğimiz bir eleştiriydi. Acaba bütün bilgileri ne şekilde giriyorlar, burada iki türlü durum var. bir tanesi veri tabanı kategorilerinin ve alt kategorilerinin görünür hale gelmesi için bir tane taban veri tabanı hazırlamak ve ondan sonra da zaman içinde değişmeye bırakmak. Bu gelen eleştiriler bağlamında web tabanlı olan bir veri tabanında kendiliğinden gerçekleşecek bir şey ve kendiliğinden derken bilgileri güncelleyen, belirli aralıklarla toplantılar yapan, çalışmalarını kamuoyuna açan bir ekip bağlamında tabii, veri tabanının öyle sürekli bir ekibinin olması gerekiyor. </w:t>
      </w:r>
    </w:p>
    <w:p>
      <w:pPr>
        <w:pStyle w:val="Normal"/>
        <w:rPr/>
      </w:pPr>
      <w:r>
        <w:rPr/>
        <w:t xml:space="preserve">İkincisiyse Neslihan Hocanın demin dikkati çektiği aynı kategori başlığını ben başka türlü doldurdum, başka bir okul başka türlü doldurdu, aynı ders ismini farklı bir kategoriye yerleştirdi konusunda burada esas olan okulun ya da öğretim üyelerinin yaptığı seçimdir. Eğer kategori çok iyi açıklanırsa o zaman bu farklılaşma anlam kazanacak. Yani hakikaten bir mimari tasarım dersi teori olarak da kabul edilebilir, tasarım olarak da kabul edilebilir, tarih olarak da kabul edilebilir. O öğretim üyesinin o konudaki yorumuyla ilgili, peki o yorum neye bağlı olacak? Bu ancak öğretim kurumunun yine misyonu ve vizyonu doğrultusunda kendi oluşturmuş olduğu ders programında o dersin olması gerektiği biçim şekli bağlamında gerçekleşebilir. Yani hakikaten o dersin kategorisinin belirlenmesi belki zamanında olmamış olabilir, bir şekilde dersler veriliyordur, ama bu veri tabanının zorlayıcı rolü herkesi bu konuda, hem veri tabanını değiştirmek için hem de kendi eğitimini şekillendirirken daha belirgin kararlar vermek için bir daha düşünmeye zorlaması olabilir. Yani belirgin karar verir, yine değiştirir, yine değiştirir, belirgin demek pek tabii kalıcı anlamını taşımıyor, ama burada hedef ne yapıldığının farkında olunması ve bilgilerin sadece okulların değil, bilgilerin karşılaştırılabilir bir düzlemde biriktirilebilmesidir. </w:t>
      </w:r>
    </w:p>
    <w:p>
      <w:pPr>
        <w:pStyle w:val="Normal"/>
        <w:rPr/>
      </w:pPr>
      <w:r>
        <w:rPr/>
        <w:t xml:space="preserve">Bu bağlamda benim önerim de şudur. En ideal veri tabanı diye bir şey oluşturamayacağımızı kabul ederek bu çalışmaya başlıyoruz, biz öyle başladık. Bu veri tabanı grubu hazır bu kadar kişi toplanmışken ve çalışmaya gönüllüyken bir kategori grubu oluşturabiliriz.  Ben bu kadar kişi olmamız komisyon açısından da çok büyük bir avantaj diye düşünüyorum, hatta komisyonun da kalabalıklaşmasının çok iyi olacağını da düşünüyorum, başta o yüzden acaba komisyon kalabalıklaşıyor mu diye doğrusunu söylemek gerekirse heveslenmiştim. Yani bu sadece kurultay için bir araya gelmiş bir grup bile olsa kesinlikle komisyon açısından çok büyük bir avantaj olacak, şu temelinde değişmeye açık dediğimiz halde bir altlık oluşturmak açısından sayımız bu kadar artmışken, bakış açıları farklılaşmışken bir kategoriler listesini pek tabii oluşturabiliriz. Hatta bunun belki ilişkileriyle bile düşünecek vaktimiz olabilir, ondan çok emin değilim, ama kategoriler ve alt kategoriler, bunların birbiriyle olan ilişkilerini belirleyebiliriz. </w:t>
      </w:r>
    </w:p>
    <w:p>
      <w:pPr>
        <w:pStyle w:val="Normal"/>
        <w:rPr/>
      </w:pPr>
      <w:r>
        <w:rPr/>
        <w:t>Amaç olarak, bunu hiç gözden kaçırmamak gerekiyor, mümkün olduğu kadar bilgilerin tarafsız bir şekilde yığılması bağlamında kalarak, yani belirli bir tablo oluşturmaya yönelik değil de bütün okulların kendisi mümkün olduğu kadar oldukları halleriyle ortaya koyabilmelerini sağlamak amacıyla bir altlık oluşturalım. Sonra o zaman içinde yavaş yavaş değişir.</w:t>
      </w:r>
    </w:p>
    <w:p>
      <w:pPr>
        <w:pStyle w:val="Normal"/>
        <w:rPr/>
      </w:pPr>
      <w:r>
        <w:rPr>
          <w:b/>
        </w:rPr>
        <w:t>BURAK PAK-</w:t>
      </w:r>
      <w:r>
        <w:rPr/>
        <w:t xml:space="preserve"> Şimdi ben de </w:t>
      </w:r>
      <w:del w:id="281" w:author=" " w:date="2007-05-16T22:14:00Z">
        <w:r>
          <w:rPr/>
          <w:delText xml:space="preserve">bayağı </w:delText>
        </w:r>
      </w:del>
      <w:r>
        <w:rPr/>
        <w:t>sonuca yönelik</w:t>
      </w:r>
      <w:r>
        <w:rPr>
          <w:b/>
        </w:rPr>
        <w:t xml:space="preserve"> </w:t>
      </w:r>
      <w:r>
        <w:rPr/>
        <w:t xml:space="preserve">bir öneri getirmek istiyorum, aslında bu bir sonuç önerisi değil de yöntem önerisidir. Bu değişebilir meselesinde neyin değişebilir olduğu önemli konudur. Yani veri tabanının neresi değişebilir? Veri tabanının tasarımı sürekli değişirse biz bundan bir netice alabilir miyiz? Biz burada belki de veri tabanının içindeki kategoriler ve parametrelerin değişebilir olmasını kastediyoruz. Yani kullanıcılar, parametreler ve kategoriler. Aslında bizim veri tabanında genel olarak belirlememiz gereken çerçeve dediğimizde aklımıza gelen şu an tüm kategoriler için altlık oluşturabilecek genel bir model oluşturulmasıydı ki bunu da şöyle öneriyorum. Aslında mimarlık eğitimi </w:t>
      </w:r>
      <w:del w:id="282" w:author=" " w:date="2007-05-16T22:15:00Z">
        <w:r>
          <w:rPr/>
          <w:delText xml:space="preserve">web </w:delText>
        </w:r>
      </w:del>
      <w:ins w:id="283" w:author=" " w:date="2007-05-16T22:15:00Z">
        <w:r>
          <w:rPr/>
          <w:t>veri</w:t>
        </w:r>
      </w:ins>
      <w:r>
        <w:rPr/>
        <w:t>tabanı modeli bence bir araştırma projesidir, bu kadar önemli ve ciddi bir konudur. Yani belki fonda öyle sağlanabilir, bu ayrı bir konudur, ama bu araştırma projesi kapsamında bizim üstümüze düşen aslında bu kategorilerin belirlenmesi değildir. Bizim üstümüze düşen veri tiplerinin belirlenmesidir. Yani metin, sayı, imaj iliştirilmiş dosyaların ortamının oluşturulması ve bu bağlamda da veri kategorilerinin çalışma grubu temsilcileri veya bu işin kullanıcıları tarafından belirlenip bir model oluşturulması gerekiyor.</w:t>
      </w:r>
    </w:p>
    <w:p>
      <w:pPr>
        <w:pStyle w:val="Normal"/>
        <w:rPr/>
      </w:pPr>
      <w:r>
        <w:rPr/>
        <w:t xml:space="preserve">Mesela nasıl siz bir Yahoo grupta bir anket açıyorsunuz ve veri kategorilerini kendiniz belirliyorsunuz, sonuçları kendiniz alıp kendiniz değerlendiriyorsunuz, böyle bir modelin daha faydalı olduğunu düşünüyorum. Şöyle ki, özellikle bu </w:t>
      </w:r>
      <w:del w:id="284" w:author=" " w:date="2007-05-16T22:15:00Z">
        <w:r>
          <w:rPr/>
          <w:delText xml:space="preserve">IT </w:delText>
        </w:r>
      </w:del>
      <w:ins w:id="285" w:author=" " w:date="2007-05-16T22:15:00Z">
        <w:r>
          <w:rPr/>
          <w:t xml:space="preserve">Enformasyon Teknolojileri </w:t>
        </w:r>
      </w:ins>
      <w:r>
        <w:rPr/>
        <w:t xml:space="preserve">konusundaki kitapları </w:t>
      </w:r>
      <w:del w:id="286" w:author=" " w:date="2007-05-16T22:15:00Z">
        <w:r>
          <w:rPr/>
          <w:delText xml:space="preserve">çok </w:delText>
        </w:r>
      </w:del>
      <w:r>
        <w:rPr/>
        <w:t xml:space="preserve">karıştırdığınız zaman iki tane </w:t>
      </w:r>
      <w:ins w:id="287" w:author=" " w:date="2007-05-16T22:15:00Z">
        <w:r>
          <w:rPr/>
          <w:t xml:space="preserve">toplumsal </w:t>
        </w:r>
      </w:ins>
      <w:r>
        <w:rPr/>
        <w:t xml:space="preserve">model olduğundan bahsediliyor, bir tanesi açık model, bir tanesi kapalı modeldir. Açık model daha çok pazar olarak nitelendirilen, kapalı model de katedral olarak değerlendirilen bir modeldir. </w:t>
      </w:r>
      <w:del w:id="288" w:author=" " w:date="2007-05-16T22:16:00Z">
        <w:r>
          <w:rPr/>
          <w:delText xml:space="preserve">Yani bu IT bakış açısının, </w:delText>
        </w:r>
      </w:del>
      <w:ins w:id="289" w:author=" " w:date="2007-05-16T22:16:00Z">
        <w:r>
          <w:rPr/>
          <w:t xml:space="preserve">Enformasyon </w:t>
        </w:r>
      </w:ins>
      <w:del w:id="290" w:author=" " w:date="2007-05-16T22:16:00Z">
        <w:r>
          <w:rPr/>
          <w:delText xml:space="preserve">IT </w:delText>
        </w:r>
      </w:del>
      <w:r>
        <w:rPr/>
        <w:t>devriminin insanlık düşüncesindeki ve</w:t>
      </w:r>
      <w:del w:id="291" w:author=" " w:date="2007-05-16T22:16:00Z">
        <w:r>
          <w:rPr/>
          <w:delText xml:space="preserve"> koregrasyonundaki</w:delText>
        </w:r>
      </w:del>
      <w:r>
        <w:rPr/>
        <w:t xml:space="preserve">, ortak çalışmasındaki farklılığını vurgulamak için ve benim önerdiğim model tamamen açık bir modeldir. Bu açık modelde de veri kategorileri ilgili kişiler tarafından belirlenmektedir. Bunlar kimlerdir, mesela bizim bu organizasyonumuzda çalışma grubu temsilcileridir, daha sonra başka kişiler çıkabilir. </w:t>
      </w:r>
    </w:p>
    <w:p>
      <w:pPr>
        <w:pStyle w:val="Normal"/>
        <w:rPr/>
      </w:pPr>
      <w:r>
        <w:rPr/>
        <w:t xml:space="preserve">Çalışma grubu temsilcileri kendi veri kategorilerini kendileri belirlerse bizim iş yükümüz de kesinlikle ortadan kalkar, tartışma da tamamen onların özelinde olur. Yani benim düşüncem veri kategorilerini bizim belirlememiz çok kısıtlayıcı ve yanlış bir davranış olur, yahut konuştuğumuz gibi geçici bir davranış olur. Bu bağlamda da şöyle bir model öneriyorum. Şimdi iki tane ihtiyaç var, bir kurultaya kadar çalışma gruplarının ihtiyaçlarını giderecek geçici bir çalışma lazım. Çünkü neticede kurultayda bizden bir şey söylememiz veya bir hizmet etmemiz bekleniyor. İkincisi de bu karmaşık veri tabanı oluşturulma sürecinin sonucu olarak ortaya çıkan sonuç ürün meselesi var. O yüzden acaba bu sürece kadar belirlenmiş veri kategorileriyle versiyon-1 gibi geçici bir veri tabanının oluşturulması, versiyon-2’yse açık veri kategorileri ve değişik kullanıcıların veri erişimine olanak tanıyan bir açık veri kategorileri veri tabanı modeli olabilir mi diye de düşündüm. Çünkü işin içinden gerçekten çıkamayabiliriz, bu veri kategorileri o kadar çeşitli ki bunu belirlememiz aslında bizim vizyonumuzla alakalı bir konudur, yani bizim nasıl baktığımızı da resmen oraya yansıtmış oluruz. </w:t>
      </w:r>
    </w:p>
    <w:p>
      <w:pPr>
        <w:pStyle w:val="Normal"/>
        <w:rPr/>
      </w:pPr>
      <w:r>
        <w:rPr/>
        <w:t xml:space="preserve">Oysa bu alanda çok fazla bakış açısı da var, o yönden çok eleştiriye de maruz kalacağımızı da düşünüyorum. O yönden aslında çalışma grubu temsilcileri yani şu an mesela kullanıcı kategorilerini de biraz tartışmak gerekirse bu önerdiğim modelde çalışma grubu temsilcileri ne yapar, Gülen Hoca iş tanımlarından bahsetti, çalışma grubu temsilcileri kategorileri belirler, bunları anket halinde açar, yollar, ikinci kullanıcı da fakülte temsilcisidir, fakülte temsilcileri de bu alınan verileri kendi arkadaşlarıyla görüşüp bunları doldurmakla sorumlu olabilir. Üçüncüsüyse üye, konuk türünde bunları sorgulayan, bunun kesinlikle de üyelik temelli bir şey olması gerektiğini düşünüyorum, bunun paralı olmasına gerek yok, belki paralı olabilir bilemiyorum, ama üyelik sisteminde bu veriyi kim kullanıyor, bunun da logunun tutulması gerekli yasal konularda da belki bir netice verebilir diye düşünüyorum, oradan da bunları kim topluyor gibi veri toplanabilir. </w:t>
      </w:r>
    </w:p>
    <w:p>
      <w:pPr>
        <w:pStyle w:val="Normal"/>
        <w:rPr/>
      </w:pPr>
      <w:r>
        <w:rPr/>
        <w:t xml:space="preserve">Kısacası aşamalı olarak iki tane veri tabanı üretme ve kategorilerin kullanıcılar tarafından belirlendiği bir altyapı oluşturulması önerisi getiriyorum, böyle bir model uygulamamızı getiriyorum. Kurultaya belki de sadece bu modeli bile verebiliriz, çünkü verileri sağlamak bana şunu ver, bana bunu ver tarzındaki şeyde de bu sonsuza kadar gitmez, biz bir sonar araştırma grubu değiliz sonuçta. O yüzden eğer bizden gerçekte veri istiyorlarsa da şahsen ben elimi taşın altına koyup web ortamından doldurulabilen çok da değişik kullanıcılar tarafından erişilmeyen, ama sonuçta web ortamından veri toplamaya yönelik bu işin pilot çalışmasını yapabilirim, ama emeğimizi ne tarafa harcayacağız, yani bu modelin oluşturulmasına mı, yoksa geçici olarak bu uygulamaya mı, yoksa hepsi birlikte mi? </w:t>
      </w:r>
    </w:p>
    <w:p>
      <w:pPr>
        <w:pStyle w:val="Normal"/>
        <w:rPr/>
      </w:pPr>
      <w:r>
        <w:rPr>
          <w:b/>
        </w:rPr>
        <w:t>ESRA FİDANOĞLU-</w:t>
      </w:r>
      <w:r>
        <w:rPr/>
        <w:t xml:space="preserve"> Bir kere her şeyden önce Burak’a bu samimi ve çalışkan tavrından dolayı kendi adıma çok teşekkür ediyorum, şimdi tanıştığımıza daha da memnun oldum. Burak’ın söylediği şey meseleyi çok hızlı bir şekilde derleyip toparladı. Bana kalırsa yapabildiğimiz kadar yapalım, yani hedef olarak önümüze koyalım, hem geçici çalışma için, daha doğrusu veri tabanı için model oluşturmanın koşullarını düşünelim hem de o modelin kendisini oluşturalım. Yani bizim kurultay ekibimizin A ve B etapları olsun. Sonra olmazsa bir etabını erteleriz, yani bu da geleceğe yönelik bir çalışma aşaması olarak kalır. </w:t>
      </w:r>
    </w:p>
    <w:p>
      <w:pPr>
        <w:pStyle w:val="Normal"/>
        <w:rPr/>
      </w:pPr>
      <w:r>
        <w:rPr/>
        <w:t xml:space="preserve">Çünkü şundan dolayı öyle düşünüyorum, eğer B’yi koyarsak, yani gelecekte yapacağımız hedefe yönelik bir ön çalışma gerçekleştireceksek o ön çalışma niteliğini değiştirecektir. Onun için her zaman böyle etap etap ayırıyoruz, ama aslında etap etap ayıramayacağız, o birbirinin içine geçmiş olan iki tane durum olacak. Dolayısıyla bence ikisini de koyalım, Burak’ın dediği gibi hatta şunu bile yapabiliriz, kendi aramızda da görev bölümü yapıp burada çok hızlanabiliriz. Araştırmamızı, yapmamız gereken işleri belirleyip bugün belki olabilir, sonra ya da grup üstünden yazışarak olabilir, </w:t>
      </w:r>
      <w:del w:id="292" w:author="gozde" w:date="2007-05-28T11:14:00Z">
        <w:r>
          <w:rPr/>
          <w:delText>Cana</w:delText>
        </w:r>
      </w:del>
      <w:ins w:id="293" w:author="gozde" w:date="2007-05-28T11:14:00Z">
        <w:r>
          <w:rPr/>
          <w:t>CÂNÂ</w:t>
        </w:r>
      </w:ins>
      <w:r>
        <w:rPr/>
        <w:t xml:space="preserve"> o yazışmaları örgütleyebilir diye düşünüyorum. </w:t>
      </w:r>
    </w:p>
    <w:p>
      <w:pPr>
        <w:pStyle w:val="Normal"/>
        <w:rPr/>
      </w:pPr>
      <w:del w:id="294" w:author="gozde" w:date="2007-05-28T11:14:00Z">
        <w:r>
          <w:rPr>
            <w:b/>
          </w:rPr>
          <w:delText>CANA</w:delText>
        </w:r>
      </w:del>
      <w:ins w:id="295" w:author="gozde" w:date="2007-05-28T11:14:00Z">
        <w:r>
          <w:rPr>
            <w:b/>
          </w:rPr>
          <w:t>CÂNÂ</w:t>
        </w:r>
      </w:ins>
      <w:r>
        <w:rPr>
          <w:b/>
        </w:rPr>
        <w:t xml:space="preserve"> BİLSEL-</w:t>
      </w:r>
      <w:r>
        <w:rPr/>
        <w:t xml:space="preserve"> Yani Mac veri tabanı şeyi var, Mac veri tabanına gönderdiğimiz anda bütün buradaki herkese gidiyor.</w:t>
      </w:r>
    </w:p>
    <w:p>
      <w:pPr>
        <w:pStyle w:val="Normal"/>
        <w:rPr/>
      </w:pPr>
      <w:r>
        <w:rPr>
          <w:b/>
        </w:rPr>
        <w:t>ESRA FİDANOĞLU-</w:t>
      </w:r>
      <w:r>
        <w:rPr/>
        <w:t xml:space="preserve"> Birtakım kararların alınması gerekiyor, orada senin varlığın aslında çok iyi oluyor. Yani arkadaşlar 22’sinde toplantıyı yapıyoruz, bunu söyleyecek biri bence iyi olabilir, çünkü ancak ondan sonra itiraz olacaksa oluyor. Zaten bu konuda görevlendirildiğim için çok kaçamayacağımı tahmin ediyorum ve o şekilde şimdi de kendimizi çok kısıtlamadan zaman içinde tartışmaları sürdürüp bu hedefe ulaşmaya çalışalım, yani çok iyi olur diye düşünüyorum. </w:t>
      </w:r>
    </w:p>
    <w:p>
      <w:pPr>
        <w:pStyle w:val="Normal"/>
        <w:rPr/>
      </w:pPr>
      <w:del w:id="296" w:author="gozde" w:date="2007-05-28T11:14:00Z">
        <w:r>
          <w:rPr>
            <w:b/>
          </w:rPr>
          <w:delText>CANA</w:delText>
        </w:r>
      </w:del>
      <w:ins w:id="297" w:author="gozde" w:date="2007-05-28T11:14:00Z">
        <w:r>
          <w:rPr>
            <w:b/>
          </w:rPr>
          <w:t>CÂNÂ</w:t>
        </w:r>
      </w:ins>
      <w:r>
        <w:rPr>
          <w:b/>
        </w:rPr>
        <w:t xml:space="preserve"> BİLSEL-</w:t>
      </w:r>
      <w:r>
        <w:rPr/>
        <w:t xml:space="preserve"> Şimdi öyle anlaşılıyor ki aslında Gözde Hanım da söz alabilir ve bize diğer gruplar bizim grubumuzdan ne tür beklentiler içerisindeler konusunu anlatabilir, fakat bizim de belki tavrımızı koymamız gerekiyor. Yani tek tek bütün grupların şu anda istedikleri verileri sağlayan grup olamayız, ama şu olabilir. bu gruplarla birlikte çalıştığımızda belki öncesinde kendi ortamlarımızda, çünkü ODTÜ’de her grubun bir yürütücüsü varsa kurultay oluncaya kadar ben onlarla iletişim içinde olabilirim ve size bu beklentileri aktarabilirim. Fakat asıl 17 Mayıstaki toplantıda bunları onlarla beraber tartışmamız lazım, yani biz bu veri tabanı modeli içerisine bu bizden istenilen veri gruplarını nasıl alabiliriz, bu da 17 Mayısta netleşebilir, ama belki burada biz bir karar alıp, bizim hedefimiz aslında bir veri tabanı modeline hem teknik hem kuramsal modeliyle, kategorileriyle hem onu öncelikle oluşturmak hem de onun teknik olarak nasıl olabileceğini oturtmak ve de örnek olarak da belli temel alanlarda sizin yapmış olduğunuz şeyi geliştirerek bunu yapmak. </w:t>
      </w:r>
    </w:p>
    <w:p>
      <w:pPr>
        <w:pStyle w:val="Normal"/>
        <w:rPr/>
      </w:pPr>
      <w:r>
        <w:rPr/>
        <w:t>Çünkü olağanüstü bir bilgi var burada, yani tek tek, isim isim, bu kişilerin büyük kısmı bugün de bölümlerdeler, dolayısıyla böyle bir güncelleme yapılması istenebilir, yeni isimler eklendi, belki emekli olanlar oldu gibi ya da ders kategorileriyle ilgili, yani bunu siz yaptıktan sonra bunun üzerine birtakım güncellemeleri şu anda yapmak daha da kolay oluyor diye düşünüyorum. Fakat tabii bu kategori meselesi bunu ne kadar değiştirir, bunu biraz alt üst eder gibime geliyor benim, onun için de bu kategori meselesini bir konsensüsle yapmamız gerekiyor. Bunun için de belli şeyler var elimizde, bir MOBBİG’in yapmakta olduğu eğitimin yeniden yapılandırılması çerçevesinde ders grupları çalışması var ki siz Hikmet Hanım onu kullandınız. Yani yine Amerikan sistemi içersinde Enkarb’ın iki modeli var,  AEEA, Architecture Education Association’ın</w:t>
      </w:r>
      <w:r>
        <w:rPr>
          <w:b/>
        </w:rPr>
        <w:t xml:space="preserve"> </w:t>
      </w:r>
      <w:r>
        <w:rPr/>
        <w:t>yapmış olduğu çok iyi çalışmalar var. Yani toplanmadan önce web sayfasında bulmaya çalıştığım şey oydu, gelmeden onu yapamadım, toparlayamadım, şimdi onlar tek tek bölümleri ve onların da üyesi olan mimarlık bölümleri var bütün Avrupa’da ve onlardan bilgi topluyorlar. Hem bu tür sayısal bilgi topluyorlar hem de derslerin, ders gruplarının içeriğine yönelik bilgi topluyorlar ve kitaplar yapıyorlar ki mesela bu en başarılı yapı dersleri için yapıldı. Bunun hem kitabı basıldı hem de bayağı veri tabanı olarak tek tek şeye işlenmiş durumda. Bunu bir incelememiz gerekiyor diye düşünüyorum, iyi bir model olabilir. Aynı şekilde mesela tasarım, mimari tasarım, kentsel tasarım, mimarlık tarihi grupları olarak bir model yaptılar, bir başka yöntem acaba bölümlere sorarak sizin ders gruplarınız nedir, nasıl bölüyorsunuz diye sormak da olabilir mi? Yani Türkiye'de bugün bölümler kendi ders programlarını nasıl düzenliyorlar.</w:t>
      </w:r>
    </w:p>
    <w:p>
      <w:pPr>
        <w:pStyle w:val="Normal"/>
        <w:rPr/>
      </w:pPr>
      <w:r>
        <w:rPr>
          <w:b/>
        </w:rPr>
        <w:t>GÜLEN ÇAĞDAŞ-</w:t>
      </w:r>
      <w:r>
        <w:rPr/>
        <w:t xml:space="preserve"> Yeni birtakım gelişmeler var, mimarlık eğitimin yeniden yapılandırılması sırasında yahut bölüm eğitiminin yeniden yapılandırılması sırasında ona göre gruplandırılmıştı ve ona göre belli yüzdeler içerisinde onlar denklenmeye çalışılmıştı. Yani farklı bölümlerde olabilir de bu bilgi olmayabilir de, herkeste aynı grup içerisinde olmayabilir.</w:t>
      </w:r>
    </w:p>
    <w:p>
      <w:pPr>
        <w:pStyle w:val="Normal"/>
        <w:rPr/>
      </w:pPr>
      <w:r>
        <w:rPr>
          <w:b/>
        </w:rPr>
        <w:t>ESRA FİDANOĞLU-</w:t>
      </w:r>
      <w:r>
        <w:rPr/>
        <w:t xml:space="preserve"> İşte onun için bir yöntem, yani belki bizim kategorileri nasıl saptayacağımızı belirlemek için bir yöntem tartışarak ilerlemeliyiz. </w:t>
      </w:r>
    </w:p>
    <w:p>
      <w:pPr>
        <w:pStyle w:val="Normal"/>
        <w:rPr>
          <w:ins w:id="300" w:author="gozde" w:date="2007-06-13T14:51:00Z"/>
        </w:rPr>
      </w:pPr>
      <w:ins w:id="298" w:author="gozde" w:date="2007-06-13T14:51:00Z">
        <w:r>
          <w:rPr>
            <w:b/>
            <w:color w:val="000000"/>
          </w:rPr>
          <w:t>NESLİHAN DOSTOĞLU-</w:t>
        </w:r>
      </w:ins>
      <w:ins w:id="299" w:author="gozde" w:date="2007-06-13T14:51:00Z">
        <w:r>
          <w:rPr>
            <w:color w:val="000000"/>
          </w:rPr>
          <w:t xml:space="preserve"> Bittiyse ben de bir iki şey söylemek istiyorum. Tüm bu konuşmalardan ortaya çıkan şu ki, yeniden bu veri tabanının yaygınlaştırılması ve bir kez daha bir durum saptaması yapılması gerekiyor. Aslında ilginç de bir periyot oluşmuş oldu, 2003 var, 2005 var, bir de 2007, yani iki senede bir yenilenen bir süreç olmuş olacak. Tam zamanı, şimdi eski çalışmaları kullanarak, ama onları bir şekilde geliştirerek yola devam etmemiz gerekiyor. </w:t>
        </w:r>
      </w:ins>
    </w:p>
    <w:p>
      <w:pPr>
        <w:pStyle w:val="Normal"/>
        <w:rPr>
          <w:color w:val="000000"/>
          <w:ins w:id="302" w:author="gozde" w:date="2007-06-13T14:51:00Z"/>
        </w:rPr>
      </w:pPr>
      <w:ins w:id="301" w:author="gozde" w:date="2007-06-13T14:51:00Z">
        <w:r>
          <w:rPr>
            <w:color w:val="000000"/>
          </w:rPr>
          <w:t xml:space="preserve">Bizim 2003’de yapmış olduğumuz çalışmada, bölümlerin yorumu dışında çok temel şeyler sorulmuştu, belki onun için konular daha net olarak ortaya çıkıyordu. Daha soyut ve muğlak kategoriler varken, bir ara toplantıda bunları tartışma fırsatımız olduğu için bazı kategorilerimizin isimlerini netleştirme fırsatı bulduk. Örneğin bölümün kuruluş yılı, akademik kadro, öğrenci sayısı, yıllık kontenjan gibi şeyler çok net rakamlar, ama hangi dersiniz hangi kategoride yer alıyor denildiği zaman, zaten Esra da onun farkında, farklı kişilerin farklı yorumlarda bulunmaları söz konusu oluyor. Her ne kadar bunun hocanın, öğretim elemanının inisiyatifinde bulunması bir artı olarak düşünülse de yine de karşılaştırma yapılacağı zaman bence çok da sağlıklı sonuçlara yol açmayabilir, çünkü aynı dersin farklı boyutları olabiliyor ve birinin içine dahil edilmesi o bölümü birdenbire çok istemediği bir noktaya da getirmiş olabiliyor. </w:t>
        </w:r>
      </w:ins>
    </w:p>
    <w:p>
      <w:pPr>
        <w:pStyle w:val="Normal"/>
        <w:rPr>
          <w:color w:val="000000"/>
          <w:ins w:id="304" w:author="gozde" w:date="2007-06-13T14:51:00Z"/>
        </w:rPr>
      </w:pPr>
      <w:ins w:id="303" w:author="gozde" w:date="2007-06-13T14:51:00Z">
        <w:r>
          <w:rPr>
            <w:color w:val="000000"/>
          </w:rPr>
          <w:t>Dolayısıyla bu kategorilerin, özellikle bu ders kategorilerinin üzerinde biraz daha düşünmemizin faydası olacağına inanıyorum. Yaz tatili başlamadan önce, özellikle Haziran ayı bitmeden, acaba bir hedef yakalayabilir miyiz? Bir başka deyişle, bunu bölümlerde bir daha sorgulayabilir miyiz, ne dersiniz?</w:t>
        </w:r>
      </w:ins>
    </w:p>
    <w:p>
      <w:pPr>
        <w:pStyle w:val="Normal"/>
        <w:rPr>
          <w:del w:id="307" w:author="gozde" w:date="2007-06-13T14:51:00Z"/>
        </w:rPr>
      </w:pPr>
      <w:del w:id="305" w:author="gozde" w:date="2007-06-13T14:51:00Z">
        <w:r>
          <w:rPr>
            <w:b/>
          </w:rPr>
          <w:delText>NESLİHAN DOSTOĞLU-</w:delText>
        </w:r>
      </w:del>
      <w:del w:id="306" w:author="gozde" w:date="2007-06-13T14:51:00Z">
        <w:r>
          <w:rPr/>
          <w:delText xml:space="preserve"> Bittiyse ben de bir iki şey söylemek istiyorum. Aslında ortaya çıkan şu ki, yani sanki öyle bir eğilim seziyorum ki yeniden bu veri tabanının yaygınlaştırılması ve bir kez daha bir durum saptaması gerekiyor gibi ortaya çıkıyor. Aslında ilginç de bir periyot oluşmuş oldu, 2003 var, 2005 var bir de 2007, yani iki senede bir yenilenen bir süreç olmuş olacak, belki tam zamanı, şimdi eski çalışmaları kullanarak, ama onları bir şekilde geliştirerek yola devam etmemiz gerekiyor. </w:delText>
        </w:r>
      </w:del>
    </w:p>
    <w:p>
      <w:pPr>
        <w:pStyle w:val="Normal"/>
        <w:rPr>
          <w:del w:id="309" w:author="gozde" w:date="2007-06-13T14:51:00Z"/>
        </w:rPr>
      </w:pPr>
      <w:del w:id="308" w:author="gozde" w:date="2007-06-13T14:51:00Z">
        <w:r>
          <w:rPr/>
          <w:delText xml:space="preserve">Bizim 2003’de yapmış olduğumuz çalışmada biraz daha bölümlerin yorumu dışında çok temel şeyler sorulmuştu, belki onun için daha net olarak ortaya çıkıyordu ki biz bu sözleri yazana kadar aslında o MOBBİG toplantısı bize yardımcı oldu. Daha soyut ve muğlak kategoriler varken bir ara toplantıda bunları tartışma fırsatımız olduğu için bazı kategorilerimizin isimleri belirlerken netleştirme fırsatı bulduk ki hâlâ belki bazı şeyler net olmayabilir. Mesela bölümün kuruluş yılı, akademik kadro, öğrenci sayısı, yıllık kontenjan gibi şeyler çok net rakamlar, ama hangi dersiniz hangi kategoride yer alıyor denildiği zaman, zaten Esra da onun farkında, biz de biliyoruz, farklı kişilerin farklı yorumlarda bulunmaları söz konusu oluyor. Her ne kadar bunun hocanın, öğretim elemanının inisiyatifinde bulunması bir artı olarak düşünülse de yine de karşılaştırma yapılacağı zaman bence çok da sağlıklı sonuçlara yol açmayabilir diye düşünüyorum. Çünkü aynı dersin farklı farklı boyutları olabiliyor ve birinin içine dahil edilmesi o bölümü birdenbire çok istemediği bir noktaya da getirmiş olabiliyor. </w:delText>
        </w:r>
      </w:del>
    </w:p>
    <w:p>
      <w:pPr>
        <w:pStyle w:val="Normal"/>
        <w:rPr>
          <w:del w:id="311" w:author="gozde" w:date="2007-06-13T14:51:00Z"/>
        </w:rPr>
      </w:pPr>
      <w:del w:id="310" w:author="gozde" w:date="2007-06-13T14:51:00Z">
        <w:r>
          <w:rPr/>
          <w:delText>Dolayısıyla bu kategorilerin, özellikle bu ders kategorilerinin üzerinde biraz daha düşünmemizin ve belki şu anda biz Nisan ayındayız, Kasıma kadar arada bir de yaz tatili var, ama özellikle Haziran ayı bitmeden, Haziran ayının sonunda veya ortasında pek çok bölüm gidecek, acaba bir hedef yakalayabilir miyiz. yani bunu bölümlere tekrarlamak adına bu kategorileri tekrar yan yana yazıp bir daha sorgulamak gibi bir şey olabilir mi, ne dersiniz?</w:delText>
        </w:r>
      </w:del>
    </w:p>
    <w:p>
      <w:pPr>
        <w:pStyle w:val="Normal"/>
        <w:rPr/>
      </w:pPr>
      <w:r>
        <w:rPr>
          <w:b/>
        </w:rPr>
        <w:t>ESRA FİDANOĞLU-</w:t>
      </w:r>
      <w:r>
        <w:rPr/>
        <w:t xml:space="preserve"> Bu veri tipleriyle veri kategorilerini ayırdık, şimdi senin burada onun biraz daha açmanı rica edeceğim. Veri tipine ve kategorilere örnek vererek, aynı lisanda anlaşmamız gerekiyor.</w:t>
      </w:r>
    </w:p>
    <w:p>
      <w:pPr>
        <w:pStyle w:val="Normal"/>
        <w:rPr/>
      </w:pPr>
      <w:r>
        <w:rPr>
          <w:b/>
        </w:rPr>
        <w:t>BURAK PAK-</w:t>
      </w:r>
      <w:r>
        <w:rPr/>
        <w:t xml:space="preserve"> Aslında demin bahsettiğimiz veri tiplerinden bahsetmeden önce bir şey söyleyeyim. Aslında şu anda bu veri kategorilerini bizim belirleyip belirlemeyeceğimiz sorusu ortaya çıkıyor. Çünkü geçici olarak da belirleyebiliriz, yani bu eğer gelişebilir bir veri tabanı modeliyse veri kategorilerini bizim belirlememizin anlamsız olduğu düşüncesindeyim. Çünkü eğer çalışma grubu bizden bir şey istiyorsa zaten onların veri kategorilerini vermesi gerekiyor diye tahmin ediyorum. Yani çünkü başka türlü ben o konuda bilgisayar ortamında mimarlık konusunda gelişen tasarım süreç, teknolojileri konusunda çalışıyorum, bana bu konuda veri toplayın denildiği zaman sonsuz veri toplanabilir. Yani çok spesifik, bize bir hedef verilmesi lazım ki biz veri toplayabilelim. </w:t>
      </w:r>
    </w:p>
    <w:p>
      <w:pPr>
        <w:pStyle w:val="Normal"/>
        <w:rPr/>
      </w:pPr>
      <w:r>
        <w:rPr/>
        <w:t xml:space="preserve">Buradaki veri tipleriyle veri kategorileri arasındaki fark şu, veri tipleri bildiğimiz metin, sayı, imaj, bununla ilgili mesela </w:t>
      </w:r>
      <w:del w:id="312" w:author=" " w:date="2007-05-16T22:18:00Z">
        <w:r>
          <w:rPr/>
          <w:delText xml:space="preserve">İKKD’de </w:delText>
        </w:r>
      </w:del>
      <w:ins w:id="313" w:author=" " w:date="2007-05-16T22:18:00Z">
        <w:r>
          <w:rPr/>
          <w:t xml:space="preserve">eCAADe’de </w:t>
        </w:r>
      </w:ins>
      <w:r>
        <w:rPr/>
        <w:t xml:space="preserve">bir makale bastık, örneğin yeni sanal gerçeklik formatları da var, öğrenci ürünlerini mesela kodlayabilmemiz için  bu artık çok yeni değil, ama sanal gerçeklik </w:t>
      </w:r>
      <w:del w:id="314" w:author=" " w:date="2007-05-16T22:17:00Z">
        <w:r>
          <w:rPr/>
          <w:delText>marka</w:delText>
        </w:r>
      </w:del>
      <w:del w:id="315" w:author=" " w:date="2007-05-16T22:17:00Z">
        <w:r>
          <w:rPr>
            <w:b/>
          </w:rPr>
          <w:delText>, planguç</w:delText>
        </w:r>
      </w:del>
      <w:ins w:id="316" w:author=" " w:date="2007-05-16T22:17:00Z">
        <w:r>
          <w:rPr/>
          <w:t>VRML</w:t>
        </w:r>
      </w:ins>
      <w:r>
        <w:rPr/>
        <w:t xml:space="preserve"> gibi birtakım diller var. Artık üç boyutlu dosyalarda öğrenci çalışmaları var, bunların içinde gezilebilmesi, bunların birbirleriyle ilişkilendirilmesi gibi bir bakış açısı aslında kategorileri bizim belirlediğimiz bir bakış açısından tamamen farklı bir model ve bakış açısı, ama buradaki bizim kriterimiz şu, bu sizin yaptığınız çalışmaların hepsi bu veri tabanı modelinin içerisinde kodlanabilir midir, bu önemli. Yani bu tip bir çalışmayı rahatça host edebilecek ve </w:t>
      </w:r>
      <w:del w:id="317" w:author=" " w:date="2007-05-16T22:18:00Z">
        <w:r>
          <w:rPr/>
          <w:delText xml:space="preserve">çok da host edip </w:delText>
        </w:r>
      </w:del>
      <w:r>
        <w:rPr/>
        <w:t xml:space="preserve">sorgulanabilecek bir model oluşturmamız gerekiyor. </w:t>
      </w:r>
    </w:p>
    <w:p>
      <w:pPr>
        <w:pStyle w:val="Normal"/>
        <w:rPr/>
      </w:pPr>
      <w:r>
        <w:rPr/>
        <w:t xml:space="preserve">Ben önceki çalışmaları tamamen yok sayalım ve onun üzerinden gidelim demiyorum, yani kesinlikle yanlış anlamayın, ama bu açık veri kategorileri modelinde o zaman anlatmak için bir </w:t>
      </w:r>
      <w:del w:id="318" w:author=" " w:date="2007-05-16T22:18:00Z">
        <w:r>
          <w:rPr/>
          <w:delText xml:space="preserve">proses </w:delText>
        </w:r>
      </w:del>
      <w:ins w:id="319" w:author=" " w:date="2007-05-16T22:18:00Z">
        <w:r>
          <w:rPr/>
          <w:t xml:space="preserve">süreç </w:t>
        </w:r>
      </w:ins>
      <w:r>
        <w:rPr/>
        <w:t xml:space="preserve">tanımlayayım. Örneğin siz bir çalışma grubu temsilcisisiniz, karar verdiniz, işte gelişen tasarım, süreç konularında örneğin fiziksel ortamdan bahsettik, her okulda kaç tane bilgisayar olduğunu saptamak istiyorsunuz. Giriyorsunuz </w:t>
      </w:r>
      <w:ins w:id="320" w:author=" " w:date="2007-05-16T22:19:00Z">
        <w:r>
          <w:rPr/>
          <w:t>“</w:t>
        </w:r>
      </w:ins>
      <w:r>
        <w:rPr/>
        <w:t>yeni anket oluştur</w:t>
      </w:r>
      <w:ins w:id="321" w:author=" " w:date="2007-05-16T22:19:00Z">
        <w:r>
          <w:rPr/>
          <w:t>”</w:t>
        </w:r>
      </w:ins>
      <w:r>
        <w:rPr/>
        <w:t xml:space="preserve">a </w:t>
      </w:r>
      <w:del w:id="322" w:author=" " w:date="2007-05-16T22:20:00Z">
        <w:r>
          <w:rPr/>
          <w:delText>basıyorsunuz</w:delText>
        </w:r>
      </w:del>
      <w:ins w:id="323" w:author=" " w:date="2007-05-16T22:20:00Z">
        <w:r>
          <w:rPr/>
          <w:t>tıklıyorsunuz</w:t>
        </w:r>
      </w:ins>
      <w:r>
        <w:rPr/>
        <w:t xml:space="preserve">, </w:t>
      </w:r>
      <w:del w:id="324" w:author=" " w:date="2007-05-16T22:20:00Z">
        <w:r>
          <w:rPr/>
          <w:delText xml:space="preserve">yeni anket oluşturdan </w:delText>
        </w:r>
      </w:del>
      <w:r>
        <w:rPr/>
        <w:t xml:space="preserve">diyor ki veri kategorisini giriniz, siz giriyorsunuz, mesela fakültenizdeki bilgisayar sayısı, sonra fakültenizdeki bilgisayarların niteliği, onu da ayırıyorsunuz, diyorsunuz ki üst ve alt kategoriler de oluşturabilirsiniz, bilgisayarların hızları, işlemcileri, vesaire gibi alt kategoriler de oluşturabilirsiniz. </w:t>
      </w:r>
    </w:p>
    <w:p>
      <w:pPr>
        <w:pStyle w:val="Normal"/>
        <w:rPr/>
      </w:pPr>
      <w:r>
        <w:rPr>
          <w:b/>
        </w:rPr>
        <w:t>ESRA FİDANOĞLU-</w:t>
      </w:r>
      <w:r>
        <w:rPr/>
        <w:t xml:space="preserve"> Vereceğin örnek ders bağlamında olsun. Sayısal olmayan, bir dersin içinde birden fazla yoğunlaşma noktası olabileceği için böyle bir örnekte, mesela tasarım, o görünmeyen şeyleri nasıl ayıracağımıza yönelik bir veri tipi nasıl belirleniyor onu anlat. </w:t>
      </w:r>
    </w:p>
    <w:p>
      <w:pPr>
        <w:pStyle w:val="Normal"/>
        <w:rPr>
          <w:ins w:id="327" w:author="gozde" w:date="2007-06-13T14:52:00Z"/>
        </w:rPr>
      </w:pPr>
      <w:ins w:id="325" w:author="gozde" w:date="2007-06-13T14:52:00Z">
        <w:r>
          <w:rPr>
            <w:b/>
            <w:color w:val="000000"/>
          </w:rPr>
          <w:t>NESLİHAN DOSTOĞLU-</w:t>
        </w:r>
      </w:ins>
      <w:ins w:id="326" w:author="gozde" w:date="2007-06-13T14:52:00Z">
        <w:r>
          <w:rPr>
            <w:color w:val="000000"/>
          </w:rPr>
          <w:t xml:space="preserve"> Burak senin söylediğine çok katılmadığımı söylemek istiyorum. Dedin ki bize birilerinin bir şey söylemesi lazım. Galiba tam tersinden bakmamız gerekiyor. Asıl bu komisyonun görevi öneri oluşturmak, yani bize hiçbir şey söylenmiyor, bizim bir şeyler söylememiz bekleniyor, anlatabiliyor muyum? Bu veri tabanı komisyonunun görevi, benim algıladığım kadarıyla, bu eğitim kurultayının genel çerçevesine katkıda bulunmak. Onun için bize bir şeyler söylenmeyecek, onları biz üreteceğiz, onu bir düzeltmek istedim. </w:t>
        </w:r>
      </w:ins>
    </w:p>
    <w:p>
      <w:pPr>
        <w:pStyle w:val="Normal"/>
        <w:rPr>
          <w:del w:id="330" w:author="gozde" w:date="2007-06-13T14:52:00Z"/>
        </w:rPr>
      </w:pPr>
      <w:del w:id="328" w:author="gozde" w:date="2007-06-13T14:52:00Z">
        <w:r>
          <w:rPr>
            <w:b/>
          </w:rPr>
          <w:delText>NESLİHAN DOSTOĞLU-</w:delText>
        </w:r>
      </w:del>
      <w:del w:id="329" w:author="gozde" w:date="2007-06-13T14:52:00Z">
        <w:r>
          <w:rPr/>
          <w:delText xml:space="preserve"> Bir de Burak senin söylediğine çok katılmadığımı söylemek istiyorum. Dedin ki bize birilerinin bir şey söylemesi lazım. Galiba tam tersinden bakmamız gerekiyor, asıl bu komisyonun görevi öneri oluşturmak, yani bize hiçbir şey söylenmiyor, bizim bir şeyler söylememiz bekleniyor, anlatabiliyor muyum? Yani bu veri tabanı komisyonunun görevi şu anda, benim algıladığım kadarıyla merkeze veya bu eğitim kurultayının genel çerçevesine katkıda bulunmak. Onun için bize bir şeyler söylenmeyecek, onları biz üreteceğiz, onu bir düzeltmek istedim. </w:delText>
        </w:r>
      </w:del>
    </w:p>
    <w:p>
      <w:pPr>
        <w:pStyle w:val="Normal"/>
        <w:rPr/>
      </w:pPr>
      <w:r>
        <w:rPr>
          <w:b/>
        </w:rPr>
        <w:t>GÜLEN ÇAĞDAŞ-</w:t>
      </w:r>
      <w:r>
        <w:rPr/>
        <w:t xml:space="preserve"> Bu konuda Neslihan Hanıma katılıyorum, yani biz önerileri getireceğiz, bence komisyonlara, çalışma gruplarına ileteceğiz, bunların üzerinde düzeltme, değişiklik, ekleme veya başka bir şeyler varsa karşılıklı ve toplanıp birlikte çalışarak ortak bir platformda buluşmamız gerekecek diye düşünüyorum. Çünkü onlardan bu anlamda veri beklemek zamanı daha da uzatacaktır ve zamana yayacaktır, hızlanmak açısından bence bu önem kazanıyor.</w:t>
      </w:r>
    </w:p>
    <w:p>
      <w:pPr>
        <w:pStyle w:val="Normal"/>
        <w:rPr/>
      </w:pPr>
      <w:r>
        <w:rPr>
          <w:b/>
        </w:rPr>
        <w:t>HİKMET SİVRİ GÖKMEN-</w:t>
      </w:r>
      <w:r>
        <w:rPr/>
        <w:t xml:space="preserve"> Daha önceki eğitim kurultaylarının çalışma gruplarında lisans ve lisansüstü çalışma grubunun hep içindeydim. Neslihan da onun içindeydi, o gruplarda hep bu tarz toplantılar yapılıyor. Bu bir atölye çalışması ve bu grup bir şeyler üretiyor. O kurultayda sunuluyor ve o zaman siz dışarıdan gelen meslek adamına, eğitimciye, öğrenciye, Mimarlar Odasına o sonuçları aktarıyorsunuz. Yani bizim diğer gruplardan bile soru beklememiz gerekmiyor. Mimarlık eğitimiyle ilgili bir veri tabanı oluşturulacaksa bunun başlıkları ne olabilir, tabii ki 17 Mayıstaki toplantıda diğer komisyonlar, mesela staj komisyonu diyebilir ki okullar ne stajlarını yaptırıyor, bunlar hangi sınıflar, yani böyle bir bilgi de bunun içine girsin derlerse onu sokup sokmamayı ondan sonra belki biz kendi içimizde tartışırız, ama çok açıldığımız zaman, hele Neslihan’ın dediği gibi yazı da düşündüğümüzde Kasımı görememeye başlayacağız ya da mevcut birtakım şeyleri derleyip toparlayıp gideceğiz. Geldiğimiz noktadan nereye gidebiliriz konusunu adım atmak için biraz daha uygun buluyorum. Mevcut üniversitelerin öğrenci sayısı, öğretim üyesi sayısı, kredi ders saatleri vesaire olmadan birtakım şeyleri yapmak mümkün değil, bunlar veri tabanının olmazsa olmazları, ama bunun altında neler olabilir konusunu bence biraz daha açmaya çalışalım. </w:t>
      </w:r>
    </w:p>
    <w:p>
      <w:pPr>
        <w:pStyle w:val="Normal"/>
        <w:rPr/>
      </w:pPr>
      <w:r>
        <w:rPr>
          <w:b/>
        </w:rPr>
        <w:t>ESRA FİDANOĞLU-</w:t>
      </w:r>
      <w:r>
        <w:rPr/>
        <w:t xml:space="preserve"> Şimdi Burak’ın söylediği, daha doğrusu söylemeye başladığı konu burada aslında bana biraz dağıldı gibi geliyor. Çünkü anladığım kadarıyla Burak diyor ki eğer açık modele karar veriyorsak bunu gerçekleştirmenin yöntemi bu, ama eğer kapalı yönteme başvuruyorsak o zaman sizin dediğiniz gibi kategorileri belirleyeceğiz. Çünkü kategorileri belirlemeye başladığımız anda biz karar verme pozisyonuna giriyoruz, alınacak olan bilgiyi de biz kararlaştırmış oluyoruz, o zaman sizin söylediğiniz durum açığa çıkacak diyor, değil mi? Mesela bu kategori benim dersimi yeterince ifade etmiyor, bu kategori ediyor gibi tartışmaların olmaya başlayacağı nokta kategorilerin bizim tarafımızdan belirlendiği an, oysa ki diyor galiba, bilgilerin hiç yorumlanmadan, tarafsız olarak ortaya konduğu bir modelde herkes istediği bilgiyi, istediği kadar alıp sonuçta yorumunu yapabilir. </w:t>
      </w:r>
    </w:p>
    <w:p>
      <w:pPr>
        <w:pStyle w:val="Normal"/>
        <w:rPr/>
      </w:pPr>
      <w:r>
        <w:rPr>
          <w:b/>
        </w:rPr>
        <w:t>HİKMET SİVRİ GÖKMEN-</w:t>
      </w:r>
      <w:r>
        <w:rPr/>
        <w:t xml:space="preserve"> Ama orada da bilgiyi eğer herkes çeşitli düzeyde koyarsa mimarlık bina bilgisi dersini kimi tasarım grubuna kimisi kuram grubuna koyarsa o zaman değerlendirici açısından yine bir açmaz çıkmıyor mu?</w:t>
      </w:r>
    </w:p>
    <w:p>
      <w:pPr>
        <w:pStyle w:val="Normal"/>
        <w:rPr/>
      </w:pPr>
      <w:r>
        <w:rPr>
          <w:b/>
        </w:rPr>
        <w:t>ESRA FİDANOĞLU-</w:t>
      </w:r>
      <w:r>
        <w:rPr/>
        <w:t xml:space="preserve"> Yalnız burada gruplar yok, yani Burak’ın söylediği modelde grup olmayacak. Buradaki problem Burak’ın söylediği modelde bu modeli aslında çok iyi anlamamız gerekiyor. Bizim aslında biraz pozitivist yaklaşımımızı da dağıtan bir durum Burak’ın söylediği model, çözümlenmesi gereken şey bilgilerin birbirleriyle karşılaştırılabilir, başka bir deyişle aynı tablonun içine alınabilir bir tercümeye nasıl kavuşacağıdır. Yani burada önemli olan şey bilgilerin veri tabanına yorumlanarak konması değil de kendi sahibi bile yorumlayacak olsa, yani istenildiği kadar mimarlık okulunun tabanından yönetimine doğru bir bilgi bile olsa, sadece bölüm başkanı o kategori ya da gruba girecek olan dersin ne olması gerektiğine karar vermese bile çok demokratik olarak karar verilse bile buna sonuçta bu bir grubun başlık olması gerçeğini değiştirmiyor. </w:t>
      </w:r>
    </w:p>
    <w:p>
      <w:pPr>
        <w:pStyle w:val="Normal"/>
        <w:rPr/>
      </w:pPr>
      <w:r>
        <w:rPr/>
        <w:t xml:space="preserve">Dolayısıyla bir karar verilecek ve Neslihan Hocanın demin söylediği ben niçin kendimi öyle bir şeye sokayım ki diyor, belki de hem benim dersim zaman içinde değişecek hem de aslında yoğunluk olarak gerçekten yüzde 50, yüzde 50 iki tane duruma denk geliyor, o zaman tekrarlar olmaya başlayacak. Ben dersimi her iki gruba da uygun görürsem ne olacak diyor ya, şimdi o noktada Burak’ın önerisi çok bu karşılaştırılabilir ya da aynı tabloda yer alabilir olma özelliğini çözdüğümüz noktada bana olumlu geliyor. Bence de ben Gülen Hocaya o konuda katılamıyorum, hiç kategori, ders grubu, vesaire belirlemeyelim, ama nasıl olacak da bilgiler birbirleriyle karşılaştırılabilecek, onun peşine düşelim ve dolayısıyla bizim, yani kurultay grubunun yapacağı çalışma bilgi toplama, veri saptama, yani bu 2007 döneminin bilgilerinin saptanması vesaire olmasın, bu bana kalırsa çok gereksiz bir çaba. </w:t>
      </w:r>
    </w:p>
    <w:p>
      <w:pPr>
        <w:pStyle w:val="Normal"/>
        <w:rPr/>
      </w:pPr>
      <w:r>
        <w:rPr/>
        <w:t>Yani ben 2005’de yaptığımız çalışmayı bunu anlatabilmek için yaptım samimi olmak gerekirse, bu şekilde bilgi toplamanın sakıncalarını, bu sizin söylediğiniz problemleri dikkat edilirse ben çalışmanın sonucunda sonuç olarak yazdım. Yani bir veri tabanı çalışmasında bu şekilde uygulanmış olan bir modelin oluşturacağı problemler şunlar olarak karşımıza çıktı dedim. Burada memnun olmadığınızı söylediğiniz konular bu gidişle hep karşınıza çıkacak olan konulardır, ben de o yüzden böyle yapılmış olan çalışmaları geliştirmek taraftarı değilim. Onlardan ders alıp tamamen başka bir bakış açısına geçme taraftarıyım samimi olmak gerekirse, o yüzden de zaten kendi veri tabanı çalışmamamızı durdurdum. Bizim şu anda parayı alıp yeni bir çalışmaya başlamamız gerekiyor açıkçası, yani daha önceki çalışmalar bu veri tabanının hastalıklı tarafını açığa koyma anlamında yararlı oldu, bizim gruplara, kategorizasyona bakış açımızı belirleme bağlamında faydalı oldu. Şimdi doğrusu biz de Burak’ın bu söylediği noktaya geldik, ne yapalım konusunda bu özgürce dolaşması gereken bu bilgi karşılaştırılabilir olsun. Senin bu konuda söyleyeceğin bir şey var mı?</w:t>
      </w:r>
    </w:p>
    <w:p>
      <w:pPr>
        <w:pStyle w:val="Normal"/>
        <w:rPr/>
      </w:pPr>
      <w:r>
        <w:rPr>
          <w:b/>
        </w:rPr>
        <w:t>BURAK PAK-</w:t>
      </w:r>
      <w:r>
        <w:rPr/>
        <w:t xml:space="preserve"> Şimdi burada önemli bir nokta ortaya çıkıyor, yani aslında bu biraz da veri tabanı ve bu tip meselelerin nereye gittiğiyle alakalı bir </w:t>
      </w:r>
      <w:del w:id="331" w:author=" " w:date="2007-05-16T22:20:00Z">
        <w:r>
          <w:rPr/>
          <w:delText xml:space="preserve">trend </w:delText>
        </w:r>
      </w:del>
      <w:ins w:id="332" w:author=" " w:date="2007-05-16T22:20:00Z">
        <w:r>
          <w:rPr/>
          <w:t xml:space="preserve">eğişim </w:t>
        </w:r>
      </w:ins>
      <w:r>
        <w:rPr/>
        <w:t xml:space="preserve">ve geleceğe yönelik bir bakış açısı ortaya çıkıyor. Yani biz veri tabanı modelini gerçekten yapıyorsak geleceğe yönelik de bir vizyonumuz ve hedefimiz olmalı. Mesela en basit veri tabanlarından birisine bakarsak, </w:t>
      </w:r>
      <w:del w:id="333" w:author=" " w:date="2007-05-16T22:21:00Z">
        <w:r>
          <w:rPr/>
          <w:delText>Vikipedia</w:delText>
        </w:r>
      </w:del>
      <w:del w:id="334" w:author=" " w:date="2007-05-16T22:21:00Z">
        <w:r>
          <w:rPr>
            <w:b/>
          </w:rPr>
          <w:delText xml:space="preserve"> </w:delText>
        </w:r>
      </w:del>
      <w:ins w:id="335" w:author=" " w:date="2007-05-16T22:21:00Z">
        <w:r>
          <w:rPr/>
          <w:t>Wikipedia</w:t>
        </w:r>
      </w:ins>
      <w:ins w:id="336" w:author=" " w:date="2007-05-16T22:21:00Z">
        <w:r>
          <w:rPr>
            <w:b/>
          </w:rPr>
          <w:t xml:space="preserve"> </w:t>
        </w:r>
      </w:ins>
      <w:r>
        <w:rPr/>
        <w:t xml:space="preserve">ve </w:t>
      </w:r>
      <w:ins w:id="337" w:author=" " w:date="2007-05-16T22:21:00Z">
        <w:r>
          <w:rPr/>
          <w:t>w</w:t>
        </w:r>
      </w:ins>
      <w:del w:id="338" w:author=" " w:date="2007-05-16T22:21:00Z">
        <w:r>
          <w:rPr/>
          <w:delText>V</w:delText>
        </w:r>
      </w:del>
      <w:r>
        <w:rPr/>
        <w:t xml:space="preserve">iki formatı geliştirilebilir bir model, kullanıcılar başlıklarını kendileri açıyorlar ve kendileri altına giriyorlar ve kendileri de etiketliyorlar, tegliyorlar ve siz o </w:t>
      </w:r>
      <w:del w:id="339" w:author=" " w:date="2007-05-16T22:21:00Z">
        <w:r>
          <w:rPr/>
          <w:delText xml:space="preserve">teglerden </w:delText>
        </w:r>
      </w:del>
      <w:ins w:id="340" w:author=" " w:date="2007-05-16T22:21:00Z">
        <w:r>
          <w:rPr/>
          <w:t xml:space="preserve">tag’lerden </w:t>
        </w:r>
      </w:ins>
      <w:r>
        <w:rPr/>
        <w:t xml:space="preserve">bunlara erişebiliyorsunuz ve şu anda kendi kendine gelişen dünyanın en büyük ansiklopedisi olma yolunda ve orada sadece bir iki veri tipi var. Orada çok güzel sorgulamanızı da yapıyorsunuz, birtakım şeyleri yapıyorsunuz, ama burada da tabii ki zorluklar olacak. </w:t>
      </w:r>
    </w:p>
    <w:p>
      <w:pPr>
        <w:pStyle w:val="Normal"/>
        <w:rPr/>
      </w:pPr>
      <w:r>
        <w:rPr/>
        <w:t>Bir de buradaki bizim açık bakış açısından en önemli sorun şu, herkesin değerlendirmesine ve veriye erişmesine açıkken bilgiyi üreten kişilerin veya veri kategorilerini belirleyip sorgulamayı yapan kişilerin de herkes olması mümkün değil. Çünkü birincisi sistem yükü kaldırmaz, ikincisi insanların da zamanı yok, yani her önüne gelen bir anket açarsa verilerin karşılaştırılabilirliği mümkün olmaz. Söylemek istediğim şuydu, bir kullanıcı düzeyi erişiminden bahsettik, bu çalışma grupları olabilir veya başka birtakım gruplar olabilir, yani bunlar belirli bir moderasyon altında anket oluşturması ki bizim grubumuz da bu kategorileri denetleyebilir. Çünkü bu açık modellerdeki en büyük olay şudur, moderasyon, yani biri bunu modere etmezse bu iş çöker. O yüzden bu kategorileri bizim grubumuzun modere ettiğini de düşünebiliriz. Diyebiliriz ki, mesela A grubu sizin söylediğiniz bu kategoriyi başka bir isimle girdi, dikkat edin bunu başka türlü girelim</w:t>
      </w:r>
      <w:ins w:id="341" w:author=" " w:date="2007-05-16T22:22:00Z">
        <w:r>
          <w:rPr/>
          <w:t>...</w:t>
        </w:r>
      </w:ins>
      <w:del w:id="342" w:author=" " w:date="2007-05-16T22:22:00Z">
        <w:r>
          <w:rPr/>
          <w:delText>,</w:delText>
        </w:r>
      </w:del>
      <w:r>
        <w:rPr/>
        <w:t xml:space="preserve"> </w:t>
      </w:r>
      <w:ins w:id="343" w:author=" " w:date="2007-05-16T22:22:00Z">
        <w:r>
          <w:rPr/>
          <w:t>İ</w:t>
        </w:r>
      </w:ins>
      <w:del w:id="344" w:author=" " w:date="2007-05-16T22:22:00Z">
        <w:r>
          <w:rPr/>
          <w:delText>i</w:delText>
        </w:r>
      </w:del>
      <w:r>
        <w:rPr/>
        <w:t>sterseniz hatta bu konuyu tartışmak, yani bu konuda ortak bir dil oluşturmak belki böyle bir koordinasyon görevimiz de olabilir diye tahmin ediyorum. Yani önüne gelen anket açarsa da bu iş karşılaştırılamaz.</w:t>
      </w:r>
    </w:p>
    <w:p>
      <w:pPr>
        <w:pStyle w:val="Normal"/>
        <w:rPr/>
      </w:pPr>
      <w:del w:id="345" w:author="gozde" w:date="2007-05-28T11:14:00Z">
        <w:r>
          <w:rPr>
            <w:b/>
          </w:rPr>
          <w:delText>CANA</w:delText>
        </w:r>
      </w:del>
      <w:ins w:id="346" w:author="gozde" w:date="2007-05-28T11:14:00Z">
        <w:r>
          <w:rPr>
            <w:b/>
          </w:rPr>
          <w:t>CÂNÂ</w:t>
        </w:r>
      </w:ins>
      <w:r>
        <w:rPr>
          <w:b/>
        </w:rPr>
        <w:t xml:space="preserve"> BİLSEL-</w:t>
      </w:r>
      <w:r>
        <w:rPr/>
        <w:t xml:space="preserve"> Şimdi ben bu veri tabanı çalışmasını niçin yapıyoruz, ne amaçla yapıyoruz konusuna geri dönmek istiyorum. Benim bakış açıma göre, ben bu veri tabanı çalışmasını önerirken Türkiye’deki mimarlık eğitimini bir ortak platformda tartışabilmemiz için karşılaştırılabilir veri olması lazım diye düşünmüştüm. Demokratikleşmenin, herkesin kendini o veri tabanı bağlamında ifade etmesinin önemine çok inanıyorum, ama bu farklı bir amaçtır. Yani o zaman şöyle bir şey olurdu, link verilir, ben kendi CV’mi kendim koyarım, ders sirabuslarımı kendim koyarım, herkesin de ulaşmasını sağlarım, moderatör sistemi de bunu özendiren bir ortam oluşturur. </w:t>
      </w:r>
    </w:p>
    <w:p>
      <w:pPr>
        <w:pStyle w:val="Normal"/>
        <w:rPr/>
      </w:pPr>
      <w:r>
        <w:rPr/>
        <w:t>Bu farklı bir amaç gibime geliyor, biz gerçekten Türkiye'de mimarlık eğitimi nereye gidiyor, şu andaki durumu nedir, altyapı olanakları nedir, kadro olanakları nedir bunları bir anlamak istiyoruz. Yani mimarlık ortamı bunları anlamak istiyor, bu meslek nereye doğru gidiyor ve okullarda tek tek bu eğitimin verilebilmesi için gerekli koşullar var mı? Bu son derece otoriter ve pozitivist olabilir, ama konulan amaç bu. Yani bir ortak politika oluşturulmak isteniyorsa veri tabanının da buna yönelik olarak kategorilerini koyması lazım. Ancak bunu amaçlamıyorsak, okullar özerk olmalı, böyle bir şey altına girmemeli diyorsak bence zaten bu grubun anlamı kalmıyor.</w:t>
      </w:r>
    </w:p>
    <w:p>
      <w:pPr>
        <w:pStyle w:val="Normal"/>
        <w:rPr/>
      </w:pPr>
      <w:r>
        <w:rPr>
          <w:b/>
        </w:rPr>
        <w:t>GÜLEN ÇAĞDAŞ-</w:t>
      </w:r>
      <w:r>
        <w:rPr/>
        <w:t xml:space="preserve"> Evet, doğrusu ben de bu konuda </w:t>
      </w:r>
      <w:del w:id="347" w:author="gozde" w:date="2007-05-28T11:14:00Z">
        <w:r>
          <w:rPr/>
          <w:delText>Cana</w:delText>
        </w:r>
      </w:del>
      <w:ins w:id="348" w:author="gozde" w:date="2007-05-28T11:14:00Z">
        <w:r>
          <w:rPr/>
          <w:t>CÂNÂ</w:t>
        </w:r>
      </w:ins>
      <w:r>
        <w:rPr/>
        <w:t xml:space="preserve"> Hanıma katılıyorum. Yani eğitim kurultayı bağlamında böyle bir çalışma yapılıyorsa, mimarlık bölümlerinin birbirleriyle belirli platformlardaki özellikleri açısından kıyaslanmasını yapmak için bunu ortaya koyuyoruz demektir, yoksa özgürce dolaşan verilerin çeşitli kullanıcılara ulaştırılması tabii ki çok önemli, biraz önce direkt kullanıcı kitlemiz kim derken onu sorgulamak istiyordum. Yani öğrencilerin bir bölümde, mimarlık bölümünde proje kredisiyle toplam diğer derslerin kredisinin veya seçme derslerin oranının ne olduğuyla çok fazla ilgileneceğini düşünmüyorum, o çok daha farklı şeylere bakacaktır. Özgürce yaklaşımla oluşturulan bir web sayfasındaki veri tabanına veya bilgilere ulaşacaktır, onu da zaten üniversiteler kendi bünyesinde rahatlıkla kurguluyor ve yapıyor, o anlamda öğrenciler de ulaşıyorlar. </w:t>
      </w:r>
    </w:p>
    <w:p>
      <w:pPr>
        <w:pStyle w:val="Normal"/>
        <w:rPr/>
      </w:pPr>
      <w:r>
        <w:rPr/>
        <w:t xml:space="preserve">Kurultay bağlamında mimarlık bölümleri arasında böyle bir şeyin kıyaslanabilmesi için ortak birtakım veri grupları içinde kalmamız ve onları ortaya koymamız gerekiyor. Bunlar veri tipleri bağlamında da tabii yapılandırılması gereken şeyler, yani biraz önce Burak’ın söylediği gibi imaj, sayı veya çeşitli iliştirilmiş dosyalar bağlamında olabileceği gibi </w:t>
      </w:r>
      <w:r>
        <w:rPr>
          <w:b/>
        </w:rPr>
        <w:t>viaremelle</w:t>
      </w:r>
      <w:r>
        <w:rPr/>
        <w:t xml:space="preserve"> oluşturulmuş üç boyutlu öğrenci çalışmalarına varıncaya kadar pek çok kategoride şeyler olabilir veya öğrenci yüksek lisansı veya doktorayı dikkate alırsak, öğrenci tezlerinin özetlerini içerinceye kadar sayısal olmayan bilgilere de ulaşabilecekleri tipleri olabilir. Bunları kıyaslanabilir kılacak çalışmalar yapmamız gerekiyor. Ben yalnız biraz önce çok fazla bir şeyin içinde kaldığımızı bir an düşündüm, yani hangi dersin hangi grup ders içerisinde kalacağı konusuna biraz fazla takıldık kaldık gibi düşündüm ve o an birden endişelendim. Yani o, o kadar ön plana çıkması gereken bir şey mi bu ilk toplantımızda, özellikle ilk toplantımızda daha hedefleri, amaçları net olarak ortaya koymak ve bu bağlamda yöntemlerimizi biraz olsun tanımlayabilmek benim görüşüm açısından daha bizi yenilenmeye itecek bir konu veya gündem olabilir diye düşündüm. </w:t>
      </w:r>
    </w:p>
    <w:p>
      <w:pPr>
        <w:pStyle w:val="Normal"/>
        <w:rPr>
          <w:ins w:id="351" w:author="gozde" w:date="2007-06-13T14:52:00Z"/>
        </w:rPr>
      </w:pPr>
      <w:ins w:id="349" w:author="gozde" w:date="2007-06-13T14:52:00Z">
        <w:r>
          <w:rPr>
            <w:b/>
            <w:color w:val="000000"/>
          </w:rPr>
          <w:t>NESLİHAN DOSTOĞLU-</w:t>
        </w:r>
      </w:ins>
      <w:ins w:id="350" w:author="gozde" w:date="2007-06-13T14:52:00Z">
        <w:r>
          <w:rPr>
            <w:color w:val="000000"/>
          </w:rPr>
          <w:t xml:space="preserve"> Cana ve Gülen Hanımın söylediklerine aslında ben de katılıyorum. Gerçekten karşılaştırılabilir verilerin oluşması gerektiğini düşünüyorum, yoksa hakikaten bu kadar açık uçlu veya sizin dediğiniz gibi pazar sistemini öngördüğümüz takdirde bu kadar kısa süre içinde hedeflerimize ulaşmamız pek mümkün gözükmüyor. Onun için kapalı sistem gibi belki daha belirgin bir sistemi sağlamakta yarar var. Ben somut bir öneri getirmek istiyorum, süremiz de çok az kaldı. 18 Mayıs’ta bizim üniversitede Bahar dönemi bitiyor. Büyük bir ihtimalle okulların çoğu Mayıs ayı içinde bitiyor. Daha sonra finaller, jüriler, vesaire ve ondan sonra yaz tatili. Yaz ayları herkesin farklı dönemlerde bir yerlere gittiği bir dönem. Eylül sonunda hemen hemen tüm okullar açılıyor ve göz açıp kapayana kadar o bir ay, bir buçuk ay geçip Kasım’a ulaşacağız. </w:t>
        </w:r>
      </w:ins>
    </w:p>
    <w:p>
      <w:pPr>
        <w:pStyle w:val="Normal"/>
        <w:rPr>
          <w:color w:val="000000"/>
          <w:ins w:id="353" w:author="gozde" w:date="2007-06-13T14:52:00Z"/>
        </w:rPr>
      </w:pPr>
      <w:ins w:id="352" w:author="gozde" w:date="2007-06-13T14:52:00Z">
        <w:r>
          <w:rPr>
            <w:color w:val="000000"/>
          </w:rPr>
          <w:t xml:space="preserve">Dolayısıyla ben somut olarak şöyle bir öneri getirmek istiyorum. Sanırım genel olarak okullar arasında belli bir karşılaştırma yapmamız gerekiyor. Zaten bir araya gelmemizin ve bu komisyonun ana hedefi de bu. En azından asgari, üstünde çok fazla tartışma söz konusu olamayacak birtakım verilerin şu anda aramızda saptanıp, etaplamalı olarak uygulamaya geçilmesi gerektiği kanaatindeyim. Şöyle ki, 17 Mayıs’ta Ankara’da yapılacak toplantıya kadar Mimarlar Odası’nın da desteğiyle acaba üzerinde şu anda anlaşabileceğimiz birtakım kategorileri okullara göndersek ve onlara diyelim ki 20 günlük bir süre versek ve bu 20 gün içinde bunların geri dönüşümünü sağlamaya çalışsak. Daha sonra ikinci bir etapta, 17 Mayıs’taki Mimarlık ve Eğitim Kurultayı bağlamında oluşturulan mimarlık lisans ve lisansüstü eğitim toplantısı sırasında grubumuzun bir özel toplantısı da olabilir, bir başka deyişle, toplantı içinde toplantı yapılabilir diye düşünüyorum. Bu toplantı sırasında belki şu anda karar veremeyeceğimiz birtakım başka kategorileri netleştirip ikinci bir etap şeklinde ilerleyebilir miyiz? </w:t>
        </w:r>
      </w:ins>
    </w:p>
    <w:p>
      <w:pPr>
        <w:pStyle w:val="Normal"/>
        <w:rPr>
          <w:color w:val="000000"/>
          <w:ins w:id="355" w:author="gozde" w:date="2007-06-13T14:52:00Z"/>
        </w:rPr>
      </w:pPr>
      <w:ins w:id="354" w:author="gozde" w:date="2007-06-13T14:52:00Z">
        <w:r>
          <w:rPr>
            <w:color w:val="000000"/>
          </w:rPr>
          <w:t>Bu çerçevede de aslında biraz önce sizin eleştirdiğiniz bir konu var. Derslerin içinde kaybolduk dediniz, ama bu konu aslında ikinci çalışmanın sistematiği içinde bizi çok endişelendiren bir boyut olduğu için gündeme geldi, yani eğer ona devam edilecekse biraz kaygılar var, onu nasıl giderebiliriz ya da geliştirebiliriz konusundan kaynaklandı. Yoksa tabii ki derslerin hangi kategoriye girecekleri konusu tek başına baktığınız zaman bir ayrıntı gibi gözükse de, aslında o kategorizasyonun temeli olduğu için gündeme geldi. Benim somut önerim şu, eğer sizler de uygun görürseniz Mimarlar Odası’nın bu konuda bir desteğini alabilirsek, örneğin şu bizim yaptığımız ilk tabloda belki bazı şeyleri değiştirebiliriz. Bu tabloyu biz 20 gün içinde herkesten istesek ve bunu zorlasak, Oda da bize destek olsa ve en azından 20 gün sonra mail ortamında haberleşerek eksik olanları gene aramızda bölüşerek ve üzerlerine giderek tamamlasak. Bundan hemen bir şeyler çıkacak anlatabiliyor muyum, çünkü eğer yaz tatilini biz geçirirsek çok çok zorlanırız diye düşünüyorum. En azından bu grubun hiç olmazsa böyle bir şeyi gerçekleştirdiğini görmüş oluruz. Ders kategorileri de çok önemli ve biraz daha düşünmeyi gerektiriyor diye düşünüyorum. Örneğin, bunu 17 Mayıs’taki genel toplantı sırasında yapmayı önerdiğimiz komisyon toplantımızda netleştirip ikinci bir etap olarak bunu tekrar okullardan isteyebiliriz diye düşünüyorum. Ancak hiç olmazsa bir tane adımı atabiliriz düşüncesindeyim, ne dersiniz?</w:t>
        </w:r>
      </w:ins>
    </w:p>
    <w:p>
      <w:pPr>
        <w:pStyle w:val="Normal"/>
        <w:rPr>
          <w:del w:id="360" w:author="gozde" w:date="2007-06-13T14:52:00Z"/>
        </w:rPr>
      </w:pPr>
      <w:del w:id="356" w:author="gozde" w:date="2007-06-13T14:52:00Z">
        <w:r>
          <w:rPr>
            <w:b/>
          </w:rPr>
          <w:delText>NESLİHAN DOSTOĞLU-</w:delText>
        </w:r>
      </w:del>
      <w:del w:id="357" w:author="gozde" w:date="2007-06-13T14:52:00Z">
        <w:r>
          <w:rPr/>
          <w:delText xml:space="preserve"> Şimdi </w:delText>
        </w:r>
      </w:del>
      <w:del w:id="358" w:author="gozde" w:date="2007-05-28T11:14:00Z">
        <w:r>
          <w:rPr/>
          <w:delText>Cana</w:delText>
        </w:r>
      </w:del>
      <w:del w:id="359" w:author="gozde" w:date="2007-06-13T14:52:00Z">
        <w:r>
          <w:rPr/>
          <w:delText xml:space="preserve"> ve Gülen Hanımın söylediklerine aslında ben de katılıyorum. Gerçekten karşılaştırılabilir verilerin oluşması gerektiğini düşünüyorum, yoksa hakikaten bu kadar açık uçlu veya sizin dediğiniz gibi pazar sistemini öngördüğümüz takdirde bu kadar kısa süre içinde hedeflerimize ulaşmamız pek mümkün gözükmüyor. Onun için kapalı sistem gibi belki daha belirgin bir sistemi sağlamakta yarar var. Ben somut bir öneri getirmek istiyorum, süremiz de çok az kaldı, şimdi çok açıkça zamanı da düşündüğümüz zaman, daha doğrusu önümüzdeki programı düşündüğümüz zaman, şimdi örneğin 18 Mayısta bizim sömestrimiz bitiyor. Büyük bir ihtimalle okulların çoğu 18 Mayısta bitiyor. Daha sonra final, sınavlar, vesaire ve ondan sonra yaz tatili herkesin farklı dönemlerde bir yerlere gittiği bir zaman olduğu için ve de Eylül sonunda hemen hemen tekrar okullar açılıyor ve göz açıp kapayana kadar o bir ay, bir buçuk ay geçip Kasımı bulacağız. </w:delText>
        </w:r>
      </w:del>
    </w:p>
    <w:p>
      <w:pPr>
        <w:pStyle w:val="Normal"/>
        <w:rPr>
          <w:del w:id="362" w:author="gozde" w:date="2007-06-13T14:52:00Z"/>
        </w:rPr>
      </w:pPr>
      <w:del w:id="361" w:author="gozde" w:date="2007-06-13T14:52:00Z">
        <w:r>
          <w:rPr/>
          <w:delText xml:space="preserve">Dolayısıyla ben somut olarak şöyle bir öneri getirmek istiyorum. Sanırım genel olarak bu kıyaslanma gerekiyor. Zaten bir araya gelmemizin ve bu komisyonun ana hedefi de bu, en azından asgari birtakım, üstünde çok fazla tartışma söz konusu olamayacak birtakım verilerin şu anda aramızda saptanıp etaplamalı olarak uygulanmaya hemen geçilmesi gerektiği kanaatindeyim. Şöyle ki, şimdi 17 Mayısa kadar, çünkü 17 Mayısta Ankara’da bir toplantı var, bu toplantıya kadar Mimarlar Odasının da desteğiyle acaba üzerinde şu anda anlaşabileceğimiz birtakım kategorileri okullara göndersek ve onlara diyelim ki 20 günlük bir süre versek ve bu 20 gün içinde bunların geri dönüşümünü sağlamaya çalışsak, daha sonra ikinci bir etapta da belki 17 Mayısta mimarlık ve eğitim kurultayı bağlamında bu mimarlık lisans ve lisansüstü eğitim toplantısı sırasında bu grubun bir özel toplantısı da olabilir, yani arada bir toplantı içinde toplantı yapılabilir diye düşünüyorum. bu toplantı sırasında belki şu anda karar veremeyeceğimiz birtakım başka kategorileri netleştirip ikinci bir etap şeklinde yapabilir miyiz? </w:delText>
        </w:r>
      </w:del>
    </w:p>
    <w:p>
      <w:pPr>
        <w:pStyle w:val="Normal"/>
        <w:rPr>
          <w:del w:id="364" w:author="gozde" w:date="2007-06-13T14:52:00Z"/>
        </w:rPr>
      </w:pPr>
      <w:del w:id="363" w:author="gozde" w:date="2007-06-13T14:52:00Z">
        <w:r>
          <w:rPr/>
          <w:delText>Bu çerçevede de aslında biraz önce sizin eleştirdiğiniz bir konu var, derslerin içinde kaybolduk gibi dediniz, ama o aslında ikinci yapılan bu NCRB’nin sistematiği içinde bizi çok endişelendiren bir boyut olduğu için gündeme geldi, yani eğer ona devam edilecekse biraz kaygılar var, onu nasıl giderebiliriz ya da geliştirebiliriz konusundan kaynaklandı. Yoksa tabii ki derslerin içinde veya nasıl, nereye, hangi kategoriye girecekleri konusu tabii tek başına baktığınız zaman bir ayrıntı gibi gözükse de aslında o kategorizasyonun temeli olduğu için gündeme geldi. Şimdi aslında benim somut önerim şu, eğer sizlerde uygun görürseniz Mimarlar Odasının bu konuda bir desteğini alabilirsek, yani mesela şu bizim yaptığımız ilk tabloda belki bazı şeyleri değiştirebiliriz, ama bu tabloyu mesela biz 20 gün içinde herkesten istesek ve bunu zorlasak, şimdi hepimiz farklı farklı kurumlardanız, Oda da bize destek olsa ve en azından 20 gün sonra elimizde neler var, yine mail ortamında haberleşerek eksik olanları gene aramızda bölüşerek ve üzerlerine giderek bunu hemen tamamlayabiliriz. Bundan hemen bir şeyler çıkacak anlatabiliyor muyum, çünkü eğer yaz tatilini biz geçirirsek çok çok zorlanırız diye düşünüyorum. En azından bu grubun hiç olmazsa böyle bir şeyi gerçekleştirdiğini görmüş oluruz, ama sonra bu ders kategorileri çok önemli ve biraz daha düşünmeyi gerektiriyor diye ben düşünüyorum. Mesela bunu 17 Mayıstaki toplantıdaki aramızdaki toplantıda belki bu arada yine yazışabiliriz, birbirimize önerilerimizi söyleyebiliriz, ama oradaki toplantıda netleştirip ikinci bir etap olarak bunu tekrar okullardan isteyebiliriz diye düşünüyorum. Ancak hiç olmazsa bir tane adımı yapabiliriz düşüncesindeyim, ne dersiniz?</w:delText>
        </w:r>
      </w:del>
    </w:p>
    <w:p>
      <w:pPr>
        <w:pStyle w:val="Normal"/>
        <w:rPr/>
      </w:pPr>
      <w:r>
        <w:rPr>
          <w:b/>
        </w:rPr>
        <w:t>GÜLEN ÇAĞDAŞ-</w:t>
      </w:r>
      <w:r>
        <w:rPr/>
        <w:t xml:space="preserve"> Yani bu fikrinize katılıyorum, şöyle bir şey yapabiliriz. Mesela mimarlık proje derslerine bina bilgisi girecek mi veya sadece projeler mi girecek kısımları var, onları eğer o toplantıda konuşacaksak biz mesela buradaki tabloda toplam kredi sütununa kadar olan bilgileri bir altyapı oluşturarak girip sorgulanabilir bir veri tabanı pilot çalışması şeklinde oluşturup bunu bölümlere gönderebiliriz ve onun check edilmesini ve bilgiler varsa onların bize güncellenerek tekrar gönderilmesini isteyebiliriz. Ondan sonra belirttiğiniz gibi bu derslerin hangi gruplar altında yer alacağını ve bu anlamdaki bilgileri de bir sonraki toplantıda görüşebiliriz. Yani bu mevcut bilgileri o şekilde güncellemek açısından, kullanmak ve bu anlamda bölümlerden daha hızlı bilgi almak açısından çok doğru olacağını düşünüyorum. </w:t>
      </w:r>
    </w:p>
    <w:p>
      <w:pPr>
        <w:pStyle w:val="Normal"/>
        <w:rPr>
          <w:ins w:id="367" w:author="gozde" w:date="2007-06-13T14:53:00Z"/>
        </w:rPr>
      </w:pPr>
      <w:ins w:id="365" w:author="gozde" w:date="2007-06-13T14:53:00Z">
        <w:r>
          <w:rPr>
            <w:b/>
            <w:color w:val="000000"/>
          </w:rPr>
          <w:t>NESLİHAN DOSTOĞLU-</w:t>
        </w:r>
      </w:ins>
      <w:ins w:id="366" w:author="gozde" w:date="2007-06-13T14:53:00Z">
        <w:r>
          <w:rPr>
            <w:color w:val="000000"/>
          </w:rPr>
          <w:t xml:space="preserve"> Yazı yazılırken şöyle bir şey yapabiliriz. Böyle bir komisyonun kurulduğunu, geçmişte bu tür iki tane çalışmanın yapılmış olduğunu, hatta Hikmet’lerin de üçüncü bir çalışma gerçekleştirdiğini, mimarlık ve eğitim kurultayının bölümleri hatırlatarak bu kapsamda oluşturulan bu komisyonun iki aşamalı bir veri toplama çalışması yapacağını, bunun birinci aşamasının belirlenen tarihe kadar tamamlanması gerektiğini belirtebiliriz. Ne dersiniz, böyle yapalım mı, üstünden geçelim mi? Önce Gözde’ye bir söz verelim.</w:t>
        </w:r>
      </w:ins>
    </w:p>
    <w:p>
      <w:pPr>
        <w:pStyle w:val="Normal"/>
        <w:rPr>
          <w:del w:id="370" w:author="gozde" w:date="2007-06-13T14:53:00Z"/>
        </w:rPr>
      </w:pPr>
      <w:del w:id="368" w:author="gozde" w:date="2007-06-13T14:53:00Z">
        <w:r>
          <w:rPr>
            <w:b/>
          </w:rPr>
          <w:delText>NESLİHAN DOSTOĞLU-</w:delText>
        </w:r>
      </w:del>
      <w:del w:id="369" w:author="gozde" w:date="2007-06-13T14:53:00Z">
        <w:r>
          <w:rPr/>
          <w:delText xml:space="preserve"> Yazı yazılırken de şöyle bir şey yapabiliriz, yani böyle bir komisyonun kurulduğunu, geçmişte bu tür iki tane çalışmanın yapılmış olduğunu, hatta Hikmetlerin de üçüncü bir çalışma olarak bunu yaptığını, mimarlık ve eğitim kurultayının bölümleri hatırlatarak bu kapsamda oluşturulan bu komisyonun iki aşamalı bir veri toplama çalışması yapacağını, bunun birinci aşamasının şu tarihe kadar çok somut, hakikaten bir kişi otursa bunu iki saat içinde ya da yarım gün içinde yapabilir, mesela isterseniz bu başlıkların üzerinden gidelim, siz de söz istediniz, ama hangi aşamaya kadar ya da değiştirebileceklerimizi değiştirebiliriz. Ne dersiniz, böyle yapalım mı, üstünden geçelim mi? Önce Gözde’ye bir söz verelim.</w:delText>
        </w:r>
      </w:del>
    </w:p>
    <w:p>
      <w:pPr>
        <w:pStyle w:val="Normal"/>
        <w:rPr/>
      </w:pPr>
      <w:r>
        <w:rPr>
          <w:b/>
        </w:rPr>
        <w:t>GÖZDE KARAGÖZ-</w:t>
      </w:r>
      <w:r>
        <w:rPr/>
        <w:t xml:space="preserve"> Mimarlık ve Eğitim Kurultayı kapsamında </w:t>
      </w:r>
      <w:del w:id="371" w:author="gozde" w:date="2007-05-28T12:45:00Z">
        <w:r>
          <w:rPr/>
          <w:delText xml:space="preserve">biz </w:delText>
        </w:r>
      </w:del>
      <w:r>
        <w:rPr/>
        <w:t xml:space="preserve">bölüm başkanlarına </w:t>
      </w:r>
      <w:del w:id="372" w:author="gozde" w:date="2007-05-28T12:45:00Z">
        <w:r>
          <w:rPr/>
          <w:delText xml:space="preserve">aslında </w:delText>
        </w:r>
      </w:del>
      <w:r>
        <w:rPr/>
        <w:t xml:space="preserve">şöyle bir yazı yolladık. </w:t>
      </w:r>
      <w:del w:id="373" w:author="gozde" w:date="2007-06-13T14:53:00Z">
        <w:r>
          <w:rPr/>
          <w:delText>Bilmiyorum sizlere ulaştı mı, ama</w:delText>
        </w:r>
      </w:del>
      <w:ins w:id="374" w:author="gozde" w:date="2007-06-13T14:53:00Z">
        <w:r>
          <w:rPr/>
          <w:t>Bölüm başkanlıklarından</w:t>
        </w:r>
      </w:ins>
      <w:r>
        <w:rPr/>
        <w:t xml:space="preserve"> üç tane öğretim görevlisi ve üç tane de öğrenci olmak üzere altı tane delege talep ettik ve bu delegelerin de kurultayda bulunması için gereken tüm çalışmaları yapacağız. </w:t>
      </w:r>
      <w:del w:id="375" w:author="gozde" w:date="2007-06-21T15:21:00Z">
        <w:r>
          <w:rPr/>
          <w:delText xml:space="preserve">Bu anlamda </w:delText>
        </w:r>
      </w:del>
      <w:del w:id="376" w:author="gozde" w:date="2007-05-28T12:45:00Z">
        <w:r>
          <w:rPr/>
          <w:delText xml:space="preserve">bu </w:delText>
        </w:r>
      </w:del>
      <w:del w:id="377" w:author="gozde" w:date="2007-06-21T15:21:00Z">
        <w:r>
          <w:rPr/>
          <w:delText xml:space="preserve">bizim şu an oluşturmaya çalıştığımız veri tabanı girdilerini bu delegeler üzerinden de takip edebiliriz. </w:delText>
        </w:r>
      </w:del>
      <w:r>
        <w:rPr/>
        <w:t>Aynı buradaki çalışma grubu gibi diğer çalışma gruplarının da benzer talepleri var. Örneğin staj çalışma grubu hem veri tabanıyla ortak çalışmak istiyor hem de kendi içinde bir anket formu oluştur</w:t>
      </w:r>
      <w:ins w:id="378" w:author="gozde" w:date="2007-05-28T12:45:00Z">
        <w:r>
          <w:rPr/>
          <w:t>uyor</w:t>
        </w:r>
      </w:ins>
      <w:del w:id="379" w:author="gozde" w:date="2007-05-28T12:45:00Z">
        <w:r>
          <w:rPr/>
          <w:delText>du</w:delText>
        </w:r>
      </w:del>
      <w:r>
        <w:rPr/>
        <w:t xml:space="preserve">, aynı şekilde öncelikli olarak bölüm başkanlarıyla muhatap olunarak, bölüm başkanlarını birinci kaynak seçerek </w:t>
      </w:r>
      <w:del w:id="380" w:author="gozde" w:date="2007-06-21T15:22:00Z">
        <w:r>
          <w:rPr/>
          <w:delText>kendi sorularını</w:delText>
        </w:r>
      </w:del>
      <w:ins w:id="381" w:author="gozde" w:date="2007-06-21T15:22:00Z">
        <w:r>
          <w:rPr/>
          <w:t>anketleri</w:t>
        </w:r>
      </w:ins>
      <w:r>
        <w:rPr/>
        <w:t xml:space="preserve"> iletmek istiyor. </w:t>
      </w:r>
    </w:p>
    <w:p>
      <w:pPr>
        <w:pStyle w:val="Normal"/>
        <w:rPr/>
      </w:pPr>
      <w:r>
        <w:rPr/>
        <w:t>Yani her çalışma grubundan bu ve benzeri talep açıkçası bize geliyor. Buna yönelik delegeleri baz alarak delegelerin bize ulaşmasını hızlandırarak, kimlerin olacağına dair bir isim belirledikten sonra o kişiler üzerinden takibi Mimarlar Odası yapabilir. O yüzden bütün üniversitelere delege talebini biz hızlandıracağız</w:t>
      </w:r>
      <w:del w:id="382" w:author="gozde" w:date="2007-05-28T12:46:00Z">
        <w:r>
          <w:rPr/>
          <w:delText xml:space="preserve">, yani </w:delText>
        </w:r>
      </w:del>
      <w:ins w:id="383" w:author="gozde" w:date="2007-05-28T12:46:00Z">
        <w:r>
          <w:rPr/>
          <w:t xml:space="preserve">. </w:t>
        </w:r>
      </w:ins>
      <w:del w:id="384" w:author="gozde" w:date="2007-05-28T12:46:00Z">
        <w:r>
          <w:rPr/>
          <w:delText>c</w:delText>
        </w:r>
      </w:del>
      <w:ins w:id="385" w:author="gozde" w:date="2007-05-28T12:46:00Z">
        <w:r>
          <w:rPr/>
          <w:t>C</w:t>
        </w:r>
      </w:ins>
      <w:r>
        <w:rPr/>
        <w:t>evap gelmiyor, ama esas problem bu, ben her üniversiteyi tek tek aramak durumunda kalıyorum, 44 tane üniversiteyi arayıp, bölüm başkanlarıyla diyalog kurup biran önce delege yollayabilir misiniz diye sorduğumuz bir süreç var. 17 Mayıs</w:t>
      </w:r>
      <w:ins w:id="386" w:author="gozde" w:date="2007-05-28T12:46:00Z">
        <w:r>
          <w:rPr/>
          <w:t>’</w:t>
        </w:r>
      </w:ins>
      <w:r>
        <w:rPr/>
        <w:t xml:space="preserve">a kadar başlamaya çalışsak bile </w:t>
      </w:r>
      <w:del w:id="387" w:author="gozde" w:date="2007-05-28T12:46:00Z">
        <w:r>
          <w:rPr/>
          <w:delText xml:space="preserve">ne kadar </w:delText>
        </w:r>
      </w:del>
      <w:r>
        <w:rPr/>
        <w:t>bu süreç</w:t>
      </w:r>
      <w:ins w:id="388" w:author="gozde" w:date="2007-05-28T12:46:00Z">
        <w:r>
          <w:rPr/>
          <w:t xml:space="preserve"> ne kadar</w:t>
        </w:r>
      </w:ins>
      <w:r>
        <w:rPr/>
        <w:t xml:space="preserve"> faydalı olur onu bilmiyorum.</w:t>
      </w:r>
    </w:p>
    <w:p>
      <w:pPr>
        <w:pStyle w:val="Normal"/>
        <w:rPr>
          <w:ins w:id="391" w:author="gozde" w:date="2007-06-13T14:54:00Z"/>
        </w:rPr>
      </w:pPr>
      <w:ins w:id="389" w:author="gozde" w:date="2007-06-13T14:54:00Z">
        <w:r>
          <w:rPr>
            <w:b/>
            <w:color w:val="000000"/>
          </w:rPr>
          <w:t>NESLİHAN DOSTOĞLU-</w:t>
        </w:r>
      </w:ins>
      <w:ins w:id="390" w:author="gozde" w:date="2007-06-13T14:54:00Z">
        <w:r>
          <w:rPr>
            <w:color w:val="000000"/>
          </w:rPr>
          <w:t xml:space="preserve"> Ben delegelerden önce bölüm başkanlarının birebir yapabilecekleri, cevap verebilecekleri derecede net sorular hazırlarsak bir yorum söz konusu olmadığı için çabucak sonuçlanabilir ve açıkçası bir adım atabiliriz diye düşünüyorum. Hiç olmazsa bir hedefimizi gerçekleştirmiş oluruz. Zamanımız kısıtlı olduğu için 17 Mayıs’a kadar bir an önce bu sorular bölüm başkanlarına gidebilir diye düşünüyorum, ama galiba Esra’nın başka bir düşüncesi var.</w:t>
        </w:r>
      </w:ins>
    </w:p>
    <w:p>
      <w:pPr>
        <w:pStyle w:val="Normal"/>
        <w:rPr>
          <w:del w:id="394" w:author="gozde" w:date="2007-06-13T14:54:00Z"/>
        </w:rPr>
      </w:pPr>
      <w:del w:id="392" w:author="gozde" w:date="2007-06-13T14:54:00Z">
        <w:r>
          <w:rPr>
            <w:b/>
          </w:rPr>
          <w:delText>NESLİHAN DOSTOĞLU-</w:delText>
        </w:r>
      </w:del>
      <w:del w:id="393" w:author="gozde" w:date="2007-06-13T14:54:00Z">
        <w:r>
          <w:rPr/>
          <w:delText xml:space="preserve"> Ben şimdi delegelerden önce bir yandan onu takip ederken bir yandan da bu bölüm başkanlarının birebir yapabilecekleri, cevap verebilecekleri derecede net sorular hazırlarsak bir yorum söz konusu olmadığı için çabucak yapılabilir ve açıkçası bir adım atabiliriz diye düşünüyorum. Yani hiç olmazsa bir hedefimizi gerçekleştirmiş oluruz, tabii sizin söylediğiniz bağlamda genellikle bölüm başkanı ve yardımcıları oluyor, üç öğrenci oluyor, onun için bunu direkt bölüm başkanına da gönderilebilir. Çünkü zamanımız kısıtlı olduğu için 17 Mayısa kadar biran önce bu bölüm başkanlarına gidebilir diye düşünüyorum, ama galiba Esra’nın başka bir düşüncesi var.</w:delText>
        </w:r>
      </w:del>
    </w:p>
    <w:p>
      <w:pPr>
        <w:pStyle w:val="Normal"/>
        <w:rPr/>
      </w:pPr>
      <w:r>
        <w:rPr>
          <w:b/>
        </w:rPr>
        <w:t>ESRA FİDANOĞLU-</w:t>
      </w:r>
      <w:r>
        <w:rPr/>
        <w:t xml:space="preserve"> Benim söylemeye çalıştığım şey eğer bu komisyon grubu, bizim çalışma grubumuz bir çalışma yapmaya karar verip o konuda yol alacaksa bugünkü toplantıda çok önemli bir karar verilecek diye düşünüyorum. Çünkü bu demin karşımıza çıkan açık ve kapalı sistemlerin tercih edilmesi bağlamında çalışmanın şekli değişecek. Bana kalırsa deminki düşüncemi aslında biraz özetleyerek de tekrar edeceğim, ama sonuçta bir veri ortaya çıkabilir, 20 günde veri toplamak zor, ama belki bir veri toplanabilir. Ancak bu toplanacak olan veri sırf veri toplamış olmak için, bu çalışma grubunun çalışmasının görünür hale gelmesi bağlamında yapılacak bir çalışmanın aynı zamanda da diğer yönde çalışma yaparak kazanacağımız zamandan fedakarlık etmek anlamına geleceğini düşünüyorum. </w:t>
      </w:r>
    </w:p>
    <w:p>
      <w:pPr>
        <w:pStyle w:val="Normal"/>
        <w:rPr/>
      </w:pPr>
      <w:r>
        <w:rPr/>
        <w:t xml:space="preserve">Şöyle söyleyeyim, bu bakış açısıyla elde edeceğimiz verilerin doğruluğunun tartışılır olacağını bir önceki bizim komisyon olarak yaptığımız veri tabanı çalışmasında karşılaştığımız durumla gördük. Ancak tartışılmaz bir durum olması için ne yapabiliriz, yine nicel değil de nitel, okulların şimdiki öğretim elemanı, ders meselesine hiç girmeden, başlangıç bitiş tarihleri gibi nicel olan her türlü bilgisini toplayarak gerçekleştirebiliriz, ama bu çok çok öncelikli bir durum mu? Yani bu şu anda oluşturduğumuz grubun görevi değil ki. Orada </w:t>
      </w:r>
      <w:del w:id="395" w:author="gozde" w:date="2007-05-28T11:14:00Z">
        <w:r>
          <w:rPr/>
          <w:delText>Cana</w:delText>
        </w:r>
      </w:del>
      <w:ins w:id="396" w:author="gozde" w:date="2007-05-28T11:14:00Z">
        <w:r>
          <w:rPr/>
          <w:t>CÂNÂ</w:t>
        </w:r>
      </w:ins>
      <w:r>
        <w:rPr/>
        <w:t xml:space="preserve"> bütün veri tabanı çalışmalarının hedefi olarak belirlemiş olduğu kendi yazısında önemli olan okullar arası ilişkinin, iletişimin ve okulların yapılarının görünür hale gelmesinin sağlanması diye de belirtiyor. Dolayısıyla bunun için de sadece nicel verilerin ortaya konması yeterli değil, bu açıkçası bir hamaliye, burada bu grup çok daha etkin bir çalışma yapabilir. Yani burada önemli bir karar verilebilir, bundan sonraki veri tabanı çalışmaları nasıl olsun diye önemli bir karar verilebilir. Oysa biz şimdi burada bir hamaliyeye soyunup bir iş yapacağız ve bana kalırsa çok da önemli olmayan bir iş yapmış olacağız. Madem bu kadar net iki tavır belirlendi, isterseniz şunu yapabiliriz, şöyle bir fikrim var…</w:t>
      </w:r>
    </w:p>
    <w:p>
      <w:pPr>
        <w:pStyle w:val="Normal"/>
        <w:rPr/>
      </w:pPr>
      <w:r>
        <w:rPr>
          <w:b/>
        </w:rPr>
        <w:t>GÜLEN ÇAĞDAŞ-</w:t>
      </w:r>
      <w:r>
        <w:rPr/>
        <w:t xml:space="preserve"> Farklı tavırlar değil bunlar, herhalde bir yanlış anlaşılma var. Sanıyorum Neslihan Hanım da aynı şeyi söyleyecekti, izin verirseniz bir cümle eklemek istiyorum. Yani bu iki farklı tavır değil, başlangıçta çok tanımlanmış nicel bilgilerin toplanmaya başlamasıyla birlikte bizim diğer yönlerini de geliştirmeye çalışmaya devam etmemiz, yani buna başlamak, hamaliye kısmını yapıp diğer tarafını yapmayalım da bırakalım anlamında değildir. bunlar paralel yürüyecek şeyler ve bu bizim sınıfı kesmeyecektir. Bu en azından mimarlık bölümlerini böyle bir veri tabanı çalışması başlattık, bundan sonra da başka veriler de sizden isteyeceğiz, hazırlık olun lütfen anlamında bir ipucu vermektir diye düşünüyorum. </w:t>
      </w:r>
    </w:p>
    <w:p>
      <w:pPr>
        <w:pStyle w:val="Normal"/>
        <w:rPr/>
      </w:pPr>
      <w:r>
        <w:rPr>
          <w:b/>
        </w:rPr>
        <w:t>ESRA FİDANOĞLU-</w:t>
      </w:r>
      <w:r>
        <w:rPr/>
        <w:t xml:space="preserve"> Yalnız şöyle bir durum var, zaten biz bunu bölümlere söyledik. Böyle bir veri tabanı çalışması başladı dedik o veri tabanı çalışmasıyla, bölümlerden bilgi isteyeceğiz dedik, ama burada o bilginin nasıl olacağına ilişkin bir çalışma yapmak gerekiyor. Zaten böyle bir talebe okullar hazırlıklı, yani bir veri bir gün verilecek. </w:t>
      </w:r>
    </w:p>
    <w:p>
      <w:pPr>
        <w:pStyle w:val="Normal"/>
        <w:rPr>
          <w:ins w:id="399" w:author="gozde" w:date="2007-06-13T14:54:00Z"/>
        </w:rPr>
      </w:pPr>
      <w:ins w:id="397" w:author="gozde" w:date="2007-06-13T14:54:00Z">
        <w:r>
          <w:rPr>
            <w:b/>
            <w:color w:val="000000"/>
          </w:rPr>
          <w:t>NESLİHAN DOSTOĞLU-</w:t>
        </w:r>
      </w:ins>
      <w:ins w:id="398" w:author="gozde" w:date="2007-06-13T14:54:00Z">
        <w:r>
          <w:rPr>
            <w:color w:val="000000"/>
          </w:rPr>
          <w:t xml:space="preserve"> Kimse bilmiyor şu anda. İki sene içinde o kadar çok şey oluyor ki insanlar unutuyorlar. Bir de zaten sırf bu amaçla Kurultay’a yönelik oluşturulmuş bir veritabanı komisyonu var, biz şu anda o komisyonun üyeleriyiz. Dolayısıyla sanki ben konuştum gibi oldu, çünkü aynı sözleri söyleyecektim, Gülen Çağdaş hocanın söylediklerine aynen katılıyorum, yani bir adım atmamız gerekiyor Nicellerle başlamak tabii ki daha kolaydır. Bu toplantının da bir şekilde sonlandırılması gerekiyor çünkü Gülen Hoca ile Burak’ın çıkacaklar. Onun için onlar gitmeden bir adım atalım istiyorum. Nicel veriler üzerinde yoğunlaşmak daha  kolay. Hem bu arada biz diyebiliriz ki bunun ikinci etabı gelecek. Bu sırada biz kendimize nitellerle ilgili nasıl bir adım atabiliriz diye düşünme fırsatı sağlayacağız, ayrıca herkesi bu komisyonun varlığından haberdar etmiş olacağız diye düşünüyorum. </w:t>
        </w:r>
      </w:ins>
    </w:p>
    <w:p>
      <w:pPr>
        <w:pStyle w:val="Normal"/>
        <w:rPr>
          <w:del w:id="402" w:author="gozde" w:date="2007-06-13T14:54:00Z"/>
        </w:rPr>
      </w:pPr>
      <w:del w:id="400" w:author="gozde" w:date="2007-06-13T14:54:00Z">
        <w:r>
          <w:rPr>
            <w:b/>
          </w:rPr>
          <w:delText>NESLİHAN DOSTOĞLU-</w:delText>
        </w:r>
      </w:del>
      <w:del w:id="401" w:author="gozde" w:date="2007-06-13T14:54:00Z">
        <w:r>
          <w:rPr/>
          <w:delText xml:space="preserve"> Kimse bilmiyor aslında şu anda, iki sene içinde o kadar çok şey oluyor ki insanlar unutuyorlar. Bir de zaten sırf bu amaçla kurultaya yönelik oluşturulmuş bir veri tabanı komisyonu var, biz şu anda o komisyonun da üyeleriyiz. Dolayısıyla sanki ben konuştum gibi oldu, çünkü aynı sözleri söyleyecektim, Gülen Çağdaş Hocanın söylediklerine aynen katılıyorum, yani bir adım atmamız gerekiyor, nicellerle başlamak tabii ki daha kolaydır. Bu toplantının da bir şekilde şimdi Gülen Hoca çıkacak, Burak çıkacak biraz da bir şekilde bitmesi gerekiyor. Onun için onlar gitmeden bir adım atalım diye niceller çünkü her zaman daha kolay, onları yeniden biz hem diyebiliriz ki bunun ikinci etabı gelecek, bu arada biz kendimize daha nitellerle ilgili nasıl bir adım atabiliriz diye düşünme fırsatı sağlamış olacağız hem de herkesi bu komisyonun varlığından haberdar etmiş olacağız diye düşünüyorum. </w:delText>
        </w:r>
      </w:del>
    </w:p>
    <w:p>
      <w:pPr>
        <w:pStyle w:val="Normal"/>
        <w:rPr/>
      </w:pPr>
      <w:r>
        <w:rPr>
          <w:b/>
        </w:rPr>
        <w:t>BURAK PAK-</w:t>
      </w:r>
      <w:r>
        <w:rPr/>
        <w:t xml:space="preserve"> Zaten versiyon 1.0, versiyon 2.0 derken biraz onlardan bahsetmeye çalıştım, çok sonuca yönelik, belirlenmiş veri kategorileriyle bir şey yaparken aynı zamanda da modelin belirlenmesi bu grubun iki misyonu olmalıdır diye düşünüyorum. O yüzden bir alt grup oluşturulabilir, yani biz bir yandan veri toplarken bir yandan da bir model oluşturabiliriz. Benim kaygımı açıkça söylemek gerekirse mimari tasarım ve bilgisayar ortamında tasarım konusunda genç bir arkadaşla eğer ki ben mimarlık eğitimi veri tabanı çalışmasına katılıyorum dersem, peki, sen yeni nesil olarak nasıl bir model öngörüyorsun diye benden böyle bir beklenti içine girilebileceğini düşünüyorum. </w:t>
      </w:r>
    </w:p>
    <w:p>
      <w:pPr>
        <w:pStyle w:val="Normal"/>
        <w:rPr>
          <w:ins w:id="405" w:author="gozde" w:date="2007-06-13T14:54:00Z"/>
        </w:rPr>
      </w:pPr>
      <w:ins w:id="403" w:author="gozde" w:date="2007-06-13T14:54:00Z">
        <w:r>
          <w:rPr>
            <w:b/>
            <w:color w:val="000000"/>
          </w:rPr>
          <w:t>NESLİHAN DOSTOĞLU-</w:t>
        </w:r>
      </w:ins>
      <w:ins w:id="404" w:author="gozde" w:date="2007-06-13T14:54:00Z">
        <w:r>
          <w:rPr>
            <w:color w:val="000000"/>
          </w:rPr>
          <w:t xml:space="preserve"> Hayır Burak o zaman şöyle bir şey yapabiliriz. Bunların hepsi zaten Gülen Hanımın söylediği gibi birbirleriyle iç içe. Biz bu verileri toplamadan zaten bir şey yapamayız. Bu verileri toplayalım, güncelleyelim, yeni açılan bölümler var, onları bir saptayalım, ne olmuş ne bitmiş, kapananlar var, açılanlar var; bu arada da model geliştirme sürecinde özellikle sen fikir üretebilirsin. Bu konuda doktoranı bitirmek üzeresin ve hakikaten bu konuda uzmanlaşan bir arkadaşımızsın. Ayrıca, herkes bu konuda bir şeyler düşünüp geliştirebilir ve 17 Mayıs’taki toplantıda özellikle bu model konusu bir gündem maddesi haline getirilerek tekrar konuşulabilir.. </w:t>
        </w:r>
      </w:ins>
    </w:p>
    <w:p>
      <w:pPr>
        <w:pStyle w:val="Normal"/>
        <w:rPr>
          <w:del w:id="408" w:author="gozde" w:date="2007-06-13T14:54:00Z"/>
        </w:rPr>
      </w:pPr>
      <w:del w:id="406" w:author="gozde" w:date="2007-06-13T14:54:00Z">
        <w:r>
          <w:rPr>
            <w:b/>
          </w:rPr>
          <w:delText>NESLİHAN DOSTOĞLU-</w:delText>
        </w:r>
      </w:del>
      <w:del w:id="407" w:author="gozde" w:date="2007-06-13T14:54:00Z">
        <w:r>
          <w:rPr/>
          <w:delText xml:space="preserve"> Hayır Burak o zaman şöyle bir şey yapabiliriz, yani bunların hepsi zaten Gülen Hanımın söylediği gibi birbirleriyle iç içe, yani biz bir yandan bu verileri toplamadan zaten bir şey yapamayız. Bu verileri toplayalım, güncelleyelim, yeni açılan bölümler var, onları bir saptayalım, ne olmuş ne bitmiş, kapananlar var, açılanlar var, bu arada da model geliştirme sürecinde özellikle sen bu konuda gerçekten doktoranı bitirmek üzere olan ve hakikaten bu konuda uzmanlaşan bir arkadaşımızsın, hepimiz de bu konuda bir şeyler düşünüp üretebiliriz, ama ben mesela 17 Mayısta özellikle bu model konusunu bir gündem maddesi haline getirelim, o zaman bunu tekrar konuşalım derim. </w:delText>
        </w:r>
      </w:del>
    </w:p>
    <w:p>
      <w:pPr>
        <w:pStyle w:val="Normal"/>
        <w:rPr/>
      </w:pPr>
      <w:r>
        <w:rPr>
          <w:b/>
        </w:rPr>
        <w:t>BURAK PAK-</w:t>
      </w:r>
      <w:r>
        <w:rPr/>
        <w:t xml:space="preserve"> Yani biz mesela Esra Hanımla birlikte o konuda gönüllüyse ortak bir çalışma yapabiliriz veya Gülen Hocayla, belki de ben bunu aslında şöyle görüyorum, bunun somutlaştırılıp uluslararası bir dergide basılıp bir onay alması gereken bir şey olduğunu da düşünüyorum. Çünkü biz kafamızdan böyle bir model yapıyoruz da bu gerçekten uygulanabilir mi, bu çünkü çok büyük bir model, gerçekten ulusal düzeyde bir veri tabanı modelidir bu ve bu konuda bilgisayar mühendislerinden, bilişimden, bizim bölümden, başka hocalardan da danışmanlık veya birtakım katkıların da sağlanması gerektiğini düşünüyorum. </w:t>
      </w:r>
    </w:p>
    <w:p>
      <w:pPr>
        <w:pStyle w:val="Normal"/>
        <w:rPr/>
      </w:pPr>
      <w:del w:id="409" w:author="gozde" w:date="2007-05-28T11:14:00Z">
        <w:r>
          <w:rPr>
            <w:b/>
          </w:rPr>
          <w:delText>CANA</w:delText>
        </w:r>
      </w:del>
      <w:ins w:id="410" w:author="gozde" w:date="2007-05-28T11:14:00Z">
        <w:r>
          <w:rPr>
            <w:b/>
          </w:rPr>
          <w:t>CÂNÂ</w:t>
        </w:r>
      </w:ins>
      <w:r>
        <w:rPr>
          <w:b/>
        </w:rPr>
        <w:t xml:space="preserve"> BİLSEL-</w:t>
      </w:r>
      <w:r>
        <w:rPr/>
        <w:t xml:space="preserve"> Bir de veri tabanı uzmanları var. ODTÜ Sürekli Eğitim Merkezinde veri tabanı üzerine 30 saatlik bir seminer var, ben bir dahaki toplantıya o kişiyi, toplantıyı ODTÜ’de yapacağımız için davet etmek istiyorum.</w:t>
      </w:r>
    </w:p>
    <w:p>
      <w:pPr>
        <w:pStyle w:val="Normal"/>
        <w:rPr>
          <w:ins w:id="413" w:author="gozde" w:date="2007-06-13T14:54:00Z"/>
        </w:rPr>
      </w:pPr>
      <w:ins w:id="411" w:author="gozde" w:date="2007-06-13T14:54:00Z">
        <w:r>
          <w:rPr>
            <w:b/>
            <w:color w:val="000000"/>
          </w:rPr>
          <w:t>NESLİHAN DOSTOĞLU-</w:t>
        </w:r>
      </w:ins>
      <w:ins w:id="412" w:author="gozde" w:date="2007-06-13T14:54:00Z">
        <w:r>
          <w:rPr>
            <w:color w:val="000000"/>
          </w:rPr>
          <w:t xml:space="preserve"> Gülen Hanım gitmeden önce eğer genel eğilim en azından şu kategorilerden bazılarını hemen gönderebilmek üzerine ise, onları belirlesek, sonra Esra seninle devam etsek olur mu?</w:t>
        </w:r>
      </w:ins>
    </w:p>
    <w:p>
      <w:pPr>
        <w:pStyle w:val="Normal"/>
        <w:rPr>
          <w:del w:id="416" w:author="gozde" w:date="2007-06-13T14:54:00Z"/>
        </w:rPr>
      </w:pPr>
      <w:del w:id="414" w:author="gozde" w:date="2007-06-13T14:54:00Z">
        <w:r>
          <w:rPr>
            <w:b/>
          </w:rPr>
          <w:delText>NESLİHAN DOSTOĞLU-</w:delText>
        </w:r>
      </w:del>
      <w:del w:id="415" w:author="gozde" w:date="2007-06-13T14:54:00Z">
        <w:r>
          <w:rPr/>
          <w:delText xml:space="preserve"> Şimdi Gülen Hanım gitmeden önce eğer genel konsensüs en azından şu kategorilerden bazılarını hemen gönderebiliriz deniliyorsa Gülen Hanım gitmeden onları belirlesek sonra Esra seninle devam etsek olur mu?</w:delText>
        </w:r>
      </w:del>
    </w:p>
    <w:p>
      <w:pPr>
        <w:pStyle w:val="Normal"/>
        <w:rPr/>
      </w:pPr>
      <w:r>
        <w:rPr>
          <w:b/>
        </w:rPr>
        <w:t>ESRA FİDANOĞLU-</w:t>
      </w:r>
      <w:r>
        <w:rPr/>
        <w:t xml:space="preserve"> Benim devam edeceğim bir şey yok aslında, ben demin ki konuşmamın sonunu tamamlamak durumundayım. Oradan istediğiniz kategoriler gidebilir, ben bu iki durumun, model oluşturmayla veri toplamanın ayrı durumlar olduğunu düşünüyorum, onun için Burak’ın dediğini kabul ediyorum. Biz Burak’la ikimiz modellemeyle ilgili çalışalım, siz veri toplamayla ilgili çalışın ve dediğiniz gibi 17’sinde ne elde ettiysek paylaşalım ve ondan sonra ne yapacağımıza bakalım isterseniz, bu şekilde daha kolay yol alırız.</w:t>
      </w:r>
    </w:p>
    <w:p>
      <w:pPr>
        <w:pStyle w:val="Normal"/>
        <w:rPr/>
      </w:pPr>
      <w:r>
        <w:rPr>
          <w:b/>
        </w:rPr>
        <w:t>GÜLEN ÇAĞDAŞ-</w:t>
      </w:r>
      <w:r>
        <w:rPr/>
        <w:t xml:space="preserve"> Şöyle bir şey ekleyebilir miyim? 17’sinde ben büyük ihtimalle yurtdışında olacağım. O nedenle herhalde Ankara Mimarlar Odasındaki toplantıya katılamayacağım, onun için belki model konusunda görüş alışverişi yaparız veya geliştirilen model konusunda kendi fikirlerimi söyleyebilirim ve o şekilde bilgi katkısında bulunabilirim. Onun dışında tekrar mailleşerek veya çeşitli şekillerde haberleşebiliriz. </w:t>
      </w:r>
    </w:p>
    <w:p>
      <w:pPr>
        <w:pStyle w:val="Normal"/>
        <w:rPr>
          <w:ins w:id="419" w:author="gozde" w:date="2007-06-13T14:54:00Z"/>
        </w:rPr>
      </w:pPr>
      <w:ins w:id="417" w:author="gozde" w:date="2007-06-13T14:54:00Z">
        <w:r>
          <w:rPr>
            <w:b/>
            <w:color w:val="000000"/>
          </w:rPr>
          <w:t>NESLİHAN DOSTOĞLU-</w:t>
        </w:r>
      </w:ins>
      <w:ins w:id="418" w:author="gozde" w:date="2007-06-13T14:54:00Z">
        <w:r>
          <w:rPr>
            <w:color w:val="000000"/>
          </w:rPr>
          <w:t xml:space="preserve"> Böyle bir şey olabilir, ama örneğin benim de aklıma bir şey gelirse önerebilmeliyim. Ben bu gruptayım, o gruptayım diye kesin çizgilerle ayrılmayalım derim. Siz de verilerle ilgili bir şey düşünebilirsiniz, böyle keskin ayrım olmasını doğrusu ben istemedim. </w:t>
        </w:r>
      </w:ins>
    </w:p>
    <w:p>
      <w:pPr>
        <w:pStyle w:val="Normal"/>
        <w:rPr>
          <w:del w:id="422" w:author="gozde" w:date="2007-06-13T14:54:00Z"/>
        </w:rPr>
      </w:pPr>
      <w:del w:id="420" w:author="gozde" w:date="2007-06-13T14:54:00Z">
        <w:r>
          <w:rPr>
            <w:b/>
          </w:rPr>
          <w:delText>NESLİHAN DOSTOĞLU-</w:delText>
        </w:r>
      </w:del>
      <w:del w:id="421" w:author="gozde" w:date="2007-06-13T14:54:00Z">
        <w:r>
          <w:rPr/>
          <w:delText xml:space="preserve"> Zaten aslında böyle bir şey olabilir, ama mesela benim de aklıma bir şey gelirse ben bu gruptayım o gruptayım diye siz verilerle ilgili bir şey düşünebilirsiniz, böyle keskin ayrım olsun diye doğrusu ben istemedim. </w:delText>
        </w:r>
      </w:del>
    </w:p>
    <w:p>
      <w:pPr>
        <w:pStyle w:val="Normal"/>
        <w:rPr/>
      </w:pPr>
      <w:r>
        <w:rPr>
          <w:b/>
        </w:rPr>
        <w:t>ESRA FİDANOĞLU-</w:t>
      </w:r>
      <w:r>
        <w:rPr/>
        <w:t xml:space="preserve"> Çalışmak için iki hafta gibi çok kısa bir süre olduğu için ben özellikle ikiye ayrılalım dedim. Biz hiç öyle bir şeye kafa yormayalım siz de hiç böyle bir şeye kafa yormayın, ama yaptığımız çalışmayı biz hep paylaşalım. Yani böyle bir kalabalığın avantajını niye kullanmayalım? </w:t>
      </w:r>
    </w:p>
    <w:p>
      <w:pPr>
        <w:pStyle w:val="Normal"/>
        <w:rPr/>
      </w:pPr>
      <w:r>
        <w:rPr>
          <w:b/>
        </w:rPr>
        <w:t>HİKMET SİVRİ GÖKMEN-</w:t>
      </w:r>
      <w:r>
        <w:rPr/>
        <w:t xml:space="preserve"> Şimdi Hoca Hanım bu tabloyu bir yerde keselim diyor, son derece de haklı, ama bu hep lisans eğitimi üzerine, yani bu tablonun olmazsa olmazlarına lisansüstünden ne katabiliriz, çünkü bizim görevimiz sadece lisans eğitimi değil, lisansüstü eğitimi de kapsayan bir toplantı. Acaba bu bölümden o bilgiler istenirken kaç ana bilim dalında yüksek lisans açılıyor, öğrenci kontenjanları nedir gibi veriler o programları görebilmek açısından istenilebilir. </w:t>
      </w:r>
    </w:p>
    <w:p>
      <w:pPr>
        <w:pStyle w:val="Normal"/>
        <w:rPr>
          <w:ins w:id="425" w:author="gozde" w:date="2007-06-13T14:55:00Z"/>
        </w:rPr>
      </w:pPr>
      <w:ins w:id="423" w:author="gozde" w:date="2007-06-13T14:55:00Z">
        <w:r>
          <w:rPr>
            <w:b/>
            <w:color w:val="000000"/>
          </w:rPr>
          <w:t>NESLİHAN DOSTOĞLU-</w:t>
        </w:r>
      </w:ins>
      <w:ins w:id="424" w:author="gozde" w:date="2007-06-13T14:55:00Z">
        <w:r>
          <w:rPr>
            <w:color w:val="000000"/>
          </w:rPr>
          <w:t xml:space="preserve"> Tabii çok haklısınız, hatta yüksek lisans programı ne zaman açıldı, doktora var mı yok mu gibi veriler daha güzel kategori olabilir. </w:t>
        </w:r>
      </w:ins>
    </w:p>
    <w:p>
      <w:pPr>
        <w:pStyle w:val="Normal"/>
        <w:rPr>
          <w:del w:id="428" w:author="gozde" w:date="2007-06-13T14:55:00Z"/>
        </w:rPr>
      </w:pPr>
      <w:del w:id="426" w:author="gozde" w:date="2007-06-13T14:55:00Z">
        <w:r>
          <w:rPr>
            <w:b/>
          </w:rPr>
          <w:delText>NESLİHAN DOSTOĞLU-</w:delText>
        </w:r>
      </w:del>
      <w:del w:id="427" w:author="gozde" w:date="2007-06-13T14:55:00Z">
        <w:r>
          <w:rPr/>
          <w:delText xml:space="preserve"> Tabii çok haklısınız, hatta yüksek lisans programı ne zaman açıldı, doktora var mı yok mu gibi veriler daha güzel kategori olabilir. </w:delText>
        </w:r>
      </w:del>
    </w:p>
    <w:p>
      <w:pPr>
        <w:pStyle w:val="Normal"/>
        <w:rPr/>
      </w:pPr>
      <w:r>
        <w:rPr>
          <w:b/>
        </w:rPr>
        <w:t>HİKMET SİVRİ GÖKMEN-</w:t>
      </w:r>
      <w:r>
        <w:rPr/>
        <w:t xml:space="preserve"> Bir de tabloda şu şeyi yapabilir miyiz, bu zor bir şey belki, ama 2003, 2005 ve 2007’yi alt alta görebileceğimiz bir tablo oluşturmak mümkün mü? Yani öğrenci sayısı değişiyor, emekliler oluyor, YÖK sayesinde artık öğretim üyeleri gitgide üniversitelerin bölümlerine kayıyor. Yani mesela Teknik Üniversitede de biliyorum o kadar çok bölüm açıldınız mimarlık bölümünde görülen insanların artık şimdi peyzaj, iç mimarlık gibi başka başka yerlerdeler, mimarlık bölümünün öğretim üyesi değiller, onları da görelim. Çünkü bunların gerçekten eğitime hem artıları var hem de eğitimden bir şeyler alıp götüren şeyler, o zaman yüksek lisansın da bir sütun veya bir şekilde kaç ana bilim dalı altında ve kaç program olarak yapıldığı bir de bu ana bilim dallarında öğretim üyeleri nasıl dağılıyor şeklinde girmesi gibi bir önerim var. </w:t>
      </w:r>
    </w:p>
    <w:p>
      <w:pPr>
        <w:pStyle w:val="Normal"/>
        <w:rPr>
          <w:ins w:id="433" w:author="gozde" w:date="2007-06-13T14:55:00Z"/>
        </w:rPr>
      </w:pPr>
      <w:ins w:id="429" w:author="gozde" w:date="2007-06-13T14:55:00Z">
        <w:r>
          <w:rPr>
            <w:b/>
            <w:color w:val="000000"/>
          </w:rPr>
          <w:t>NESLİHAN DOSTOĞLU-</w:t>
        </w:r>
      </w:ins>
      <w:ins w:id="430" w:author="gozde" w:date="2007-06-13T14:55:00Z">
        <w:r>
          <w:rPr>
            <w:color w:val="000000"/>
          </w:rPr>
          <w:t xml:space="preserve"> O zaman biz bunu geliştirebiliriz, ama prensip olarak bölümün kuruluşu, akademik kadro olarak kaç kişinin full-time, kaç kişinin part-time görev yaptığı, öğrenci sayısı, yıllık kontenjan, öğrenci sayısı bölü kadrolu öğretim üyesi ve görevlisi ve yarı zamanlılar gibi konular üzerinde durmalıyız. Yalnız bu yarı zamanlıları netleştirmemiz gerekiyor. Örneğin dışarıdan proje derslerine gelen bir mimar mı yarı zamanlı mı, yoksa Türkçe derslerini veren mi? Bunun net olarak belirtilmesi gerekiyor, çünkü bu konuda çok sorular olmuştu. Biz hepsinin yarı zamanlı olduğunu</w:t>
        </w:r>
      </w:ins>
      <w:ins w:id="431" w:author="gozde" w:date="2007-06-13T14:55:00Z">
        <w:r>
          <w:rPr/>
          <w:t xml:space="preserve"> </w:t>
        </w:r>
      </w:ins>
      <w:ins w:id="432" w:author="gozde" w:date="2007-06-13T14:55:00Z">
        <w:r>
          <w:rPr>
            <w:color w:val="000000"/>
          </w:rPr>
          <w:t xml:space="preserve">söylemiştik, ama bu konuda bazı çelişkili durumlar olmuş olabilir, bu nedenle yarı zamanlıyı net olarak tanımlamamız gerekiyor. </w:t>
        </w:r>
      </w:ins>
    </w:p>
    <w:p>
      <w:pPr>
        <w:pStyle w:val="Normal"/>
        <w:rPr>
          <w:del w:id="436" w:author="gozde" w:date="2007-06-13T14:55:00Z"/>
        </w:rPr>
      </w:pPr>
      <w:del w:id="434" w:author="gozde" w:date="2007-06-13T14:55:00Z">
        <w:r>
          <w:rPr>
            <w:b/>
          </w:rPr>
          <w:delText>NESLİHAN DOSTOĞLU-</w:delText>
        </w:r>
      </w:del>
      <w:del w:id="435" w:author="gozde" w:date="2007-06-13T14:55:00Z">
        <w:r>
          <w:rPr/>
          <w:delText xml:space="preserve"> Şimdi o zaman biz bunu geliştirebiliriz, ama prensip olarak bölümün kuruluşu, akademik kadronun kaç kişi full time kaç kişi part time görev yaptığı, öğrenci sayısı, yıllık kontenjan, bunlar öğrenci sayısı bölü kadrolu öğretim üyesi ve görevlisi ve yarı zamanlılar, yalnız bu yarı zamanlıları mesela ben onda hâlâ tedirginim, yarı zamanlının belirlenmesinin çok net bir şekilde bölümlere anlatılması gerekiyor. Yarı zamanlı mesela dışarıdan proje derslerine gelen bir yarı zamanlı mı yoksa Türkçe derslerini veren de mi yarı zamanlı? Yani bunun net olarak belirtilmesi gerekiyor, çünkü bu konuda çok sorular olmuştu, biz hepsinin yarı zamanlı olduğunu söylemiştik, ama bu konuda mesela bazı çelişkili durumlar olmuş olabilir, o yarı zamanlıyı net olarak tanımlamamız gerekiyor. </w:delText>
        </w:r>
      </w:del>
    </w:p>
    <w:p>
      <w:pPr>
        <w:pStyle w:val="Normal"/>
        <w:rPr/>
      </w:pPr>
      <w:r>
        <w:rPr>
          <w:b/>
        </w:rPr>
        <w:t>BURAK PAK-</w:t>
      </w:r>
      <w:r>
        <w:rPr/>
        <w:t xml:space="preserve"> Baktığınızda beşinci sütun bir sonuç olarak bizim üreteceğimiz bir şeydir, bölü olanlar, mesela mimari proje dersleri saati toplam ders saatine oranı, yani bunları bölü toplam ders saati girilmesini istemeyeceğiz, ama toplam ders saati o zaman kategoriler böyle değil mi, toplam ders saati, mimari proje ders saati…</w:t>
      </w:r>
    </w:p>
    <w:p>
      <w:pPr>
        <w:pStyle w:val="Normal"/>
        <w:rPr>
          <w:ins w:id="439" w:author="gozde" w:date="2007-06-13T14:55:00Z"/>
        </w:rPr>
      </w:pPr>
      <w:ins w:id="437" w:author="gozde" w:date="2007-06-13T14:55:00Z">
        <w:r>
          <w:rPr>
            <w:b/>
            <w:color w:val="000000"/>
          </w:rPr>
          <w:t>NESLİHAN DOSTOĞLU-</w:t>
        </w:r>
      </w:ins>
      <w:ins w:id="438" w:author="gozde" w:date="2007-06-13T14:55:00Z">
        <w:r>
          <w:rPr>
            <w:color w:val="000000"/>
          </w:rPr>
          <w:t xml:space="preserve"> Burak zaten onu atacaktık. Toplam ders saatini yazacağız, ama mimari proje dersleri saati bölü toplam ders saatini koymayacağız. Mesela mimari projeyi ODTÜ temel tasarım olarak gördüğü için şimdilik onu netleştirene kadar koymayalım dedik. O kategoriyi şu anda çıkarıyoruz. Ders adeti olabilir, toplam kredi olabilir, ama toplam kredide de şöyle bir hususun belirtilmesi gerektiğini düşünüyorum. Örneğin bazı okullar 130 krediyi aşmış gözükmeyecek şekilde kredilerini belirliyorlar ve örneğin Atatürk İlkeleri, İngilizce gibi dersleri toplam krediye dahil etmiyorlar. Ancak, bazı okullarda bu tür derslere kredi veriliyor. Dolayısıyla kredi toplamlarında her iki şekil de yansıtılmalı. </w:t>
        </w:r>
      </w:ins>
    </w:p>
    <w:p>
      <w:pPr>
        <w:pStyle w:val="Normal"/>
        <w:rPr>
          <w:del w:id="442" w:author="gozde" w:date="2007-06-13T14:55:00Z"/>
        </w:rPr>
      </w:pPr>
      <w:del w:id="440" w:author="gozde" w:date="2007-06-13T14:55:00Z">
        <w:r>
          <w:rPr>
            <w:b/>
          </w:rPr>
          <w:delText>NESLİHAN DOSTOĞLU-</w:delText>
        </w:r>
      </w:del>
      <w:del w:id="441" w:author="gozde" w:date="2007-06-13T14:55:00Z">
        <w:r>
          <w:rPr/>
          <w:delText xml:space="preserve"> Burak zaten onu atacaktık, şimdi şöyle toplam ders saatini yazacağız, ama mimari proje dersleri saati bölü toplam ders saatini koymayacağız. Mesela mimari projeyi ODTÜ temel tasarım olarak gördüğü için şimdilik onu netleştirene kadar koymayalım dedik. O kategoriyi şu anda çıkarıyoruz. Ders adeti olabilir, toplam kredi olabilir, ama toplam kredide de şöyle bir hususun belirtilmesi gerektiğini düşünüyorum. Mesela bazı okullar bu 130 krediyi aşmamak adına kredi yazıyorlar, ama mesela Atatürk ilkeleri, İngilizce ve benzeri dersleri dahil etmiyorlar, ama bazı okulların onların kredileri de var, orada da bir A, B olması gerekiyor. Yani bu tür dersler olmadan kredi…</w:delText>
        </w:r>
      </w:del>
    </w:p>
    <w:p>
      <w:pPr>
        <w:pStyle w:val="Normal"/>
        <w:rPr/>
      </w:pPr>
      <w:r>
        <w:rPr>
          <w:b/>
        </w:rPr>
        <w:t>GÜLEN ÇAĞDAŞ-</w:t>
      </w:r>
      <w:r>
        <w:rPr/>
        <w:t xml:space="preserve"> Ama kümülatif ortalamaya girmiyor o dersler.</w:t>
      </w:r>
    </w:p>
    <w:p>
      <w:pPr>
        <w:pStyle w:val="Normal"/>
        <w:rPr>
          <w:ins w:id="445" w:author="gozde" w:date="2007-06-13T14:55:00Z"/>
        </w:rPr>
      </w:pPr>
      <w:ins w:id="443" w:author="gozde" w:date="2007-06-13T14:55:00Z">
        <w:r>
          <w:rPr>
            <w:b/>
            <w:color w:val="000000"/>
          </w:rPr>
          <w:t>NESLİHAN DOSTOĞLU-</w:t>
        </w:r>
      </w:ins>
      <w:ins w:id="444" w:author="gozde" w:date="2007-06-13T14:55:00Z">
        <w:r>
          <w:rPr>
            <w:color w:val="000000"/>
          </w:rPr>
          <w:t xml:space="preserve"> İşte kimi okulda giriyor. Onun için bu konunun netleştirilmesi lazım. Toplam krediyi A ve B olarak ikiye ayırabiliriz. A  genel dersler dahil edilmeden, B ise bütün sosyal ve genel dersler dahil edilerek hesaplanabilir. Örneğin bizim okulu, Uludağ Üniversitesi örneğini vereyim, Mimarlık Bölümü’nde toplam kredi 137 gözüküyor, ama bunun içine zorunlu mesleki İngilizce, Türk Dili, Atatürk İlkeleri gibi dersler girmiyor. Halbuki normalde girmesi lazım, anlatabiliyor muyum? Hatta NAAB’ye başvurabilmek için minimum 150 kredi şartı var. Eğer biz onları dahil etmezsek başvuramıyoruz. Şimdi biz 137 gözüküyoruz, ama biz onlar da dahil diyerek başvurabiliyoruz, böyle problemler var. Onun için bunların A ve B olarak gözükmesi gerektiğini düşünüyorum. </w:t>
        </w:r>
      </w:ins>
    </w:p>
    <w:p>
      <w:pPr>
        <w:pStyle w:val="Normal"/>
        <w:rPr>
          <w:color w:val="000000"/>
          <w:ins w:id="447" w:author="gozde" w:date="2007-06-13T14:55:00Z"/>
        </w:rPr>
      </w:pPr>
      <w:ins w:id="446" w:author="gozde" w:date="2007-06-13T14:55:00Z">
        <w:r>
          <w:rPr>
            <w:color w:val="000000"/>
          </w:rPr>
          <w:t>Mimari proje derslerinin kredisi, toplam kredi kategorisi yok; onları şu anda atıyoruz, çünkü proje derslerinin ne olduğunu tanımlamadan o iki kategorinin anlamı yok. Seçmeli ders bölü toplam ders olabilir, bunda bir problem yok, çok net. O zaman şöyle bir şey yapalım isterseniz. Biz Cana’yla bu çalışmanın başlangıcı olarak tabloyu biraz oluşturalım, yüksek lisansı da katarak size bir mail gönderelim çok kısa bir süre içinde, siz de düşüncelerinizi bize iletirsiniz, sonra biz bunu Oda’ya aktarıp belli bir süre verip o süre içinde geri dönüş isteyebiliriz. Bu arada gerek model önerisi, gerek derslerin nitelikleri ve kategoriler 17 Mayıs toplantısında bir gündem maddesi olarak ele alınsın diye düşünüyorum.</w:t>
        </w:r>
      </w:ins>
    </w:p>
    <w:p>
      <w:pPr>
        <w:pStyle w:val="Normal"/>
        <w:rPr>
          <w:del w:id="450" w:author="gozde" w:date="2007-06-13T14:55:00Z"/>
        </w:rPr>
      </w:pPr>
      <w:del w:id="448" w:author="gozde" w:date="2007-06-13T14:55:00Z">
        <w:r>
          <w:rPr>
            <w:b/>
          </w:rPr>
          <w:delText>NESLİHAN DOSTOĞLU-</w:delText>
        </w:r>
      </w:del>
      <w:del w:id="449" w:author="gozde" w:date="2007-06-13T14:55:00Z">
        <w:r>
          <w:rPr/>
          <w:delText xml:space="preserve"> İşte kimi okulda giriyor. Onun için onun netleştirilmesi lazım. Bunu toplam kredide bence bu sefer A ve B olması, A’nın bütün bunları dahil etmeden olan, B’ninse bütün diğerlerini dahil ederek olması gerekiyor. Mesela bizim okulda, Uludağ Üniversitesi örneğini vereyim, 130 gözüküyor, ama bunun içine şu anda zorunlu mesleki İngilizce girmiş, hiçbirisi dahil değil, 16 saatlik dersimiz girmiyor, halbuki normalde girmesi lazım, anlatabiliyor muyum? Hatta LLAD’ye başvurabilmek için minimum 150 kredi şartı var. Eğer biz onları dahil etmezsek başvuramıyoruz. Şimdi biz 130 gözüküyoruz, ama biz onlar da dahil diyerek başvurabiliyoruz, öyle bir problemler var. Onun için bunların A ve B olarak gözükmesi gerektiğini düşünüyorum. </w:delText>
        </w:r>
      </w:del>
    </w:p>
    <w:p>
      <w:pPr>
        <w:pStyle w:val="Normal"/>
        <w:rPr>
          <w:del w:id="454" w:author="gozde" w:date="2007-06-13T14:55:00Z"/>
        </w:rPr>
      </w:pPr>
      <w:del w:id="451" w:author="gozde" w:date="2007-06-13T14:55:00Z">
        <w:r>
          <w:rPr/>
          <w:delText xml:space="preserve">Mimari proje dersleri kredisi, toplam kredi kategorisi yok, onu şu anda atıyoruz, çünkü proje derslerinin ne olduğunu tanımlamamız adına o iki kategori yok. Seçmeli ders bölü toplam ders olabilir, bunda bir problem yok, çok net. O zaman şöyle bir şey yapalım isterseniz biz </w:delText>
        </w:r>
      </w:del>
      <w:del w:id="452" w:author="gozde" w:date="2007-05-28T11:14:00Z">
        <w:r>
          <w:rPr/>
          <w:delText>Cana</w:delText>
        </w:r>
      </w:del>
      <w:del w:id="453" w:author="gozde" w:date="2007-06-13T14:55:00Z">
        <w:r>
          <w:rPr/>
          <w:delText>’yla bunun ilk başlangıcı olarak bunu aramızda biraz oluşturalım, yüksek lisansı da katarak size bir mail gönderelim çok kısa bir süre içinde, siz de düşüncelerinizi bize tamam olmuş veya şunu da yapalım dersiniz, sonra biz bunu Odaya aktarıp belli bir süre verip o süre içinde geri dönüşüm isteyebiliriz. Bu arada gerek model önerisi gerek derslerin nitelikleri, kategorileri 17 Mayıs toplantısına bir gündem maddesi olarak aktarılmak üzere ele alınsın diye düşünüyorum.</w:delText>
        </w:r>
      </w:del>
    </w:p>
    <w:p>
      <w:pPr>
        <w:pStyle w:val="Normal"/>
        <w:rPr/>
      </w:pPr>
      <w:del w:id="455" w:author="gozde" w:date="2007-05-28T11:14:00Z">
        <w:r>
          <w:rPr>
            <w:b/>
          </w:rPr>
          <w:delText>CANA</w:delText>
        </w:r>
      </w:del>
      <w:ins w:id="456" w:author="gozde" w:date="2007-05-28T11:14:00Z">
        <w:r>
          <w:rPr>
            <w:b/>
          </w:rPr>
          <w:t>CÂNÂ</w:t>
        </w:r>
      </w:ins>
      <w:r>
        <w:rPr>
          <w:b/>
        </w:rPr>
        <w:t xml:space="preserve"> BİLSEL-</w:t>
      </w:r>
      <w:r>
        <w:rPr/>
        <w:t xml:space="preserve"> Bir öneri daha, acaba ders programlarını yollasalar, 1. yıl, 2. yıl, 3. yıl, 4. yıl ki bize kategorileri oluşturmak için bir fikir oluştursun, hoş tabii internetten de girip bakabiliriz, ama her bölümün internette bilgileri yok.</w:t>
      </w:r>
    </w:p>
    <w:p>
      <w:pPr>
        <w:pStyle w:val="Normal"/>
        <w:rPr/>
      </w:pPr>
      <w:r>
        <w:rPr>
          <w:b/>
        </w:rPr>
        <w:t>HİKMET SİVRİ GÖKMEN-</w:t>
      </w:r>
      <w:r>
        <w:rPr/>
        <w:t xml:space="preserve"> Bizim çalışmamızda o dağılım bütün eğitim programları üzerinden yapılmıştır, ama işte MOBBİG toplantısında o çekirdek program üzerinden sınıflamaya karar verildi. Bir de o üç kişinin içerikleri okuyup yorumlamasına karar verildi. </w:t>
      </w:r>
    </w:p>
    <w:p>
      <w:pPr>
        <w:pStyle w:val="Normal"/>
        <w:rPr>
          <w:ins w:id="459" w:author="gozde" w:date="2007-06-13T14:55:00Z"/>
        </w:rPr>
      </w:pPr>
      <w:ins w:id="457" w:author="gozde" w:date="2007-06-13T14:55:00Z">
        <w:r>
          <w:rPr>
            <w:b/>
            <w:color w:val="000000"/>
          </w:rPr>
          <w:t>NESLİHAN DOSTOĞLU-</w:t>
        </w:r>
      </w:ins>
      <w:ins w:id="458" w:author="gozde" w:date="2007-06-13T14:55:00Z">
        <w:r>
          <w:rPr>
            <w:color w:val="000000"/>
          </w:rPr>
          <w:t xml:space="preserve"> Aslında ders programlarını isteyebiliriz, mail atsınlar. Çok kolay, bir bunu isteyelim, bir de herkes ders programını yollasın. Hiç olmazsa nasıl kategoriler yapacağımıza yardımcı olur.</w:t>
        </w:r>
      </w:ins>
    </w:p>
    <w:p>
      <w:pPr>
        <w:pStyle w:val="Normal"/>
        <w:rPr>
          <w:del w:id="462" w:author="gozde" w:date="2007-06-13T14:55:00Z"/>
        </w:rPr>
      </w:pPr>
      <w:del w:id="460" w:author="gozde" w:date="2007-06-13T14:55:00Z">
        <w:r>
          <w:rPr>
            <w:b/>
          </w:rPr>
          <w:delText>NESLİHAN DOSTOĞLU-</w:delText>
        </w:r>
      </w:del>
      <w:del w:id="461" w:author="gozde" w:date="2007-06-13T14:55:00Z">
        <w:r>
          <w:rPr/>
          <w:delText xml:space="preserve"> Aslında ders programlarını isteyebiliriz, mail atsınlar, herkes ders programını atsın. Çok kolay, bir bunu isteyelim bir de herkes ders programını yollasın. Hiç olmazsa nasıl kategoriler yapacağımıza yardımcı olsun.</w:delText>
        </w:r>
      </w:del>
    </w:p>
    <w:p>
      <w:pPr>
        <w:pStyle w:val="Normal"/>
        <w:rPr/>
      </w:pPr>
      <w:r>
        <w:rPr>
          <w:b/>
        </w:rPr>
        <w:t>BURAK PAK-</w:t>
      </w:r>
      <w:r>
        <w:rPr/>
        <w:t xml:space="preserve"> Çok hızlı söyleyeceğim, mesela isterken bu seçmeli ders bölü toplam ders diye istemeyelim de toplam ders saati var zaten, onu da seçmeli ders saati olarak isteyelim diyorum. Çünkü o bir işlem olmuş oluyor, anlatabiliyor muyum? Ben onu bir değerlendirme sonucu gibi görüyorum.</w:t>
      </w:r>
    </w:p>
    <w:p>
      <w:pPr>
        <w:pStyle w:val="Normal"/>
        <w:rPr/>
      </w:pPr>
      <w:r>
        <w:rPr>
          <w:b/>
        </w:rPr>
        <w:t>NESLİHAN DOSTOĞLU-</w:t>
      </w:r>
      <w:r>
        <w:rPr/>
        <w:t xml:space="preserve"> Tamam, istemeyelim; seçmeli ders adeti olsun. </w:t>
      </w:r>
    </w:p>
    <w:p>
      <w:pPr>
        <w:pStyle w:val="Normal"/>
        <w:rPr/>
      </w:pPr>
      <w:r>
        <w:rPr>
          <w:b/>
        </w:rPr>
        <w:t>HİKMET SİVRİ GÖKMEN-</w:t>
      </w:r>
      <w:r>
        <w:rPr/>
        <w:t xml:space="preserve"> Ama şimdi şöyle bir şey var. Seçmeli ders adeti okulda 30 tane var, ama burada bakılan nokta öğrencinin alması gereken kredi üzerinden sizin baktığınız yanılmıyorsam, bu ders adeti değildi.</w:t>
      </w:r>
    </w:p>
    <w:p>
      <w:pPr>
        <w:pStyle w:val="Normal"/>
        <w:rPr>
          <w:ins w:id="465" w:author="gozde" w:date="2007-06-13T14:56:00Z"/>
        </w:rPr>
      </w:pPr>
      <w:ins w:id="463" w:author="gozde" w:date="2007-06-13T14:56:00Z">
        <w:r>
          <w:rPr>
            <w:b/>
            <w:color w:val="000000"/>
          </w:rPr>
          <w:t>NESLİHAN DOSTOĞLU-</w:t>
        </w:r>
      </w:ins>
      <w:ins w:id="464" w:author="gozde" w:date="2007-06-13T14:56:00Z">
        <w:r>
          <w:rPr>
            <w:color w:val="000000"/>
          </w:rPr>
          <w:t xml:space="preserve"> Hayır, hem ders adedi var, hem de toplam kredi var. Mezun olmaları için almaları gereken zorunlu ve seçmeli ders adedi olarak ele alıyoruz. İsterseniz toplam ders adedi ve toplam kredi içinde seçmeli dersin toplam adedi ve kredisi de diyebiliriz, çünkü bazı okullarda seçmeli dersler 3 krediyken bazılarında 2 kredi olabiliyor. Örneğin, bizde hep 2 kredi, ama İstanbul Teknik Üniversitesi’nde 3 kredi, bu da belki görülmesi gereken bir şey olabilir. Bir başka deyişle, Teknik Üniversite’de belki adet olarak çok fazla olmayabilir, ama alması gereken kredi içindeki oranı çok daha yüksek olabilir. Bir de ECTS meselesi var. ECTS’yi de bir veri haline getirmek lazım. Var mı, yok mu? Bazı okullar kullanıyor, bazıları kullanmıyor. </w:t>
        </w:r>
      </w:ins>
    </w:p>
    <w:p>
      <w:pPr>
        <w:pStyle w:val="Normal"/>
        <w:rPr>
          <w:del w:id="468" w:author="gozde" w:date="2007-06-13T14:56:00Z"/>
        </w:rPr>
      </w:pPr>
      <w:del w:id="466" w:author="gozde" w:date="2007-06-13T14:56:00Z">
        <w:r>
          <w:rPr>
            <w:b/>
          </w:rPr>
          <w:delText>NESLİHAN DOSTOĞLU-</w:delText>
        </w:r>
      </w:del>
      <w:del w:id="467" w:author="gozde" w:date="2007-06-13T14:56:00Z">
        <w:r>
          <w:rPr/>
          <w:delText xml:space="preserve"> Hayır, hem ders adeti var hem de toplam kredi var. Mezun olmaları için almaları gereken zorunlu seçmeli ders adeti olarak ele alıyoruz. Yani isterseniz şimdi toplam ders adeti ve toplam kredi var ya, bunu da seçmeli dersin toplam adeti ve kredisi de diyebiliriz. Çünkü bazı okullarda mesele seçmeli dersler 3 krediyken bazılarında 2 kredi olabiliyor. Mesela bizde hep 2 kredi, ama Teknik Üniversitede 3 kredi, bu da belki görülmesi gereken bir şey olabilir. Yani mesela Teknik Üniversitede belki adet olarak çok fazla olmayabilir, ama alması gereken kredi içindeki oranı çok daha yüksek olabilir. Bir de ACTS meselesi var, ECTS’yi de bir veri haline getirmek lazım, var mı, yok mu; mesela, bazı okullar kullanıyor, bazıları kullanmıyor. </w:delText>
        </w:r>
      </w:del>
    </w:p>
    <w:p>
      <w:pPr>
        <w:pStyle w:val="Normal"/>
        <w:rPr/>
      </w:pPr>
      <w:r>
        <w:rPr>
          <w:b/>
        </w:rPr>
        <w:t>HİKMET SİVRİ GÖKMEN-</w:t>
      </w:r>
      <w:r>
        <w:rPr/>
        <w:t xml:space="preserve"> 17 Mayısa bunlar gitmese bile bizim bunları toplamamız gerekiyor.</w:t>
      </w:r>
    </w:p>
    <w:p>
      <w:pPr>
        <w:pStyle w:val="Normal"/>
        <w:rPr/>
      </w:pPr>
      <w:r>
        <w:rPr>
          <w:b/>
        </w:rPr>
        <w:t>BURAK PAK-</w:t>
      </w:r>
      <w:r>
        <w:rPr/>
        <w:t xml:space="preserve"> Hemen 6 tane posta adresine atsın onu, o posta adreslerinde hangi formatta atacağınızı da belirleyebiliyoruz, yani mesela o esnada belirli bir formatlama da yapabiliyoruz. O bir e-mailde toplansın, hiç </w:t>
      </w:r>
      <w:del w:id="469" w:author=" " w:date="2007-05-16T22:24:00Z">
        <w:r>
          <w:rPr/>
          <w:delText xml:space="preserve">esquere </w:delText>
        </w:r>
      </w:del>
      <w:ins w:id="470" w:author=" " w:date="2007-05-16T22:24:00Z">
        <w:r>
          <w:rPr/>
          <w:t>SQL’</w:t>
        </w:r>
      </w:ins>
      <w:ins w:id="471" w:author=" " w:date="2007-05-16T22:24:00Z">
        <w:r>
          <w:rPr>
            <w:lang w:val="tr-TR"/>
          </w:rPr>
          <w:t>e</w:t>
        </w:r>
      </w:ins>
      <w:ins w:id="472" w:author=" " w:date="2007-05-16T22:24:00Z">
        <w:r>
          <w:rPr/>
          <w:t xml:space="preserve"> </w:t>
        </w:r>
      </w:ins>
      <w:r>
        <w:rPr/>
        <w:t>gerek yok, en hızlı olacak şekilde söylüyorum, o e-mailden veriler alınsın ve öyle değerlendirilsin diyorum, en hızlı böyle olabilir mi diye, yani şu kağıt işinden kurtulup acaba şu web adresine girip doldurun diyebilir miyiz? Yani öyle bir şeyle hızlandırabilir miyiz bilmiyorum, ama bir yandan da acaba bazı fakülteler bu işi yapmakta zorluk çekebilir mi?</w:t>
      </w:r>
    </w:p>
    <w:p>
      <w:pPr>
        <w:pStyle w:val="Normal"/>
        <w:rPr>
          <w:ins w:id="475" w:author="gozde" w:date="2007-06-13T14:56:00Z"/>
        </w:rPr>
      </w:pPr>
      <w:ins w:id="473" w:author="gozde" w:date="2007-06-13T14:56:00Z">
        <w:r>
          <w:rPr>
            <w:b/>
            <w:color w:val="000000"/>
          </w:rPr>
          <w:t>NESLİHAN DOSTOĞLU-</w:t>
        </w:r>
      </w:ins>
      <w:ins w:id="474" w:author="gozde" w:date="2007-06-13T14:56:00Z">
        <w:r>
          <w:rPr>
            <w:color w:val="000000"/>
          </w:rPr>
          <w:t xml:space="preserve"> Aslında çok basit bir şey, hakikaten yarım gününü almaz, iki saatte doldurulabilir. </w:t>
        </w:r>
      </w:ins>
    </w:p>
    <w:p>
      <w:pPr>
        <w:pStyle w:val="Normal"/>
        <w:rPr>
          <w:del w:id="478" w:author="gozde" w:date="2007-06-13T14:56:00Z"/>
        </w:rPr>
      </w:pPr>
      <w:del w:id="476" w:author="gozde" w:date="2007-06-13T14:56:00Z">
        <w:r>
          <w:rPr>
            <w:b/>
          </w:rPr>
          <w:delText>NESLİHAN DOSTOĞLU-</w:delText>
        </w:r>
      </w:del>
      <w:del w:id="477" w:author="gozde" w:date="2007-06-13T14:56:00Z">
        <w:r>
          <w:rPr/>
          <w:delText xml:space="preserve"> Yani aslında çok basit bir şey, hakikaten yarım gününü almaz, iki saatte doldurulabilir. </w:delText>
        </w:r>
      </w:del>
    </w:p>
    <w:p>
      <w:pPr>
        <w:pStyle w:val="Normal"/>
        <w:rPr/>
      </w:pPr>
      <w:r>
        <w:rPr>
          <w:b/>
        </w:rPr>
        <w:t>HİKMET SİVRİ GÖKMEN-</w:t>
      </w:r>
      <w:r>
        <w:rPr/>
        <w:t xml:space="preserve"> Yani bunları referans vereceğiz. Daha önce bunların yapılmış olduğunu söyleyeceğiz. </w:t>
      </w:r>
    </w:p>
    <w:p>
      <w:pPr>
        <w:pStyle w:val="Normal"/>
        <w:rPr>
          <w:ins w:id="481" w:author="gozde" w:date="2007-06-13T14:56:00Z"/>
        </w:rPr>
      </w:pPr>
      <w:ins w:id="479" w:author="gozde" w:date="2007-06-13T14:56:00Z">
        <w:r>
          <w:rPr>
            <w:b/>
            <w:color w:val="000000"/>
          </w:rPr>
          <w:t>NESLİHAN DOSTOĞLU-</w:t>
        </w:r>
      </w:ins>
      <w:ins w:id="480" w:author="gozde" w:date="2007-06-13T14:56:00Z">
        <w:r>
          <w:rPr>
            <w:color w:val="000000"/>
          </w:rPr>
          <w:t xml:space="preserve"> Şunlar yazılabilir, Türkiye'deki eğitim süresiyle ilgili çeşitli tartışmaların yaşandığı günümüzde nerede olduğunuzu saptamak için, sizin için biz bunları yapıyoruz. </w:t>
        </w:r>
      </w:ins>
    </w:p>
    <w:p>
      <w:pPr>
        <w:pStyle w:val="Normal"/>
        <w:rPr>
          <w:del w:id="484" w:author="gozde" w:date="2007-06-13T14:56:00Z"/>
        </w:rPr>
      </w:pPr>
      <w:del w:id="482" w:author="gozde" w:date="2007-06-13T14:56:00Z">
        <w:r>
          <w:rPr>
            <w:b/>
          </w:rPr>
          <w:delText>NESLİHAN DOSTOĞLU-</w:delText>
        </w:r>
      </w:del>
      <w:del w:id="483" w:author="gozde" w:date="2007-06-13T14:56:00Z">
        <w:r>
          <w:rPr/>
          <w:delText xml:space="preserve"> Şunlar yazılabilir, Türkiye'deki eğitim süresiyle ilgili çeşitli tartışmaların yaşandığı günümüzde kendinizin nerede olduğunuzu saptamak için sizin için biz bunları yapıyoruz. </w:delText>
        </w:r>
      </w:del>
    </w:p>
    <w:p>
      <w:pPr>
        <w:pStyle w:val="Normal"/>
        <w:rPr/>
      </w:pPr>
      <w:r>
        <w:rPr>
          <w:b/>
        </w:rPr>
        <w:t>HİKMET SİVRİ GÖKMEN-</w:t>
      </w:r>
      <w:r>
        <w:rPr/>
        <w:t xml:space="preserve"> En azından şey yapabiliriz, Esra da Kıbrıs’a gittiğine göre MOBBİG toplantısında bir kere daha bölüm başkanları ortamında lütfen doldurun diye söylenebilir.</w:t>
      </w:r>
    </w:p>
    <w:p>
      <w:pPr>
        <w:pStyle w:val="Normal"/>
        <w:rPr>
          <w:ins w:id="487" w:author="gozde" w:date="2007-06-13T14:57:00Z"/>
        </w:rPr>
      </w:pPr>
      <w:ins w:id="485" w:author="gozde" w:date="2007-06-13T14:57:00Z">
        <w:r>
          <w:rPr>
            <w:b/>
            <w:color w:val="000000"/>
          </w:rPr>
          <w:t>NESLİHAN DOSTOĞLU-</w:t>
        </w:r>
      </w:ins>
      <w:ins w:id="486" w:author="gozde" w:date="2007-06-13T14:57:00Z">
        <w:r>
          <w:rPr>
            <w:color w:val="000000"/>
          </w:rPr>
          <w:t xml:space="preserve"> Esra sen MOBBİG toplantısına gidiyorsun, bunu bir fırsat olarak kullanabiliriz. Biz şimdi hazır yan yanayken, Cana’yla ve diğer katılmak isteyenlerle bunun üstünde çalışabiliriz. Sonra bunu Burak’la paylaşıp ondan yardım isteyebiliriz ve MOBBİG toplantısına kadar gelecek yanıtlara göre, Esra tabloları Kıbrıs’ta ilgili bölüm başkanlarına vererek  doldurmalarını isteyebilir.</w:t>
        </w:r>
      </w:ins>
    </w:p>
    <w:p>
      <w:pPr>
        <w:pStyle w:val="Normal"/>
        <w:rPr>
          <w:del w:id="492" w:author="gozde" w:date="2007-06-13T14:57:00Z"/>
        </w:rPr>
      </w:pPr>
      <w:del w:id="488" w:author="gozde" w:date="2007-06-13T14:57:00Z">
        <w:r>
          <w:rPr>
            <w:b/>
          </w:rPr>
          <w:delText>NESLİHAN DOSTOĞLU-</w:delText>
        </w:r>
      </w:del>
      <w:del w:id="489" w:author="gozde" w:date="2007-06-13T14:57:00Z">
        <w:r>
          <w:rPr/>
          <w:delText xml:space="preserve"> Aslında Esra sen gidiyorsun, bunu bir fırsat olarak kullanabiliriz, şöyle biz şimdi hemen hazır yan yanayken katılmak isteyenlerle ve </w:delText>
        </w:r>
      </w:del>
      <w:del w:id="490" w:author="gozde" w:date="2007-05-28T11:14:00Z">
        <w:r>
          <w:rPr/>
          <w:delText>Cana</w:delText>
        </w:r>
      </w:del>
      <w:del w:id="491" w:author="gozde" w:date="2007-06-13T14:57:00Z">
        <w:r>
          <w:rPr/>
          <w:delText>’yla bunun üstünde çalışabiliriz. Ondan sonra bunu Burak’la paylaşıp Burak’tan bunu isteyebiliriz ve MOBBİG toplantısına kadar bakalım kaç tane geri dönüşüm olacak. Gelmeyenler olursa, mesela sen elinde o tabloları vermeyenlerin eline tutuşturup doldurmalarını isteyebilirsin.</w:delText>
        </w:r>
      </w:del>
    </w:p>
    <w:p>
      <w:pPr>
        <w:pStyle w:val="Normal"/>
        <w:rPr/>
      </w:pPr>
      <w:r>
        <w:rPr>
          <w:b/>
        </w:rPr>
        <w:t>HİKMET SİVRİ GÖKMEN-</w:t>
      </w:r>
      <w:r>
        <w:rPr/>
        <w:t xml:space="preserve"> Ben de MOBBİG’teyim.</w:t>
      </w:r>
    </w:p>
    <w:p>
      <w:pPr>
        <w:pStyle w:val="Normal"/>
        <w:rPr>
          <w:ins w:id="495" w:author="gozde" w:date="2007-06-13T14:57:00Z"/>
        </w:rPr>
      </w:pPr>
      <w:ins w:id="493" w:author="gozde" w:date="2007-06-13T14:57:00Z">
        <w:r>
          <w:rPr>
            <w:b/>
            <w:color w:val="000000"/>
          </w:rPr>
          <w:t>NESLİHAN DOSTOĞLU-</w:t>
        </w:r>
      </w:ins>
      <w:ins w:id="494" w:author="gozde" w:date="2007-06-13T14:57:00Z">
        <w:r>
          <w:rPr>
            <w:color w:val="000000"/>
          </w:rPr>
          <w:t xml:space="preserve"> O zaman ikiniz birlikte bunları yapabilirsiniz. İnanın pek çok bilgiyi biz Ankara’daki MOBBİG toplantısında topladık. </w:t>
        </w:r>
      </w:ins>
    </w:p>
    <w:p>
      <w:pPr>
        <w:pStyle w:val="Normal"/>
        <w:rPr>
          <w:del w:id="498" w:author="gozde" w:date="2007-06-13T14:57:00Z"/>
        </w:rPr>
      </w:pPr>
      <w:del w:id="496" w:author="gozde" w:date="2007-06-13T14:57:00Z">
        <w:r>
          <w:rPr>
            <w:b/>
          </w:rPr>
          <w:delText>NESLİHAN DOSTOĞLU-</w:delText>
        </w:r>
      </w:del>
      <w:del w:id="497" w:author="gozde" w:date="2007-06-13T14:57:00Z">
        <w:r>
          <w:rPr/>
          <w:delText xml:space="preserve"> O zaman ikiniz birlikte bunları yapabilirsiniz. İnanın pek çok bilgiyi o Ankara MOBBİG toplantısında topladık. </w:delText>
        </w:r>
      </w:del>
    </w:p>
    <w:p>
      <w:pPr>
        <w:pStyle w:val="Normal"/>
        <w:rPr/>
      </w:pPr>
      <w:r>
        <w:rPr>
          <w:b/>
        </w:rPr>
        <w:t>ESRA FİDANOĞLU-</w:t>
      </w:r>
      <w:r>
        <w:rPr/>
        <w:t xml:space="preserve"> Elimden geleni memnuniyetle yapmak isterim. O zaman şöyle yapayım. Bizim şimdi yaptığımız bu grup çalışmasını bir özetleyeyim. Bu bağlamda her iki grubun da nasıl çalıştığını söyleyeyim ve bu grubun önemlerini ve eğilimlerini belli ederek sonuç çıkmasını istiyorsanız biran önce tamamlanmış olması gerekiyor diye bir tehdit ortaya koyarım. Belki daha etkili olabilir, ama pek yapılabileceğini de zannetmiyorum. </w:t>
      </w:r>
    </w:p>
    <w:p>
      <w:pPr>
        <w:pStyle w:val="Normal"/>
        <w:rPr>
          <w:ins w:id="501" w:author="gozde" w:date="2007-06-13T14:57:00Z"/>
        </w:rPr>
      </w:pPr>
      <w:ins w:id="499" w:author="gozde" w:date="2007-06-13T14:57:00Z">
        <w:r>
          <w:rPr>
            <w:b/>
            <w:color w:val="000000"/>
          </w:rPr>
          <w:t>NESLİHAN DOSTOĞLU-</w:t>
        </w:r>
      </w:ins>
      <w:ins w:id="500" w:author="gozde" w:date="2007-06-13T14:57:00Z">
        <w:r>
          <w:rPr>
            <w:color w:val="000000"/>
          </w:rPr>
          <w:t xml:space="preserve"> Şimdi şöyle yapalım. Biz bunu oluşturalım, önce bir ortama atalım, bakalım ne olacak. Siz sekiz güne kadar gidiyorsunuz, sekiz güne kadar hiçbir şey olmaz.</w:t>
        </w:r>
      </w:ins>
    </w:p>
    <w:p>
      <w:pPr>
        <w:pStyle w:val="Normal"/>
        <w:rPr>
          <w:del w:id="504" w:author="gozde" w:date="2007-06-13T14:57:00Z"/>
        </w:rPr>
      </w:pPr>
      <w:del w:id="502" w:author="gozde" w:date="2007-06-13T14:57:00Z">
        <w:r>
          <w:rPr>
            <w:b/>
          </w:rPr>
          <w:delText>NESLİHAN DOSTOĞLU-</w:delText>
        </w:r>
      </w:del>
      <w:del w:id="503" w:author="gozde" w:date="2007-06-13T14:57:00Z">
        <w:r>
          <w:rPr/>
          <w:delText xml:space="preserve"> Şimdi şöyle yapalım. Biz bunu oluşturalım, önce bir ortama atalım, bakalım ne olacak. Siz sekiz güne kadar gidiyorsunuz, sekiz güne kadar hiçbir şey olmaz.</w:delText>
        </w:r>
      </w:del>
    </w:p>
    <w:p>
      <w:pPr>
        <w:pStyle w:val="Normal"/>
        <w:rPr/>
      </w:pPr>
      <w:r>
        <w:rPr>
          <w:b/>
        </w:rPr>
        <w:t>HİKMET SİVRİ GÖKMEN-</w:t>
      </w:r>
      <w:r>
        <w:rPr/>
        <w:t xml:space="preserve"> Gelmez, fakat bir hatırlatma olur. </w:t>
      </w:r>
    </w:p>
    <w:p>
      <w:pPr>
        <w:pStyle w:val="Normal"/>
        <w:rPr/>
      </w:pPr>
      <w:r>
        <w:rPr>
          <w:b/>
        </w:rPr>
        <w:t>ESRA FİDANOĞLU-</w:t>
      </w:r>
      <w:r>
        <w:rPr/>
        <w:t xml:space="preserve"> Bölüm başkanlarının ellerine bir şey tutuşturmak çok yararlı olmayabilir, oraya bilgisiz gelmiş olacaklar. Web sitesini oluşturup oraya bilgiyi koyduktan sonra benim orada yapacağım şey o web sitesine güçlü bir şekilde yönlendirmek olabilir, bizim çalışmamızdan haberdar etmek olabilir ve dediğim gibi böyle ajitatif bir konuşma yapabilirim. Bu mümkün, yani elimde basılı bir kağıt götürmeme hiç gerek yok diye düşünüyorum.</w:t>
      </w:r>
    </w:p>
    <w:p>
      <w:pPr>
        <w:pStyle w:val="Normal"/>
        <w:rPr>
          <w:ins w:id="507" w:author="gozde" w:date="2007-06-13T14:57:00Z"/>
        </w:rPr>
      </w:pPr>
      <w:ins w:id="505" w:author="gozde" w:date="2007-06-13T14:57:00Z">
        <w:r>
          <w:rPr>
            <w:b/>
            <w:color w:val="000000"/>
          </w:rPr>
          <w:t>NESLİHAN DOSTOĞLU-</w:t>
        </w:r>
      </w:ins>
      <w:ins w:id="506" w:author="gozde" w:date="2007-06-13T14:57:00Z">
        <w:r>
          <w:rPr>
            <w:color w:val="000000"/>
          </w:rPr>
          <w:t xml:space="preserve"> İnternet ortamı önemli. Ama sen çok basit olduğunu söyleyerek, akıllarında kalsın diye basılı kağıtları da dağıtabilirsin. Yani her kanalı kullanalım derim. </w:t>
        </w:r>
      </w:ins>
    </w:p>
    <w:p>
      <w:pPr>
        <w:pStyle w:val="Normal"/>
        <w:rPr>
          <w:del w:id="510" w:author="gozde" w:date="2007-06-13T14:57:00Z"/>
        </w:rPr>
      </w:pPr>
      <w:del w:id="508" w:author="gozde" w:date="2007-06-13T14:57:00Z">
        <w:r>
          <w:rPr>
            <w:b/>
          </w:rPr>
          <w:delText>NESLİHAN DOSTOĞLU-</w:delText>
        </w:r>
      </w:del>
      <w:del w:id="509" w:author="gozde" w:date="2007-06-13T14:57:00Z">
        <w:r>
          <w:rPr/>
          <w:delText xml:space="preserve"> Hayır, şöyle olabilir; o internet ortamında olur, ama sen bir de bakın böyle bir şey, çok da basit, ben dağıtıyorum deyip onu da akıllarında olsun diye verebilirsin. Yani her kanalı kullanalım derim. </w:delText>
        </w:r>
      </w:del>
    </w:p>
    <w:p>
      <w:pPr>
        <w:pStyle w:val="Normal"/>
        <w:rPr/>
      </w:pPr>
      <w:r>
        <w:rPr>
          <w:b/>
        </w:rPr>
        <w:t>ESRA FİDANOĞLU-</w:t>
      </w:r>
      <w:r>
        <w:rPr/>
        <w:t xml:space="preserve"> Hikmet Hanım da o zaman bunu bir konuşma haline getirebilir, yani böyle bir şeye ihtiyacımız var deyip dediğiniz gibi toplantıya yansıtabiliriz. Hikmet Hanım orada sunuşunu, tanıtımını yapar, dokümanları verir, ben de özellikle söz alıp çalışmayı tanıtırım.</w:t>
      </w:r>
    </w:p>
    <w:p>
      <w:pPr>
        <w:pStyle w:val="Normal"/>
        <w:rPr>
          <w:ins w:id="513" w:author="gozde" w:date="2007-06-13T14:57:00Z"/>
        </w:rPr>
      </w:pPr>
      <w:ins w:id="511" w:author="gozde" w:date="2007-06-13T14:57:00Z">
        <w:r>
          <w:rPr>
            <w:b/>
            <w:color w:val="000000"/>
          </w:rPr>
          <w:t>NESLİHAN DOSTOĞLU-</w:t>
        </w:r>
      </w:ins>
      <w:ins w:id="512" w:author="gozde" w:date="2007-06-13T14:57:00Z">
        <w:r>
          <w:rPr>
            <w:color w:val="000000"/>
          </w:rPr>
          <w:t xml:space="preserve"> Onu öyle yapmayalım da, biz ilk tabloyu oluşturalım. Ondan sonra dersleri de içeren ikinci bir etap olacağı için o önerileri ikinci etapta alalım olur mu? Çünkü nasıl olsa birinci etapta biz daha nicel verileri isteyeceğiz; bunları bölüm başkanlarına Kıbrıs’a gitmeden önce göndermiş olacağız, sonra Hikmet’le, Esra Kıbrıs’ta tekrar üzerinde duracaklar, hatta basılı kağıtları da dağıtacaklar. Orada denilebilir ki şu da olsaydı. Ona hemen diyecekler ki, bizim zaten ikinci bir etapta size derslerin nitel özellikleriyle ilgili sorularımız da gelecek, bunu da oraya ilave edebiliriz. Yani ara bir kategori olmasındansa, ikinci etaba o soruları alalım diyorum. </w:t>
        </w:r>
      </w:ins>
    </w:p>
    <w:p>
      <w:pPr>
        <w:pStyle w:val="Normal"/>
        <w:rPr>
          <w:del w:id="516" w:author="gozde" w:date="2007-06-13T14:57:00Z"/>
        </w:rPr>
      </w:pPr>
      <w:del w:id="514" w:author="gozde" w:date="2007-06-13T14:57:00Z">
        <w:r>
          <w:rPr>
            <w:b/>
          </w:rPr>
          <w:delText>NESLİHAN DOSTOĞLU-</w:delText>
        </w:r>
      </w:del>
      <w:del w:id="515" w:author="gozde" w:date="2007-06-13T14:57:00Z">
        <w:r>
          <w:rPr/>
          <w:delText xml:space="preserve"> Onu öyle yapmayalım da, şimdi biz bu ilk tabloyu oluşturalım. Ondan sonra dersleri de içeren ikinci bir etap olacağı için o önerileri ikinci etapta alalım olur mu? Çünkü nasıl olsa birinci etapta biz daha nicel verileri isteyeceğiz, şimdi bunları bölüm başkanlarına Kıbrıs’a gitmeden önce göndermiş olacağız, sonra Hikmet’le, Esra Kıbrıs’ta tekrar üzerinde duracaklar, hatta hard copy’yi de dağıtacaklar, ama orada denilebilir ki şu da olsaydı. Ona hemen diyecekler ki, bizim zaten ikinci bir etapta size derslerin nitel özellikleriyle ilgili sorularımız da gelecek, bunu da oraya ilave edebiliriz. Yani ara bir kategori olmasındansa ikinci etaba o soruları alalım diyorum. </w:delText>
        </w:r>
      </w:del>
    </w:p>
    <w:p>
      <w:pPr>
        <w:pStyle w:val="Normal"/>
        <w:rPr/>
      </w:pPr>
      <w:r>
        <w:rPr>
          <w:b/>
        </w:rPr>
        <w:t>BURAK PAK-</w:t>
      </w:r>
      <w:r>
        <w:rPr/>
        <w:t xml:space="preserve"> Şimdi teknik olarak bu veri tabanıyla ilişkilendirmek zaman alabilir diye söylüyorum, burada toplam 30-35 tane üniversite var gibi gözüküyor. 35 tane e-mail olmuş olacak, bunlar düzgün bir şekilde formatlanıp Excel’e import edilebilir, yani bunu biz </w:t>
      </w:r>
      <w:del w:id="517" w:author=" " w:date="2007-05-16T22:24:00Z">
        <w:r>
          <w:rPr/>
          <w:delText xml:space="preserve">esquer </w:delText>
        </w:r>
      </w:del>
      <w:ins w:id="518" w:author=" " w:date="2007-05-16T22:24:00Z">
        <w:r>
          <w:rPr/>
          <w:t xml:space="preserve">SQL </w:t>
        </w:r>
      </w:ins>
      <w:r>
        <w:rPr/>
        <w:t>veri tabanına girmeyip bunu birkaç e-mail adresinde biriktirmek faydalı olabilir diye düşünüyorum, hatta gerekiyorsa onları açıp birleştirmesini isterseniz ben de yapabilirim. Sonuç olarak elimizde olan ve bu post edilen şey ne olacak?</w:t>
      </w:r>
    </w:p>
    <w:p>
      <w:pPr>
        <w:pStyle w:val="Normal"/>
        <w:rPr/>
      </w:pPr>
      <w:r>
        <w:rPr>
          <w:b/>
        </w:rPr>
        <w:t>ESRA FİDANOĞLU-</w:t>
      </w:r>
      <w:r>
        <w:rPr/>
        <w:t xml:space="preserve"> Yani öyle birkaç tane olmasındansa tek bir tane mail adresi olsa olmaz mı?</w:t>
      </w:r>
    </w:p>
    <w:p>
      <w:pPr>
        <w:pStyle w:val="Normal"/>
        <w:rPr/>
      </w:pPr>
      <w:r>
        <w:rPr>
          <w:b/>
        </w:rPr>
        <w:t>BURAK PAK-</w:t>
      </w:r>
      <w:r>
        <w:rPr/>
        <w:t xml:space="preserve"> Olur, yani ben kaybolmaması açısından söylüyorum. Tabii ki tek bir mail adresi olur, herkesin erişimi olan tek bir mail adresi olur. </w:t>
      </w:r>
    </w:p>
    <w:p>
      <w:pPr>
        <w:pStyle w:val="Normal"/>
        <w:rPr/>
      </w:pPr>
      <w:r>
        <w:rPr>
          <w:b/>
        </w:rPr>
        <w:t>ESRA FİDANOĞLU-</w:t>
      </w:r>
      <w:r>
        <w:rPr/>
        <w:t xml:space="preserve"> Mac veri tabanı diye gelebilir, hepimize de gelir, yani hepimize gelmesinin ne sakıncası var?</w:t>
      </w:r>
    </w:p>
    <w:p>
      <w:pPr>
        <w:pStyle w:val="Normal"/>
        <w:rPr/>
      </w:pPr>
      <w:r>
        <w:rPr>
          <w:b/>
        </w:rPr>
        <w:t>BURAK PAK-</w:t>
      </w:r>
      <w:r>
        <w:rPr/>
        <w:t xml:space="preserve"> Gelmesinin sakıncası yok da epey bir yer tutar. Yani söylemek istediğim şey girdik belli bir adrese, bir form çıkıyor karşımıza, aşağıda posta sabite bastığımız zaman bunu bir e-mail server üstünden bir e-mail adresine yollamış oluyor. O e-mail adresini açtığımız zaman bir başlığı var, diyecek ki </w:t>
      </w:r>
      <w:del w:id="519" w:author=" " w:date="2007-05-16T22:25:00Z">
        <w:r>
          <w:rPr/>
          <w:delText xml:space="preserve">Mac </w:delText>
        </w:r>
      </w:del>
      <w:ins w:id="520" w:author=" " w:date="2007-05-16T22:25:00Z">
        <w:r>
          <w:rPr/>
          <w:t xml:space="preserve">MEK </w:t>
        </w:r>
      </w:ins>
      <w:r>
        <w:rPr/>
        <w:t xml:space="preserve">veri tabanından gelen veri ve bunun formatlanmasını biz kendimiz seçebiliyoruz. Yani bölümün kuruluş yılı 1984, böyle unikod metin şeklinde bize böyle bir </w:t>
      </w:r>
      <w:ins w:id="521" w:author=" " w:date="2007-05-16T22:25:00Z">
        <w:r>
          <w:rPr/>
          <w:t>başlık</w:t>
        </w:r>
      </w:ins>
      <w:del w:id="522" w:author=" " w:date="2007-05-16T22:25:00Z">
        <w:r>
          <w:rPr/>
          <w:delText>heder</w:delText>
        </w:r>
      </w:del>
      <w:r>
        <w:rPr/>
        <w:t xml:space="preserve">, veri alanı, veri değeri gibi bir şey gelmiş olacak. Bunlardan 35 fakülteden 35 tane geleceğini varsayıyoruz. Bunları 35 ayrı mailden toplayıp derleyebilir miyiz, yoksa böyle bir şey olursa veri tabanı tasarlamaya gerek kalmıyor. En basit şekli bu. </w:t>
      </w:r>
    </w:p>
    <w:p>
      <w:pPr>
        <w:pStyle w:val="Normal"/>
        <w:rPr/>
      </w:pPr>
      <w:r>
        <w:rPr>
          <w:b/>
        </w:rPr>
        <w:t>ESRA FİDANOĞLU-</w:t>
      </w:r>
      <w:r>
        <w:rPr/>
        <w:t xml:space="preserve"> Yani Burak ben şahsen hiç o konunun uzmanı değilim. Biz şöyle yapalım, biz iki gruba ayıralım diyorum. Sen senin gibi yardımcı olabilecek başka bir arkadaşını getir, iki grup ayrı için ayrı çalışalım. Yani sen her iki durum için çalışabilir misin?</w:t>
      </w:r>
    </w:p>
    <w:p>
      <w:pPr>
        <w:pStyle w:val="Normal"/>
        <w:rPr/>
      </w:pPr>
      <w:r>
        <w:rPr>
          <w:b/>
        </w:rPr>
        <w:t>BURAK PAK-</w:t>
      </w:r>
      <w:r>
        <w:rPr/>
        <w:t xml:space="preserve"> Eğer ki bu veri tabanı işini yapmazsak her iki durum için çalışılabilir diye tahmin ediyorum. </w:t>
      </w:r>
    </w:p>
    <w:p>
      <w:pPr>
        <w:pStyle w:val="Normal"/>
        <w:rPr>
          <w:ins w:id="525" w:author="gozde" w:date="2007-06-13T14:57:00Z"/>
        </w:rPr>
      </w:pPr>
      <w:ins w:id="523" w:author="gozde" w:date="2007-06-13T14:57:00Z">
        <w:r>
          <w:rPr>
            <w:b/>
            <w:color w:val="000000"/>
          </w:rPr>
          <w:t>NESLİHAN DOSTOĞLU-</w:t>
        </w:r>
      </w:ins>
      <w:ins w:id="524" w:author="gozde" w:date="2007-06-13T14:57:00Z">
        <w:r>
          <w:rPr>
            <w:color w:val="000000"/>
          </w:rPr>
          <w:t xml:space="preserve"> Zaten ona karar verdik. Biz Cana’yla ana çatkıyı oluşturduktan sonra sizlerin de önerilerinizi içerecek şekilde geliştireceğiz ve Burak’a göndereceğiz. Ön yazıyı biz yazacağız, ama Burak nasıl gönderilecekse teknik olarak yapacak.</w:t>
        </w:r>
      </w:ins>
    </w:p>
    <w:p>
      <w:pPr>
        <w:pStyle w:val="Normal"/>
        <w:rPr>
          <w:del w:id="530" w:author="gozde" w:date="2007-06-13T14:57:00Z"/>
        </w:rPr>
      </w:pPr>
      <w:del w:id="526" w:author="gozde" w:date="2007-06-13T14:57:00Z">
        <w:r>
          <w:rPr>
            <w:b/>
          </w:rPr>
          <w:delText>NESLİHAN DOSTOĞLU-</w:delText>
        </w:r>
      </w:del>
      <w:del w:id="527" w:author="gozde" w:date="2007-06-13T14:57:00Z">
        <w:r>
          <w:rPr/>
          <w:delText xml:space="preserve"> Zaten ona karar verdik, biz </w:delText>
        </w:r>
      </w:del>
      <w:del w:id="528" w:author="gozde" w:date="2007-05-28T11:14:00Z">
        <w:r>
          <w:rPr/>
          <w:delText>Cana</w:delText>
        </w:r>
      </w:del>
      <w:del w:id="529" w:author="gozde" w:date="2007-06-13T14:57:00Z">
        <w:r>
          <w:rPr/>
          <w:delText>’yla ana çatkıyı oluşturduktan sonra sizlerin de bu önerilerinizi içerecek şekilde biz onu Burak’a göndereceğiz, Burak da nasıl yapılacaksa, ön yazıyı da biz yazacağız, ama o nasıl gönderilecekse teknik olarak yapacak.</w:delText>
        </w:r>
      </w:del>
    </w:p>
    <w:p>
      <w:pPr>
        <w:pStyle w:val="Normal"/>
        <w:rPr/>
      </w:pPr>
      <w:r>
        <w:rPr>
          <w:b/>
        </w:rPr>
        <w:t>BURAK PAK-</w:t>
      </w:r>
      <w:r>
        <w:rPr/>
        <w:t xml:space="preserve"> Bir link gönderilecek, örneğin şimdi bir Mimarlar Odasının altında olabilir veya İTÜ’nün altında bir yerde olabilir. Yani şimdi geçici bir yerde şu anda host ediyoruz.</w:t>
      </w:r>
    </w:p>
    <w:p>
      <w:pPr>
        <w:pStyle w:val="Normal"/>
        <w:rPr>
          <w:ins w:id="533" w:author="gozde" w:date="2007-06-13T14:57:00Z"/>
        </w:rPr>
      </w:pPr>
      <w:ins w:id="531" w:author="gozde" w:date="2007-06-13T14:57:00Z">
        <w:r>
          <w:rPr>
            <w:b/>
            <w:color w:val="000000"/>
          </w:rPr>
          <w:t>NESLİHAN DOSTOĞLU-</w:t>
        </w:r>
      </w:ins>
      <w:ins w:id="532" w:author="gozde" w:date="2007-06-13T14:57:00Z">
        <w:r>
          <w:rPr>
            <w:color w:val="000000"/>
          </w:rPr>
          <w:t xml:space="preserve"> Evet, Mimarlar Odası’nın altında olması lazım.</w:t>
        </w:r>
      </w:ins>
    </w:p>
    <w:p>
      <w:pPr>
        <w:pStyle w:val="Normal"/>
        <w:rPr>
          <w:del w:id="536" w:author="gozde" w:date="2007-06-13T14:57:00Z"/>
        </w:rPr>
      </w:pPr>
      <w:del w:id="534" w:author="gozde" w:date="2007-06-13T14:57:00Z">
        <w:r>
          <w:rPr>
            <w:b/>
          </w:rPr>
          <w:delText>NESLİHAN DOSTOĞLU-</w:delText>
        </w:r>
      </w:del>
      <w:del w:id="535" w:author="gozde" w:date="2007-06-13T14:57:00Z">
        <w:r>
          <w:rPr/>
          <w:delText xml:space="preserve"> Evet, Mimarlar Odasının altında olması lazım.</w:delText>
        </w:r>
      </w:del>
    </w:p>
    <w:p>
      <w:pPr>
        <w:pStyle w:val="Normal"/>
        <w:rPr/>
      </w:pPr>
      <w:r>
        <w:rPr>
          <w:b/>
        </w:rPr>
        <w:t>BURAK PAK-</w:t>
      </w:r>
      <w:r>
        <w:rPr/>
        <w:t xml:space="preserve"> Ama sizin o e-mail serveriniz üzerinden post edilmesi gerekir.</w:t>
      </w:r>
    </w:p>
    <w:p>
      <w:pPr>
        <w:pStyle w:val="Normal"/>
        <w:rPr/>
      </w:pPr>
      <w:r>
        <w:rPr>
          <w:b/>
        </w:rPr>
        <w:t>ESRA FİDANOĞLU-</w:t>
      </w:r>
      <w:r>
        <w:rPr/>
        <w:t xml:space="preserve"> Ya da hiç Burak’ı katmadan biz Odaya göndeririz, Oda bir şekilde düzenler, onların da bilgisayarla ilgili personeli var.</w:t>
      </w:r>
    </w:p>
    <w:p>
      <w:pPr>
        <w:pStyle w:val="Normal"/>
        <w:rPr>
          <w:ins w:id="539" w:author="gozde" w:date="2007-06-13T14:58:00Z"/>
        </w:rPr>
      </w:pPr>
      <w:ins w:id="537" w:author="gozde" w:date="2007-06-13T14:58:00Z">
        <w:r>
          <w:rPr>
            <w:b/>
            <w:color w:val="000000"/>
          </w:rPr>
          <w:t>NESLİHAN DOSTOĞLU-</w:t>
        </w:r>
      </w:ins>
      <w:ins w:id="538" w:author="gozde" w:date="2007-06-13T14:58:00Z">
        <w:r>
          <w:rPr>
            <w:color w:val="000000"/>
          </w:rPr>
          <w:t xml:space="preserve"> O zaman biz Mimarlar Odası’ndan bu teknik desteği isteyelim. Yani şimdi sen modelle de ilgileneceksin, o zaman çok karışacak, biz bunu çözelim, Mimarlar Odası’na taslağımızı gönderelim, bölüm başkanlarına gönderilecek metne de bir şekilde karar verelim, bunun niçin yapıldığını birkaç cümleyle yazalım. Orada da bunu bölüm başkanlarından en kolay şekilde geri alabilecek şekilde bilgisayar ortamında iletsinler. </w:t>
        </w:r>
      </w:ins>
    </w:p>
    <w:p>
      <w:pPr>
        <w:pStyle w:val="Normal"/>
        <w:rPr>
          <w:del w:id="542" w:author="gozde" w:date="2007-06-13T14:58:00Z"/>
        </w:rPr>
      </w:pPr>
      <w:del w:id="540" w:author="gozde" w:date="2007-06-13T14:58:00Z">
        <w:r>
          <w:rPr>
            <w:b/>
          </w:rPr>
          <w:delText>NESLİHAN DOSTOĞLU-</w:delText>
        </w:r>
      </w:del>
      <w:del w:id="541" w:author="gozde" w:date="2007-06-13T14:58:00Z">
        <w:r>
          <w:rPr/>
          <w:delText xml:space="preserve"> O zaman biz Mimarlar Odasından bu teknik desteği isteyelim. Yani şimdi sen modelle de ilgileneceksin, o zaman çok karışacak, biz bunu çözelim, Mimarlar Odasına taslağımızı gönderelim, bölüm başkanlarına gönderilecek metne de bir şekilde karar verelim, bunun niçin yapıldığını birkaç cümleyle yazalım. Orada da bunu bölüm başkanlarına en kolay şekilde nasıl bilgisayar ortamından geri dönülecekse bunu yapsınlar.</w:delText>
        </w:r>
      </w:del>
    </w:p>
    <w:p>
      <w:pPr>
        <w:pStyle w:val="Normal"/>
        <w:rPr/>
      </w:pPr>
      <w:del w:id="543" w:author="gozde" w:date="2007-05-28T11:14:00Z">
        <w:r>
          <w:rPr>
            <w:b/>
          </w:rPr>
          <w:delText>CANA</w:delText>
        </w:r>
      </w:del>
      <w:ins w:id="544" w:author="gozde" w:date="2007-05-28T11:14:00Z">
        <w:r>
          <w:rPr>
            <w:b/>
          </w:rPr>
          <w:t>CÂNÂ</w:t>
        </w:r>
      </w:ins>
      <w:r>
        <w:rPr>
          <w:b/>
        </w:rPr>
        <w:t xml:space="preserve"> BİLSEL-</w:t>
      </w:r>
      <w:r>
        <w:rPr/>
        <w:t xml:space="preserve"> İlk aşamada biz bunu Word tablosu olarak göndeririz, Word tablosuna girerler, Word olarak bize geri gönderirler. Ondan sonra bunların tek tek check edilmesi gerekiyor, çünkü hesaplar yanlış oluyor, ondan sonra web sitesine girer, ama doğrudan web sitesine girmeleri durumunda bizim kontrolümüzden kaçmış olur.</w:t>
      </w:r>
    </w:p>
    <w:p>
      <w:pPr>
        <w:pStyle w:val="Normal"/>
        <w:rPr>
          <w:ins w:id="547" w:author="gozde" w:date="2007-06-13T14:58:00Z"/>
        </w:rPr>
      </w:pPr>
      <w:ins w:id="545" w:author="gozde" w:date="2007-06-13T14:58:00Z">
        <w:r>
          <w:rPr>
            <w:b/>
            <w:color w:val="000000"/>
          </w:rPr>
          <w:t>NESLİHAN DOSTOĞLU-</w:t>
        </w:r>
      </w:ins>
      <w:ins w:id="546" w:author="gozde" w:date="2007-06-13T14:58:00Z">
        <w:r>
          <w:rPr>
            <w:color w:val="000000"/>
          </w:rPr>
          <w:t xml:space="preserve"> Tamam, öyle isteyelim. Bir hafta sonra MOBBİG toplantısı var ve iki üyemiz orada olacaklar. Onların bir sunum yapmaları ve tekrar bütün hocalara ricada bulunmalarıyla bunu yapabiliriz diye düşünüyorum. Yani şimdi yaptığımız bu toplantı bence aslında çok isabetli oldu, doğru bir karar vermişiz. Biz 17 Mayıs’ta 11.00’da veri tabanı grubu olarak toplanalım, sonra birlikte yemek yer 14.00’daki diğer toplantıya katılırız. 11.00’da bizim kendi toplantımız olsun, hem bu model üzerinde biraz fikir üretmiş oluruz, hem de yapılan çalışmaları değerlendiririz, gelen yanıtları gözden geçiririz. Peki, o zaman toplantının resmi kısmını bitiriyoruz. Katıldığınız için teşekkür ediyoruz.  </w:t>
        </w:r>
      </w:ins>
    </w:p>
    <w:p>
      <w:pPr>
        <w:pStyle w:val="Normal"/>
        <w:rPr>
          <w:del w:id="550" w:author="gozde" w:date="2007-06-13T14:58:00Z"/>
        </w:rPr>
      </w:pPr>
      <w:del w:id="548" w:author="gozde" w:date="2007-06-13T14:58:00Z">
        <w:r>
          <w:rPr>
            <w:b/>
          </w:rPr>
          <w:delText>NESLİHAN DOSTOĞLU-</w:delText>
        </w:r>
      </w:del>
      <w:del w:id="549" w:author="gozde" w:date="2007-06-13T14:58:00Z">
        <w:r>
          <w:rPr/>
          <w:delText xml:space="preserve"> Tamam, öyle isteyelim. Bir hafta sonra MOBBİG toplantısı olduğu için iki üyemiz orada olacaklar ve onların bir sunum yapmaları ve tekrar bütün hocalara ricada bulunmalarıyla bunu yapabiliriz diye düşünüyorum. Yani şimdi yaptığımız bu toplantı bence aslında çok isabetli oldu, doğru bir karar vermişiz. Biz 17 Mayısta 11.00’da veri tabanı grubu olarak toplanalım, sonra birlikte yemek yer 14.00’daki toplantıya katılırız. 11.00’da bizim kendi toplantımız olsun, hem bu model üzerinde biraz fikir üretmiş oluruz hem de yapılan çalışmaları değerlendiririz, gelen geri dönüşümleri gözden geçiririz. Peki, o zaman toplantının resmi kısmını bitiriyoruz. Katıldığınız için teşekkür ediyoruz.  </w:delText>
        </w:r>
      </w:del>
    </w:p>
    <w:p>
      <w:pPr>
        <w:pStyle w:val="Normal"/>
        <w:jc w:val="both"/>
        <w:rPr/>
      </w:pPr>
      <w:r>
        <w:rPr/>
        <w:t>----&amp;----</w:t>
      </w:r>
    </w:p>
    <w:p>
      <w:pPr>
        <w:pStyle w:val="Normal"/>
        <w:rPr/>
      </w:pPr>
      <w:r>
        <w:rPr/>
      </w:r>
    </w:p>
    <w:p>
      <w:pPr>
        <w:pStyle w:val="Normal"/>
        <w:rPr/>
      </w:pPr>
      <w:r>
        <w:rPr>
          <w:rFonts w:eastAsia="Arial"/>
        </w:rPr>
        <w:t xml:space="preserve">    </w:t>
      </w:r>
    </w:p>
    <w:p>
      <w:pPr>
        <w:pStyle w:val="Normal"/>
        <w:rPr/>
      </w:pPr>
      <w:r>
        <w:rPr>
          <w:rFonts w:eastAsia="Arial"/>
        </w:rPr>
        <w:t xml:space="preserve">    </w:t>
      </w:r>
    </w:p>
    <w:p>
      <w:pPr>
        <w:pStyle w:val="Normal"/>
        <w:rPr/>
      </w:pPr>
      <w:r>
        <w:rPr>
          <w:rFonts w:eastAsia="Arial"/>
        </w:rPr>
        <w:t xml:space="preserve">      </w:t>
      </w:r>
    </w:p>
    <w:p>
      <w:pPr>
        <w:pStyle w:val="Normal"/>
        <w:rPr/>
      </w:pPr>
      <w:r>
        <w:rPr>
          <w:rFonts w:eastAsia="Arial"/>
        </w:rPr>
        <w:t xml:space="preserve">                </w:t>
      </w:r>
    </w:p>
    <w:p>
      <w:pPr>
        <w:pStyle w:val="Normal"/>
        <w:rPr/>
      </w:pPr>
      <w:r>
        <w:rPr/>
      </w:r>
    </w:p>
    <w:p>
      <w:pPr>
        <w:pStyle w:val="Normal"/>
        <w:rPr/>
      </w:pPr>
      <w:r>
        <w:rPr>
          <w:rFonts w:eastAsia="Arial"/>
        </w:rPr>
        <w:t xml:space="preserve">                           </w:t>
      </w:r>
    </w:p>
    <w:p>
      <w:pPr>
        <w:pStyle w:val="Normal"/>
        <w:rPr/>
      </w:pPr>
      <w:r>
        <w:rPr>
          <w:rFonts w:eastAsia="Arial"/>
        </w:rPr>
        <w:t xml:space="preserve">           </w:t>
      </w:r>
    </w:p>
    <w:p>
      <w:pPr>
        <w:pStyle w:val="Normal"/>
        <w:rPr/>
      </w:pPr>
      <w:r>
        <w:rPr>
          <w:rFonts w:eastAsia="Arial"/>
        </w:rPr>
        <w:t xml:space="preserve">    </w:t>
      </w:r>
    </w:p>
    <w:p>
      <w:pPr>
        <w:pStyle w:val="Normal"/>
        <w:widowControl/>
        <w:bidi w:val="0"/>
        <w:spacing w:lineRule="auto" w:line="360" w:before="280" w:after="280"/>
        <w:ind w:firstLine="912"/>
        <w:jc w:val="both"/>
        <w:rPr/>
      </w:pPr>
      <w:r>
        <w:rPr/>
      </w:r>
    </w:p>
    <w:sectPr>
      <w:headerReference w:type="default" r:id="rId2"/>
      <w:headerReference w:type="first" r:id="rId3"/>
      <w:type w:val="nextPage"/>
      <w:pgSz w:w="11906" w:h="16838"/>
      <w:pgMar w:left="1701"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493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9300" cy="175260"/>
                      </a:xfrm>
                      <a:prstGeom prst="rect"/>
                      <a:solidFill>
                        <a:srgbClr val="FFFFFF">
                          <a:alpha val="0"/>
                        </a:srgbClr>
                      </a:solidFill>
                    </wps:spPr>
                    <wps:txbx>
                      <w:txbxContent>
                        <w:p>
                          <w:pPr>
                            <w:pStyle w:val="Header"/>
                            <w:spacing w:before="0" w:after="280"/>
                            <w:rPr>
                              <w:rStyle w:val="PageNumber"/>
                            </w:rPr>
                          </w:pPr>
                          <w:del w:id="551" w:author="gozde" w:date="2007-08-15T15:02:00Z">
                            <w:r>
                              <w:rPr>
                                <w:rStyle w:val="PageNumber"/>
                              </w:rPr>
                              <w:fldChar w:fldCharType="begin"/>
                            </w:r>
                            <w:r>
                              <w:rPr>
                                <w:rStyle w:val="PageNumber"/>
                              </w:rPr>
                              <w:delInstrText xml:space="preserve"> PAGE </w:delInstrText>
                            </w:r>
                            <w:r>
                              <w:rPr>
                                <w:rStyle w:val="PageNumber"/>
                              </w:rPr>
                              <w:fldChar w:fldCharType="separate"/>
                            </w:r>
                            <w:r>
                              <w:rPr>
                                <w:rStyle w:val="PageNumber"/>
                              </w:rPr>
                              <w:delText>77</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59pt;height:13.8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Header"/>
                      <w:spacing w:before="0" w:after="280"/>
                      <w:rPr>
                        <w:rStyle w:val="PageNumber"/>
                      </w:rPr>
                    </w:pPr>
                    <w:del w:id="552" w:author="gozde" w:date="2007-08-15T15:02:00Z">
                      <w:r>
                        <w:rPr>
                          <w:rStyle w:val="PageNumber"/>
                        </w:rPr>
                        <w:fldChar w:fldCharType="begin"/>
                      </w:r>
                      <w:r>
                        <w:rPr>
                          <w:rStyle w:val="PageNumber"/>
                        </w:rPr>
                        <w:delInstrText xml:space="preserve"> PAGE </w:delInstrText>
                      </w:r>
                      <w:r>
                        <w:rPr>
                          <w:rStyle w:val="PageNumber"/>
                        </w:rPr>
                        <w:fldChar w:fldCharType="separate"/>
                      </w:r>
                      <w:r>
                        <w:rPr>
                          <w:rStyle w:val="PageNumber"/>
                        </w:rPr>
                        <w:delText>77</w:delText>
                      </w:r>
                      <w:r>
                        <w:rPr>
                          <w:rStyle w:val="PageNumber"/>
                        </w:rPr>
                        <w:fldChar w:fldCharType="end"/>
                      </w:r>
                    </w:del>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settings.xml><?xml version="1.0" encoding="utf-8"?>
<w:settings xmlns:w="http://schemas.openxmlformats.org/wordprocessingml/2006/main">
  <w:zoom w:percent="10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15" w:leader="none"/>
      </w:tabs>
      <w:bidi w:val="0"/>
      <w:spacing w:lineRule="auto" w:line="360" w:before="280" w:after="280"/>
      <w:ind w:firstLine="912"/>
      <w:jc w:val="both"/>
    </w:pPr>
    <w:rPr>
      <w:rFonts w:ascii="Arial" w:hAnsi="Arial" w:eastAsia="Times New Roman" w:cs="Arial"/>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5"/>
        <w:tab w:val="center" w:pos="4819" w:leader="none"/>
        <w:tab w:val="right" w:pos="9638" w:leader="none"/>
      </w:tabs>
    </w:pPr>
    <w:rPr/>
  </w:style>
  <w:style w:type="paragraph" w:styleId="Header">
    <w:name w:val="Header"/>
    <w:basedOn w:val="Normal"/>
    <w:pPr>
      <w:tabs>
        <w:tab w:val="clear" w:pos="915"/>
        <w:tab w:val="center" w:pos="4536" w:leader="none"/>
        <w:tab w:val="right" w:pos="9072" w:leader="none"/>
      </w:tabs>
    </w:pPr>
    <w:rPr/>
  </w:style>
  <w:style w:type="paragraph" w:styleId="Footer">
    <w:name w:val="Footer"/>
    <w:basedOn w:val="Normal"/>
    <w:pPr>
      <w:tabs>
        <w:tab w:val="clear" w:pos="915"/>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59:00Z</dcterms:created>
  <dc:creator/>
  <dc:description/>
  <cp:keywords/>
  <dc:language>en-US</dc:language>
  <cp:lastModifiedBy>gozde</cp:lastModifiedBy>
  <cp:lastPrinted>2007-08-15T15:03:00Z</cp:lastPrinted>
  <dcterms:modified xsi:type="dcterms:W3CDTF">2007-08-15T12:04:00Z</dcterms:modified>
  <cp:revision>8</cp:revision>
  <dc:subject/>
  <dc:title/>
</cp:coreProperties>
</file>